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ilitate, Inc. End User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mited Warranty and Damag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CILITAT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carefully read the following terms and conditions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.  Installing the package and/or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your complete and unconditional acceptance of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GREE WITH THESE TERMS AND CONDITIONS YOU MUST DISCONTINU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MMEDIATELY AND REMOVE ALL INSTALL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, Jr. is distributed as "Shareware".  This entitles you to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 trial basis for 30 days.  Use of the software beyond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shall constitute an installation for the purpose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Installation of the software requires that the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Registration is accomplished by notifying FACILITATE, Inc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writing and paying the registration fee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ased upon the current pubished FACILITATE, Inc. price list.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tmark on the written notification shall represe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n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, Inc. and any applicable sublicensors grant to you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, non-transferable license to use the software program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collectively referred to as the "Software")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unit ("PC" or "file server").  Any attempted sub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, rental, sale, or other transfer of the Software or the righ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of this Agreement without the prior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, Inc. shall be void.  This License will automatic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 to you if you fail to comply with its terms.  This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the laws of the State of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ed.  You may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 for backup, modification, archival, and distribution (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elow) purposes.  Unauthorized copying, reverse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ing, disassembling, and creating derivative works based o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hibited.  Title to the software is not transferred to you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Ownership and title to the software are retained by FACILI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pplicable sublic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, Inc does not warrant that the software will be free from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specific requirements.  You assume complet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made or actions taken based on information obta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ny statements made concerning the utility of the Software 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ed as expressed or implied warranties.  FACILITATE, Inc.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ither expressed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and makes the software available solely on an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, FACILITATE, Inc. nor any applicable sublicensor shall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, special, or consequential damage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, Inc. has been apprised of the likelihood of such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ed Warranty on Media and Damage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(if provided by FACILITATE, Inc., not the software) is war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urchaser against defects in material and workmanship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(3) months from the date of original purchase.  Defective medi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ill be replaced when it is returned postage prepaid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receipt to FACILITATE, Inc.  In no event shall FACILITATE,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(whether based on an action or claim in contract, tort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arty exceed the purchase price of the product.  This paragraph ex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, Inc.'s sole liability and your exclusive rem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ranty gives you specific legal rights and you may also have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ary from state to state.  Some states do not allow the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incidental or consequential damages or limitations on how 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 lasts, therefore,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Edition of FACILITATE may be copied and distributed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user groups distributing the software on a Shareware basi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tire package with accompanying documentation files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that no more than a nominal fee (not to exceed $10)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distribution.  Commercial distribution require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.  Write to FACILITATE, Inc. for details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 or for Custom 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CILI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68 Halifax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xville, TN 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