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d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ZdBASE formatting utility provides a sophisticated, ye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, software development tool to create menu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s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BASE provides a powerful screen editor tha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menu or data entry screen exactly as it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dBASE program.  Once completed, the user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file name for the screen and EZdBASE automat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necessary dBASE source code to cre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 Both a .PRG and a .FMT file are generate to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n dBASE.  The .PRG file is useable only with d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 of the syntax is modified using an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 .FMT file may be used in conjunction with bo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or dBASE III or dBASE III Plus applications.  EZdBAS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dBASE II or III data file to match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pecifi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s are the true backbone of virtually all hobby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-oriented software.  As the name implies, a men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user with a display providing op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thin a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entry screens are the heart of an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volving the storage or retrieval of data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normally serve a dual function.  The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a user much the same as a menu woul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enter and store information either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a program or for updating a data file.  Appl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the simple name and address file to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-ting applications which manage the financial affair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case, the reliability and accuracy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an automated system is greatly enhanced by us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creens.  EZdBASE generates dBASE command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IBM Personal Computer into a screen-orien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 entry purposes.  It provides total flexibility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screens and ultimately in using those screen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B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BASE also provides the user with the flexibility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menus and data entry screens for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Thus, if a particular application involve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menus in which portions of each menu are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imply recall the first menu, make the necessa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tore the revised menu under another command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rves the original menu while creating a new on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ZdBASE editor also includes many sophisticat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atures to enhance the user's ability to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quickly with minimal effort.  Lines of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, copied, moved, deleted, or swapped with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In addition, multiple lines of text can be mov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creen simply by pressing a single functio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also has access to the entire 256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IBM Personal Computer.  This provides an ea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for drawing boxes, graphs, diagrams, and the li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effort.  EZdBASE further enhances this capabil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REPEAT function which will repetitively re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ASCII character entered either across or dow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bar graph can be constructed on the screen in seco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dBASE formatting utilities.  Finally, double and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constucted around menus using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ZdBASE user's guide provides 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ing simple menus or very sophisticate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with minimal effort.  It also will show you how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ut of the EZd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dBASE was commercially marketed at a retail price of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cense for over 3 years.  In an effort to exp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ASE programming language to all users, EZdBAS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public bulletin board systems without char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otherwise transferred to othe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Those wishing to be kept abreast of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ose wishing merely to express appre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hours of programming which EZdBASE will save ma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0 to Automated Office Systems, 4160 Clu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eorgia 30319.  Your written comments and sugges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EZdBAS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is designed for use with the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C-DOS 1.1 or higher.  You must purchase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from a licensed IBM dealer before EZd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Certain other prerequisites are necessary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r system should have at least 128K of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wo diskette drives and either an 80-colum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r an 80-column RGB color monitor.  You obviousl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ither a version of Ashton Tate's dBASE or the Clipp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bIII Compiler. While EZdBASE will function qui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BASE, the screens and data files generated with EZ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little value since they are intended f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BASE applicati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dBA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and the EZdBASE system assu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some familiarity with the main commands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mplemented on the IBM Personal Computer.  To u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EZdBASE, you need only minimal familia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; however, to get the most out of this soft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one of the elementary texts o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is a powerful tool to assist in quickly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programs.  It can reduce the time requir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command files from several hours to only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 entry screens, EZdBASE will create all of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necessary to emulate "block mode" data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monly found only on minicomputers and larg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ZdBASE also will generate the necessary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capture into dBASE memory variables all data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typed or previously stored by users of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It will even create the dBASE data file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creates menus and data entry screens for dis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-column monitor.  EZdBASE also permits uti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SCII character set featured on the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Since the dBASE screen editor only supports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128 ASCII characters in display mode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some EZdBASE command files using the dBAS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modifying EZdBASE screens which inclu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bove 127 are outlined in a subsequen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 with EZ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the EZdbASE program by typing EZDBAS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then will be prompted to select the type mon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Pick a choice from the options listed.  For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, make certain that you do not choose an op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video cards installed in your system. EZd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quire whether you wish to use a previously store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load a previously generated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To use a previously created menu, simply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y.  If you do not wish to work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yp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pted to use a prior menu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enu.  Type in the filename you des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the extension (e.g. to use SAMPLE.PRG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press RETURN).  If you are using a prior menu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 the screen.  Otherwise, a blank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, this screen is your "canvas" for creating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entry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"drawn" your screen the way you want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part of your dBASE program, simply press th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o exit from the EZdBASE screen editor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by mistake, simply press ESCape to return to your menu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EZdBASE will ask whether you wish to save the scre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If you enter n, your screen will be destroyed. 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ype the letter y.  EZdBASE then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e screen.  This screen name must conform to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implemented on the IBM Personal Computer, i.e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can be up to eight characters long.  Do not ad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(such as .TXT or .PRG) since EZdBASE know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to use to be compatible with dBAS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particular disk drive on which to save the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drive letter and a colon before typ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For example, entering B:TESTMENU would tell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sh to save your screen with a file name of TES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should be stored on the diskette in Drive B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f that file already exists, you will be warn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erasing the existing file or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are designing a display menu, that comple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EZdBASE will prepare the dBASE command file to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n seconds.  You then will be asked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menu.  Typing an n to this questio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Typing a y will loop you back through the EZd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ection of this user's guide covers the remaining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 are creating a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ZdBAS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EZdBASE loads any prior menu you may have se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you in the EZdBASE screen editor.  This editor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use to actually create your menus an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The EZdBASE screen editor makes maximum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nd cursor control keys on the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WARNING:  If you use a function key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ch as ProKey, make certain that you disable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EZdBASE program or many unexpected results a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ccur.  For the remainder of this manual,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ALT + C means that while holding down the ALT ke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p the C key. 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Moves the cursor to top left 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- Moves the cursor to bottom right 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S - Move cursor one space in direction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RIGHT ARROW - Retypes the last ASCII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aracter in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PG DN - Retypes the last character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line dow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- Moves all text on the current line one spac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letes character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C - Copies current line of text to an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M - Moves current line of text to an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E - Erases all tex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D - Deletes the current line of text and ro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below it to fill in the 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I - Inserts a blank line at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ls down existing text. La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rased to make room for th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S - Swaps current line of text with an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3-digit number -  Allows the entry of all 256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available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Computer using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eat Ke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Ctrl + Right Arrow and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Pg Dn functions are particularly useful in drawing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or charts using the IBM Personal Compu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Consult the back of the BASIC manual furn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BM Personal Computer for a complete listing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their ASCII codes.  To display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simply hold down the Alt key and (at the same 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hree-digit ASCII code of the character desi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 on the right side of your keyboa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draw a solid horizontal line, hold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196 using the numeric keypad.  Then release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ne will appear.  To draw the line across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hold down the Ctrl key and then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on the numeric keypad.  EZdBASE will continu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until you release both keys.  Several alternat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 are described in future sections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-  Field identifier cod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 Displays the function ke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 Centers text in the curren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 Moves target row U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 Moves target row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 Rolls UP all lines beginning at targe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 Rolls DOWN all lines from targe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 Copies target row UP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 Copies target row DOWN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 Erases contents of the targe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 Exits from EZdBASE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dBASE 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ready noted, data entry screens are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to allow a program to accept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for storage in memory variables or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operates identically to generate data entry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us with one exception.  With data entry screens, you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which specifies where different field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 and entered on the screen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ata entry screen for a name and addres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want a user to be able to display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eces of information: full name, address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data entry screens using EZdBASE can s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programmer time.  All you have to do to design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eld" of information is to press the ESC key which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ILE character on your screen.  This character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data entry field.  You then tell EZdBASE w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can be entered in this field and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can be entered for this field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e of the following dBASE codes for each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                 Meaning of Charac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Only numb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      Only numb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        Any character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Only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Only capital let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                Field termin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                Literal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ZdBASE encounters a SMILE character on the scre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the next space character which signifie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eld of information.  Make certain that you do not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haracter in the middle of a field you are design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dBASE will interpret the space as an end-of-field mar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ype any character other than #, 9, X, A, and 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a character in a field, then dBASE interpr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a literal which cannot be modified by the us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designated a field as ###/###-####, then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the user to enter nine numbers in the posi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signated. The user would have no control over the / a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would be displayed and stored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ere entered.  This would be appropriate for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numbers.  Other common examples would be a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/##/## to force a user to enter a date in the proper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##-#### to assure proper entry of a social securit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dBASE knows the difference in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!  dBASE interprets the lower case a and x as lit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not be modified while an upper case A or X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character can be entered in the field.  Mak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upper case A's and X's if what you desire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be able to enter any character in the field. 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a SMILE character precedes each fie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by pressing the ESC key in front of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.  Remember: a field begins immediately after the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ends with the first space character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character.  Warning: A field designator cod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column 80.  The far right column of the scre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blank if a field has been drawn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finished designing your data entr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10 function key to exit from the EZdBASE edito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whether to save the screen, press the y ke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ame for your screen and press the return key. 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enter a FIELD NAME for each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on your screen.  These field names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BASE command file generated by EZdBAS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nking your data entry screen to an existing dBA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field names in your data entry screen mus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s in your dBASE data file or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bviously will not display.  You can also create,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 information for dBASE memory variables using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In this case, you should name the fields to coin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s you wish to assign to the dBASE memory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may be up to 10 characters long although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mmended maximum to match the maximum file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for dBASE data 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enter a name for a field, EZdBASE will ask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will be DISPLAY ONLY.  What this means is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user to be able to enter data into this field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simply displaying data) when the screen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application program.  Typing any character other th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your field with display and update capabilit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ll be asked whether this field should be initializ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variable.  Typing any character other than 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field to blanks (spaces) each time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BASE II applications.  This option has no effect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since you must use the SET FORMAT TO syntax with the .F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EZdBASE.  WARNING:  If you do not initializ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ields and a field is not linked to a dat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ield name, you will get an error messag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screen in dBASE II since the variable has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d" as far as dBAS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get to enter a field name for a field,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label the field for you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convention.  The first field is named V1, the second V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For the first time computer user, it is entire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menus and data entry screens by doing no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rawing the screen, assigning it a name,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in response to every other question asked. 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s not intended to support that degree of novic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ertain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finished naming all of your fields,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whether you want a dBASE data file gener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data entry screen.  If you type Y, then EZd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ether you want a dBASE II or dBASE III data fil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ither a 2 or 3 to indicate your choice. A dBA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umber of fields and the same field nam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 then will be generate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each of the fields will be a character fie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dicated that numeric data will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screen, however, will prevent users from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ata in a numeric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ZdBASE creates a data file, it names the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 name you specified for your screen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.DBF is used to tell dBASE that this i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already have a file of the same name, EZd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you.  You have two options: (1) you can destroy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which case EZdBASE will create a new one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(2) you can cancel your request to create a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situations in which you may wish to intersp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 and memory variables on the same screen. 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instances, you would not want EZdBASE to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since it would falsely interpret what you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emory variables as data fields.  In short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utility is provided to assist the novice us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recommended that dBASE data files be gener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ther the dBASE or Clipper CREATE command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SE III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dBASE generates both a .PRG command file and a .FM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.PRG command file utilizes dBASE II syntax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" if run under dBASE III without modify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which in dBASE III has become CLEAR.  The form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be used as is.  To use it, issue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FileName and then issue a READ, EDIT, or APPEN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using the format file, close it with the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EZdBASE Command Files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generates dBASE II command files (program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dBASE how to display and accept data for use i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pplication.  As is true with other command files,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stomized to suit your application.  Much of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focuses on advanced methods to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ZdBASE.  If you are just beginning your dBASE care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ading here for several week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major drawbacks of many commercia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rogram generators for use with dBASE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exibility in tailoring command files to a give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uch systems, for example, one cannot enter new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without redisplaying an entire screen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, i.e. the part that doesn't change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.  This causes substantial delays in the data ent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ar greater I/O activity with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has been designed with modular programming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ece of a command file generated by EZdBASE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easily insert code to perform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unctions such as edit checks, looping, sca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, etc.  In this regard, EZdBASE command fil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ny memory variables you have designated. 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then "paint" the screen mask consisting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your screen which does not change.  Then EZdBA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play or accept field data which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depending upon your desires.  With this mod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it is a simple matter to insert several lines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p through an entire data file without ever re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ask.  To do this, simply begin a DO LOOP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GET commands and insert the necessary test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file to determine whether to advanc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the file.  The simplest example would be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USE before calling the screen and then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O WHILE .NOT. EOF at the beginning of the GE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just before the RETURN command inser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 have the effect of looping the us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ire data base with a pause after displaying each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re sophisticated approaches certainly are possib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ne is to include a memory variable allowing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several options as part of each data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code then can be inserted to tak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thin the EZdBAS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EZdBASE Files with the d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te in most instances the dBASE edi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dify EZdBASE command files.  There are some lim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s to this which unfortunately are limitations in th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rather than in EZdBASE.  The first is that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exceed 77 characters.  The second, and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is that the dBASE editor only supports 128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half of those available on the IBM PC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in practical terms is that, if you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draw your EZdBASE screens, then you can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editor to enhance these command files or you wil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graphics characters in the display.  The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edited using an editor which supports the 256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EDLIN provided with DOS will work; however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creen Attributes with dBASE II, Release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with Release 2.4 of dBASE II, us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set screen attributes within dBASE I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EZdBASE also allows you to set these attribut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design.  The only limitation is that any EZ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is generated using these attributes mus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Version 2.4 or later of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first time user, a screen attribute is simply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lls the computer what type of character displ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 Using the IBM Personal Computer monochrome displ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hoices are available: normal, highlighted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, underscored, and highlighted underscore.  Us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rd, various foreground and background colo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pending upon whether the type of monit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allows you to set two different screen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of any screen you design.  In dBASE terminolog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one of the above screen attributes for SAY statemen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merely displays on the screen) and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GET statements (i.e. the data entry fiel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You also may tell EZdBASE whether to "paint"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ainting is a simple concept.  If you desig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use only five lines of text on the screen, EZ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generate SAY and GET statements for only tho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ather than for all 23 lines of the screen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for command files and also speeds up use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80 null characters do not have to be written to eac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.  In some instances, particular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RGB color monitor, displays can be improved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painting" background colors to the entir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paint" option, EZdBASE will generate a line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each line on the screen, regardless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text on each line.  This will assure a solid col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when using an RGB monitor.  A word of caution i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aint option and are using a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you have inserted SCREEN ATTRIBUTE CO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ollowing any line with unusual screen attibut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ing or reverse video.  This will allow you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tributes to a more normal display.  Otherwis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ll remain as you last 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ing EZdBASE that you want to set screen attribut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line of text on the screen is very simple. 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the first character position of the line 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screen attributes and press the tilde (~)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. When you complete work on your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EZdBASE will display a menu and prompt you for scree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n each line containing a tilde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you wish to leave a screen attribute as it 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When the screen is generated, the tilde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has been designed not only to speed up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phase of data base management but also to improv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lready available using dBASE.  A little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 long way in this reg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Boxes with EZ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EZdBASE includes virtually the entir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 set under the ALT, SHIFT, and CTR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By holding down one of these charact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function key, you can generate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ference to the IBM PC character set.  The AL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rovide most of the double line graphics character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function keys provide most of the single lin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function keys are used to generate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haracters for both single and double-line graphics (+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+ F9 and CTRL + F10 keys fully automate simpl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single function key.  Simply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here you want the upper left corner of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Press CTRL+F9 or F10 then move to the bottom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you wish to draw and press &lt;RETURN&gt;.  Presto! You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ized boxes and boxes inside boxe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graphics characters.  The function key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  Remember that these must be pres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ALT or SHIFT keys or disaster may strik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scussion of what the function keys do if 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                  F7                    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-&gt; |          F10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/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/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|____________________|_____________________|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               F8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s a trademark of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is a trademark of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ey is a trademark of Ros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and IBM Personal Computer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BASE is a trademark of Automated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dBASE and this user's guide are copyrighted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whole or in part for profi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Automated Office Systems.  The EZ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icensed for non-commercial use unless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d. Any violation of this license agreemen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.  Automated Office Systems makes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the fitness of this program to mee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Nor are we responsible for any consequential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counter as a result of us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