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 TODAY and recieve *FREE* upgrades for an entire yea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lso get future shareware releases of all BOB-KIT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 sent FREE for evaluation!  Plus, YOUR nam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on the opening screen and any "Page Print"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 H A N K   Y O U   ! !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 registration form is attached to these instructions or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printed from the program by accessing "HELP Screens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"REGISTRATION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EEEEEE  ZZZZZZZ       CCCCCCC  AAAAAAA  RRRRRRR  DDDD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             ZZ       C        A     A  R     R  D     D  SSS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EEEE       ZZZ   ===  C        AAAAAAA  RRRRRRR  D     D 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         ZZZ          C        A     A  R  RR    D     D  SSS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        ZZ            C        A     A  R   RR   D     D     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EEEEEE  ZZZZZZZ       CCCCCCC  A     A  R    RR  DDDDDD   SSS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 EZ-CARDs v1.3 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(C) 1991 BOB-KIT Software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This documentation contains much of the same information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found in the program's "HELP Screens".   If you don't find the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answer you're looking for there, it "should" be here.  If it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isn't - please call me.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-------------------------------------+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Z-CARDs Instructions  Who are They? ...................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Quick Intro to EZ-CARDs ..................................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Requirements ........................................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ATURES ...................................................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Z-CARDs  How fast is EZ-CARDs? .......................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orm .........................................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- Page i -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B-KIT Software Company  A Sharewar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Z-CARDs is currently released as a "shareware progra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is provided at no charge to the user for evaluation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encouraged to share copies of this package with fri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"upload" it to your local Bulletin Board Systems. 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 SURE THAT ALL FILES ARE INCLUDED and UNMODIFIED!  Thanx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Shareware" is a concept where computer software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an opportunity to try a program before they buy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is comparable to commercial software in qu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there are good ones and bad ones), but not usuall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ce.  Shareware is normally much less expensive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uthor has not spent the many thousands, even mill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dollars on advertising that commercial software compan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.  Thus, the overhead is much less, so your cost refl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.  If you use a shareware program for a reasonable peri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ime and have found it of value, you should registe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Z-CARDs provides you with many unique "extras"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become a registered user.  Have you ever bought a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rcial software program and 2 months later a new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being released?  If so, what happened next?  Di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ny send you a copy of that new version?  I didn't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.  With this program, you get those new versions absolu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E for a whole year!  Once that year is up, you may bu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ture releases for only $10.  You also recieve *free* d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ing shareware releases of our other programs as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come available.   Plus, the opening screen of your licen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of EZ-CARDs will be imprinted with YOUR name as wel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Page Print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matter what you decide - Thank you for try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and sharing it with other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- Page 3 -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Important Facts Regarding This Program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That Are N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three files which MUST reside in the sam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EZCARD.EXE - they are:  OPENSCRN.CLR, OPENSCRN.MO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ZCARD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ny are missing and EZ-CARDs tries to access it,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term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rthermore, the program will also terminate if EZCARD.CFG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en tampered with in any way.  It contains information u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, but has no reflection of how many times EZ-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s been run or any other silly gimmick.  I'm referr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w shareware programs available that "count" how many tim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it, then "remind" you of that fact every time you ru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ll, our philosophy is this:  We expect you to register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LIKE and USE the program - peri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Space (Avoid running out of 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HIGHLY recommended you run this program from a har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 if at all possible.  Like any large program, EZ-CARD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ch more efficient and disk-operations (loading the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ing and closing EZ-Files) are MUCH faster.  Furthermore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ere to run out of disk space, you would lose any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de to a file.  This is not *new* to programs by any means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st thought I'd give you a bit more insight (while helping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oid any "out of disk space" problem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claimer  Telling EZ-CARDs What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 - This initiates a new card in the current EZ-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window appears at the top of the scree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ws the available keys for moving arou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d.  Use those keys the same as you do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 processor including the ability to tog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[INS] key to "overstrike" mode. 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F10] tells the program you're finished 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"AutoSort" is "ON", will index the card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Sort has been turned "OFF", new card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ced at the end of th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Sort - Although this isn't a COMMAND itself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urn it "ON" or "OFF" by pressing [O].  Auto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a function I haven't seen in any other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will index (alphabetize) all cards by LA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time a card is added or edited (provided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ON").  The following elements (character string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filtered out: "JR.", "SR.", and "III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 all functions in EZ-CARDs, upper- and low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letters are treated equ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AutoSort is "ON" when you start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The "Speed Tests" section shows the results of te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did with AutoS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 - If a card is no longer needed, then DELETE it. 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 this:  A deleted card CAN NOT be recov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, of course, be asked for confirmation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ard is erased and re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 - To change any or all of the TopCard's fields,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E] to edit it.  A window appears at the top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and shows the available keys for mo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ound the card.  Use those keys the same as you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word processor including the ability to tog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[INS] key to "overstrike" mode.  Pressing  [F1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lls the program you're finished and, if "AutoSor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"ON", will index the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Note: With AutoSort "ON", the TopCard's numbe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y the same, but the card which was ED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not necessarily still be up fro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- Page 9 -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ANDs (con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- This is a super COMMAND that allows you to lo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card in the current EZ-File instantly.  I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llustrate its use with an example:  I have a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where in the file that contains a frie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ne who lives in West Palm Beach, FL.  Ther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50 cards in this file, so I could [PgUp] 35 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nd hope I don't miss it) OR I can press [F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I would place the cursor in the "City"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[ENTER] key.  Now, I type "w" (or "W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[F10] to have EZ-CARDs place the first car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"W" as the first character in the "City" field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nt.  By pressing [F], then [F10] again,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tch would be placed up front.  So, if on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empt, a card with "Washington" was placed on to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[F], then [F10] might place the one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oking for up fro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the first use of FIND in any sessio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Z-CARDs, the string of character(s) is retain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displayed when the COMMAND is called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ain.  To increase the chances of finding a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d, use more than one field for the search. 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ame example, I could have typed "F" in the "Stat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 to increase chances of it being the first m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, by typing "WEST PALM BEACH" I would insu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a card with that in its "City" field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ced on top.  NOTE: "space" characters are fil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the search begins, so "WEST " (with a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"T") would also yield a card co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WESTVILLE".  Like all functions of EZ-CARDs, upp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lower-case letters are treated the s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also use FIND to "browse" through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ds that you know will match a specific descri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[F], then [F10] will continue to pla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 matching card on top - once the last one is fou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rotates BACK through the file again, so you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ntually see the same card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a little experimenting, you'll see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ful this COMMAND is - just think how handy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files containing 500 card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The "Speed Tests" section shows the results of te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ran with the FIND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- Page 10 -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ANDs (con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 - To work with a different EZ-File or to create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, press [L].  You'll be asked to confirm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ice, then (assuming a "Y" response),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is saved in its present index order and clo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, you'll be asked to name an EZ-File to 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this is done without ever leaving your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Z-CARD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 - To suit differing preferences, you can togg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MEMO" card to be displayed or NOT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ccomplish either, press [M].  MEMO is sh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when you're adding or editing a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will also be brought on screen for SORTing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- EZ-CARDs offers you several pre-formatted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.  Press [P] and you'll be asked whic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like to print:  Mailing labels, direct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elopes, or Page Print.  Make your sele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, for labels and envelopes, you need to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if you want to print the TopCard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or ALL cards in the current EZ-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To "QuickPrint" a mailing label for the TopCa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type [P]; [1].  This will allow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ckly and selectively print labels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eding to do ALL 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"Print jobs" can be cancelled any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they begin by pressing [ESC].  If you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mind AFTER printing has started, just tur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"OFF".  You'll recieve an ERROR messag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tell the program to cancel at that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Z-CARDs sends the print information to parall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port LPT1.  If you're one of the few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o has their printer hooked to a different po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fer to your DOS manual on how to redirect call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PT1 so they go to the correct port.  There ar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erous utilities available (some public doma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can accomplish this. If you don't have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correct one for your needs, contact me and I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 you one.  More than likely, you're hooked to LP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worst that can happen is............ NOTH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program has any trouble sending print info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'll get an ERROR message to that 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PRINT continu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- Page 11 -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ANDs (con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PRI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bels and envelopes are formatted in this mann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ards which contain a blank "Company" fiel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Bob and Kitty Smith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P. O. Box 13717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Detroit, MI 48213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ards with ANY information in the "Company" fiel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Bob and Kitty Smith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BOB-KIT Software Co.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P. O. Box 13717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Detroit, MI 48213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course, you'll practice with paper first, s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n't waste expensive mailing labels and envelo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igning these print jobs. (Right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ling labels MUST be 15/16" in height.  The wid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not as important, although I think they look f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ose that are 3 1/2" wide.  In addition, EZ-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ly supports only the "single-row" varie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ling labels.  Using sheets that go 2 and 3 lab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ross would not be benefic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printing all the cards to envelopes, you'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ed to load each one before-h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Page Print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 the following eight choices for Page Pri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Four choices for both types of printer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Name and Phone                  (Cont. fe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Name, Company, &amp; Phone          (Cont. fe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Name, Company, Address, &amp; Phone (Cont. fe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) Everything!                     (Cont. fe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) Name and Phone                  (Single-sheet fe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) Name, Company, &amp; Phone          (Single-sheet fe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) Name, Company, Address, &amp; Phone (Single-sheet fe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) Everything!                     (Single-sheet fe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choice will send the specified information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in a uniform manner.  When printing "Everything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the paper approx. 3/4" above the printer ribbon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other selections, set your paper approx. 1" ab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ribbon.  Try 'em  - you'll like 'e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- Page 12 -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ANDs (con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T - To exit the program and return to DOS, press [Q]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ESC].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RT - Although the magic of AutoSort can keep your 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tantly indexed by last name, you may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phabetize them by a different field.  You d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SORTing them.  Press [S] to begin the COMM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[TAB] to the field you desire all cards inde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.  Next, press [ENTER] and, in the blink of an ey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cards will now by in their new ord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ly, EZ-CARDs sorts in the following ord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mbols ("!"), numbers, then letters.  This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a card with "!" as the first character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e before another with "C" as its first l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ds are sorted from left to right, so if you 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"Name" field - chances are they will no lo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alphabetized by last name. (QUICK FIX: With Aut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rt "ON", press [E] then [F10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cally, cards are sorted in this ord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#  &amp;  (  )  *  +  -  .  [numbers]  =  @  [letters]  [  ]  ^  {  }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realize this isn't all of them, but my inten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s to provide you with a bit more insight on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ds get inde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y it out - you'll get the idea pretty qui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The "Speed Tests" section shows the results of te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ran on SORTing a full file (500 card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 - This is a great little feature that produce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NT list in the middle of your screen conta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g all EZ-Files found in the 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it whenever you're not sure about the na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file you'd like to LOAD.  (Or just for the 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it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EZ-Files (w/ the .EZF extension) are show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 don't worry when other files you know are i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aren't displayed (like EZCARD.EX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umber of available bytes on that disk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sh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- Page 13 -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ed Tests (All times are approxima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e are the results of tests we conducted with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ee types of machin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T - A Tandy 1200HD running at 4.77 m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- A Packard Bell 80286 running at 12m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X - A DTK 80386SX running at 16m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All tests used a full EZ-File (500 cards) and were run from hard-dr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(Specified card was #500 meaning the entire file was search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T - 11 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- 3 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X - Under 2 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T - 15 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- 4 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X - 3 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T - 18 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- Under 4 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X - Under 3 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T - 14 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- 3 seconds fl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X - 2 seconds fl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Gosh, those Packard Bell's are pretty quick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use these tests for comparison only - your results may di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Computers are like cars - "Your mileage may vary"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'd like to include your computer's results in future tes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call or write to me with details - I'm always curious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performs on different models and clock-sp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- Page 14 -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EZ-CARDs Registration form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___ YES!  Please send me the latest version of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EZ-CARDs for only $25 (U. S. funds)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I understand that all upgrades will be sent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FREE for a full year.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___ I have a 5 1/4" disk-drive on my computer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___ I need this sent on a 3 1/2" diskette.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(Only if you don't have a 5 1/4" drive)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Name______________________________________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Address___________________________________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City__________________ St____ Zip_________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Please print your name as you would like it to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appear on the opening screen and Page Prints: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(32 char. max.)_______________________________________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Please send check or money order to: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BOB-KIT Software Company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P. O. Box 13717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Detroit, MI 48213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Have a question?  Call me! 1-800-473-3137 9am-3pm ET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+----------------------------------------------------------+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