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ODAY and recieve *FREE* upgrades for an entire ye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lso get future shareware releases of ALL BOB-KI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sent FREE!  Note: The registered version of EZ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s 500 cards in EACH file and YOUR name will be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H A N K   Y O U   !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registration form is attached to these instructions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inted from the program by accessing "HELP Screen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"REGISTRATION".  Call TOLL-FREE for VISA/MC ord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EEEE  ZZZZZZZ       CCCCCCC  AAAAAAA  RRRRRRR  DD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     ZZ       C        A     A  R     R  D     D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EE       ZZZ   ===  C        AAAAAAA  RRRRRRR  D     D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 ZZZ          C        A     A  R  RR    D     D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ZZ            C        A     A  R   RR   D     D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EEEE  ZZZZZZZ       CCCCCCC  A     A  R    RR  DDDDDD 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EZ-CARDs v1.2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BOB-KIT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This documentation contains much of the same information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ound in the program's "HELP Screens".   If you don't find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answer you're looking for there, it "should" be here.  If 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isn't - please call me.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Instructions  Who are They? 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Intro 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 Who A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name is Bob Smith (it really is!).  My wife, Kit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 run BOB-KIT Software Company in Detroit, MI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 home-based operation.  I do computer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ustom software programming for local business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tty helps out with incoming calls and takes car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(THREE in August '91!) children. I make it a poi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between 9am and 3pm during the week [unless somebod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rashed* their computer or some other catastrophe occur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rk the consulting hours around those (somehow) an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found banging out something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ur first "shareware" program and we'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hard to make it a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feedback or questions, please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our toll-free number --&gt; 1-800-473-3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EZ-CARDs has been in the works f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months.  It incorporates MANY suggestions from fol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YOU and will proceed to do so with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is an extremely EZ-to-use program tha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ore information on an unlimited number of people you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- both professionally and socially.  Original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as produced for business owners who had comput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n't have the time to learn how to use them or the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program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're in need of a program to track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mailing labels or you just want a simp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to store and retrieve your friends, relatives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, EZ-CARDs will suit those needs (and then s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major difference between this and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is that you're limited to 15 cards in any file as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500.  Also, your registered version will bear your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will run on any IBM or true compati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of 256K free memory and DOS 2.1 or higher.  RUN-ME!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helpful information regarding the use of col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monitors.  Also see the "GETTING STARTED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NEW FEATUR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major revision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to EZ-CARDs with version 1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tensive HELP Screens provid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17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four-line "MEMO" card has been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ate the addition of informatio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birthdays, meetings, etc.  Toggl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ON" or "OFF" with [M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tally re-written screen routin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ore appealing to the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new "Company" card field which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ll print options.  (Blank line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printed when the Company fiel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re space in the "Name" field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of separate "first" and "last"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fabulous new function called "AutoSort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ll cards by LAST 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mination of most "sound" including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oggle it "ON" or "OFF". (Sorry if you'll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but it wasn't that popul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"FIND" COMMAND now features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ring" searches of all fields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MEMO lines).  PLUS, "strings" are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can execute it again and the *NEXT*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laced up fro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registered copies of EZ-CARDs will b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person(s) who registered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.  It looks great - as I hope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re is no "standard" customizing such a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(at additional cost) with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 However, customized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available - call me if you're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re are now 10 spaces in the "Zip"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odate those darned "12345-1234" zip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2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EZ-CARDs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Z-CARDs" is supplied "as is"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ither expressed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merchantability and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purpose.  The author assumes no liability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r consequential, which may result from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f, for any reason, the user does not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claimer, then the software program referred to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s "EZ-CARDs" will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Copyright (C) 1991 BOB-KI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 Telling EZ-CARDs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- This initiates a new card in the current EZ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appears at the top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available keys for moving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.  Use those keys the same as you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 including the ability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INS] key to "overstrike" mode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tells the program you're finish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AutoSort" is "ON", will index the car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ort has been turned "OFF", new c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t the end of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ort - Although this isn't a COMMAND itself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it "ON" or "OFF" by pressing [T].  Auto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function I haven't seen in any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index (alphabetize) all cards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card is added or edited (provide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").  The following elements (character str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iltered out: JR., SR., and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uplicate last names are found, then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will filter MR., MRS., MS., or MR. AND M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those cards by first name.  Li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 EZ-CARDs, upper- and lower-cas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reated equally.  Version 1.2 is this feat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into the program and, with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, will be able to filter more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slower machine, you may want to 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FF" when adding many cards at once.  Turn it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dding the last one, and they'll ALL be ind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utoSort is "ON" when you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- If a card is no longer needed, then DELETE it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is:  A deleted card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, of course, be asked for confi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rd is erased and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- To change any or all of the TopCard's field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] to edit it.  A window appears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shows the available keys for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card.  Use those keys the same as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word processor including the ability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INS] key to "overstrike" mode.  Pressing 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the program you're finished and, if "AutoS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"ON", will index th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8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- This is a super COMMAND that allows you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ard in the current EZ-File instantly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e its use with an example:  I have 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where in the file that contains a fri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who lives in West Palm Beach, FL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0 cards in this file, so I could [PgUp] 3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hope I don't miss it) OR I can press [F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I would place the cursor in the "City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[ENTER] key.  Now, I type "w" (or "W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[F10] to have EZ-CARDs place the first c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W" as the first character in the "City" fie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.  By pressing [F], then [F10] again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would be placed up front.  So, if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, a card with "Washington" was placed on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F], then [F10] might place the on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up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rst use of FIND in any ses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, the string of character(s) is reta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when the COMMAND is call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 To increase the chances of finding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use more than one field for the search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example, I could have typed "F" in the "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increase chances of it being the fir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by typing "WEST PALM BEACH" I would i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card with that in its "City" fiel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op.  NOTE: "space" characters are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search begins, so "WEST " (with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"T") would also yield a card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ESTVILLE".  Like all functions of EZ-CARDs, u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wer-case letters are treat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FIND to "browse" throug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hat you know will match a specific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F], then [F10] will continu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matching card on top - once the last one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otates BACK through the file again, so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see the same ca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tested this on a file with 450 c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 that, even if the desired card wa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in back, EZ-CARDs took under 2 seconds to 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p! (80286 machine running at 12m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little experimenting, you'll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his COMMAND is - just think how handy i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with your registered version that holds 500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9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- To work with a different EZ-File or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, press [L].  You'll be asked to confir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, then (assuming a "Y" response)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saved in its present index order and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you'll be asked to name an EZ-File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is is done without ever leaving you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 - To suit differing preferences, you can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EMO" card to be displayed or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omplish either, press [M].  MEMO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when you're adding or editing 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so be brought on screen for SOR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- EZ-CARDs offers you several pre-formatte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Press [P] and you'll be asked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print:  Mailing labels,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or Page Print.  Make your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for labels and envelopes, you ne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f you want to print the TopC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r ALL cards in the current EZ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"Page Print", select "Single sheet feed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tinuous feed" to indicate your type of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"Print jobs" can be cancelled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begin by pressing [ESC]. 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ind AFTER printing has started, just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"OFF".  You'll recieve an ERRO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ell the program to cancel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sends the print information to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 LPT1.  If you're one of the few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has their printer hooked to a different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your DOS manual on how to redirect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T1 so they go to the correct port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utilities available (some public dom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accomplish this. If you don't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ct one for your needs, contact me and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one.  More than likely, you're hooked to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orst that can happen is............ NO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has any trouble sending print info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get an ERROR message to that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NT contin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0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nd envelopes are formatted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rds which contain a blank "Company"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Bob and Kitty Smith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P. O. Box 13717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etroit, MI 4821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rds with ANY information in the "Company"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Bob and Kitty Smith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BOB-KIT Software Co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P. O. Box 13717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etroit, MI 4821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you'll practice with paper first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ste expensive mailing labels and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gning these print jobs. (Righ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s MUST be 15/16" in height. 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s important, although I think they look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ose that are 3 1/2" wide.  In addition, EZ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upports only the "single-row"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s.  Using sheets that go 3 and 4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would not be benefi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inting all the cards to envelopes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load each one before-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 Print option will send ALL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rds to your printer in a uniform manner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- you'll 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- To exit the program and return to DOS, press [Q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1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- Although the magic of AutoSort can keep your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ly indexed by last name,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 them by a different field. 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ORTing them.  Press [S] to begin th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[TAB] to the field you desire all cards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.  Next, press [ENTER] and, in the blink of an 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ards will now by in their new or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EZ-CARDs sorts in 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s ("!"), numbers, then letters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card with "!" as the first charact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before another with "C" as its firs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are sorted from left to right, so if you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" field - chances are they will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lphabetized by last name. (QUICK FIX: With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"ON", press [E] then [F10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, cards are sorted in this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#  &amp;  (  )  *  +  -  .  [numbers]  =  @  [letters]  [  ]  ^  {  }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realize this isn't all of them, but my in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o provide you with a bit more insight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get ind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it out - you'll get the idea pretty 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- This is a great little feature that produc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list in the middle of your screen con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all EZ-Files foun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 whenever you're not sure abou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you'd like to LOAD.  (Or just for the 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EZ-Files are shown, so don't wor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you know are in that director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(like EZCARD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available bytes on that dis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2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may be freely distributed under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fee may be charged (with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reasonable copy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files may be chang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ollowing files MUST be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UN-ME!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CAR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CARD.E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CARD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CARD1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_EZ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AD_EZ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STALL_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Y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-INFO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Z-INFO.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PENSCRN.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PENSCRN.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KGRND.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KGRND.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should all be dated 03/26/91 at 5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 the exception of EZCARD.EZF and EZCARD.M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ndors must contact BOB-KIT Software Comp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us know they are distributing this 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sure timely notice to distributors when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Z-CARDs ar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: 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BOB-KIT Software Company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P. O. Box 13717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Detroit, MI 48213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 1-800-473-3137 9am-3pm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3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EZ-CARDs Registration form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___ YES!  Please send me the latest *registered*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version of EZ-CARDs for only $25 (U. S. funds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I understand that all upgrades will be sen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FREE for a full year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___ I need this sent on a 5 1/4" diskette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___ I need this sent on a 3 1/2" diskette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Name______________________________________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Address___________________________________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City__________________ St____ Zip_________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Please send check or money order to: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BOB-KIT Software Company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P. O. Box 13717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Detroit, MI 48213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Have a question?  Call me! 1-800-473-3137 9am-3pm E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