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Check Version 4                     Released Jan.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nths of hard work, the newest version of Express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shipped.  Ever since version 3 was released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we have listened to your comments and sugges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hem into what we now consider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and small business finance manager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happy users just wrote us: "I had been using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year or two and after trying out ExpressCheck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dropped Quicken like it was a Hot Pota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like this are typical.  People love using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and we think you will love this new version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in version 4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bills and how often they are due and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remind you when they are coming up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, will automatically enter them for you and ev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you like.  You can define up to 10 Payment Grou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every week, every two weeks, twice a month,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every month, every quarter, twice a year, annually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chedule.  Those automatic withdrawals,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 payments won't sneek by unnoticed any m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a small separate program that can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tell you if any Payment Groups are d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your computer each day.  You don't even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to keep on top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splay of uncleared transactions is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gister section.  This makes reconciling your acc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 breeze.  Just press the &lt;S&gt;earch key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entr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etup program lets you customize eve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personal tastes.  You can choose line sty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windows, exploding windows, date format (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MM-YY), the ability to turn off the automatic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, default answers for many prompts,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haracter, leading asterisks on printed check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Calculator is now available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Alt-K&gt;.  You can make quick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ddition, subtraction, multiplication, and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feature is now more than twice as fast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ort by Amount and Input Ord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umber, Date and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ports include monthly budget code totals over 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 combined Payee and Budget Code report, and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report that gives an account of everything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Reports printed to the screen will now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creen ful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"Source" field on deposit slip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origin of the money being deposited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 for" field on the ATM withdraw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ATM Deposit screen has been added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posits that have been made at an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Qui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 entries that allow instant fill-in of a check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include all types of transactions.  Quic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also be tagged and executed in a batch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s in the Bill 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rop to DOS by pressing &lt;Alt-D&gt;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return to ExpressCheck, just type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original screen will be restored leaving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transaction that is behind your norm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you can resume the usual numbering by pressing &lt;Alt-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interested in your comments and idea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  If you would like to make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return the RESPONSE form found o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would like to print out a copy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ready and On-Line. With the Supplemental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type:    COPY A:RESPONSE PR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 in ExpressCheck,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  (January 25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/F on the command line for fast startup was igno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ame to open that was read from the profil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nochrome mode is selected on either the command lin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ile, double lines are now automatically used if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found for the line style in the profile.  Otherwi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where the menu bounda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none" is selected for the line style in the profil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ooks bad.  Because of this, the Main Menu is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th b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the QuickCheck print string, you can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FF to specify a formfeed.  This is useful for peo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on laser printers to kick out the chec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D&gt; to print to the Disk now changes the "P" to a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&gt; on the prompt asking for the output file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error 5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number 6 was printing report number 8 if report 8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ior to report 6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 (February 5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n the name of any existing account file is now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Group entries are now copied to the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list of QuickFill entries, the columns now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/ Path prompt is now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he Printer port question from page 1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1 Space Character was being lost if Setup was run tw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umber wouldn't show up on the screen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count definition if the user had transferred 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r the Sort section before edi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rare problem that would cause an error 55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port #8 was run with several budget codes selec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ere no records found for the first code, Expre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port an error 63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report #8 twice in a row with Combined account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a "4." to the beginning of the account name in the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  (March 5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prompt now allow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whether you want the spelled out check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entered within asterisks or left justified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 QuickFill entry from the middle of the list wasn'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group assignment number.  Every entry below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as being shifted to the previous group assign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 E followed by a number larger than 38 (e.g. E12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number field would cause an OVERFLOW error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ressCheck gave a low balance warning while recording a Quick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"Recording" window was erased, some spurious tex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ehin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ansferred to the Sort or Report section, then ba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r edited your QuickCheck definition, the new defin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to disk as a blank.  The next time you start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no QuickCheck definition lef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d-mm-yy style of dates was being used, the date ran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rrectly and would miss certain dat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QuickFill entries wasn't always deleting them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