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amp; % $ 66  6  6  6 75  1 46 54 62 70 70 70 70 70 70 70 70 70 70 70 70 70 70 70 70 70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.Date To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'name.2&gt; &lt;'name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city.1&gt;, &lt;'state&gt; &lt;'z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&lt;'title&gt;. &lt;'name.1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out newest product, the &lt;)3&gt;X-6000&lt;)1&gt;, is now available. The &lt;)3&gt;X-6000&lt;)1&gt; is fully compatible with your &lt;)3&gt;X-5500&lt;)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demonstrate the &lt;)3&gt;X-6000&lt;)1&gt; for you.  Please call me any time to set up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rard F.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ce President,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