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amp; % $ 66  6  6  6 75  1 14 22 30 38 46 54 62 70 70 70 70 70 70 70 70 70 70 70 70 70%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.Date Tod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'name.2&gt; &lt;'name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'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'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'city.1&gt;, &lt;'state&gt; &lt;'z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&lt;'title&gt;. &lt;'name.1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be in Chicago next week. I would like to meet with you at your convenience to discuss the new services that we can now offer you. I will call you later this week to set up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rard F.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ice President,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