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DB was created out of the need to do two things.  1)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BASE files using Clipper .ntx indexes.  2) To allow users on a 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hare and edit dBASE files without the need to use d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us, EDIT-DB was created.  As time progressed I felt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and they were added.  This is by no mean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but a useful tool that supports network files, Clipper .ntx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smaller and faster than .ndx indexes) and many oth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dBASE.  The other advantage EDIT-DB offers is speed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are substantially faster than dBASE.  If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ocumentation to this program.  However, I fee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use.  Type EDITDB from the directory you wish to view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key lists the available functions and the &lt;CTRL&gt;&lt;F1&gt;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and edit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DB is for IBM's and IBM compatibles.  You do not need to ow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ASE III plus, however this version of EDIT-DB does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iles with the dBASE III structure.  (A future update wil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DB is a user supported program.  As a user suppor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pends on people sharing software.  Whether you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not, I encourage you to copy and share the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EDIT-DB on your own to determine if it is useful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it, please support the development of the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and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registration:    $25.00  You will recei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-DB inclu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an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30.00  You will receiv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35.00  You will receiv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 one custom addi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ke in the prog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f not possible, then I will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$5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preciate your support and welcome any comments and/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4 Juli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or money order payable to Brian Law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rant a limited license to all users of this program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program.  Commercial use is allowed provided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pies of Edit-db at any one time is equal to the number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For example, if you have 3 registered copies, then 3 peopl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the same time.  (Site license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You cannot charge a fee for this program.  However,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tribution fee that includes the cost of the diskettes,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ndling, as long as this fee does not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You cannot distribute this program with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You cannot distribute this program if you have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You must distribute this program with this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You cannot distribute the documentation fil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I offer this program as is, with no warranty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sponsible for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bility to use this program.  However,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scover a bug I will fix that bug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and return you the fix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:  dBASE, Clipper, and IBM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DB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DIT_DB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payable to Brian Lawrence a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4 Juli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