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d's Data 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pyright 1991 Ed H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in two sections.  The first deals wit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B.EXE.  The second section goes into detail on the form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file and how to write your own for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ne: How to get around in E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B is a database whose format is defined by an ascii form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rm file has an extension of ".frm".  The fields of a for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simple static information for display or accept any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ecution of EDB is simple.  The name of the form file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command line with no other arguments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DB PHO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ill start EDB and try to open a file named "PHOTO.FRM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file cannot be found in the current directory EDB will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rror and halt execution.  If the file is successfully open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B will read the form description, draw the screen and then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o start processing.  To run EDB the only files needed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able EDB.EXE and a form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EDB has been started you will see a working scree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stay at this screen for the entire program.  All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from an options menu at the top of the screen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ways to select a command.  You may use the arrow key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sor around to the different commands.  Or for mos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simply enter the first letter of the command and EDB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 the cursor to that command.  The only exception to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ress command.  To move to the compress command enter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O", the second letter of the word.  Once the command is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enter to select the command.  Users of emacs can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emacs cursor commands to move the cur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ntrl-P and Cntrl-B move to the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ntrl-F and Cntrl-N move to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e emacs commands only work on the options menu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editing a field and enter a control character it will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part of the data.  More on that later.  From the options menu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also use Cntrl-R or Cntrl-L to redraw the screen.  This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ill behaved TSR pop-up doesn't repaint the screen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B options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it - Exit the current session and return to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 - This function places the user in the first fie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form and accepts data until the user ex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m.   The data is then stored as the next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database.  If the specified database fil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ot exist then EDB will issue an error and t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ered data.  If a database does not exist th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unction does NOT try to cre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ate - This option is used to create a new databas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cursor will be placed in the for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cation of the field used to hold the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fter the user provides a filename EDB will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 of the form &lt;filename&gt;.EDB and put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DB header on the file.  This option mus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fore an add may be performed.  If the nam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lready exists then EDB will not creat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rch - This option puts the user in the form and lets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er data into any/all/none of the fields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user exits the form any fields that ha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tered in them will be used for search criter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only field that requires a value to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s the field that holds the database file na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rest of the fields are left blank then all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ify - After a search has completed, the retriev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y be modified with this command.  The u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laced in the form and allowed to edit an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sired.  If the user edits the name of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 then EDB will try to add the entry to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amed file, if it exists.  If it writes the en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new file then it will also set the delete b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ntry in the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- Moves to the next row found by search or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vious - Moves to the previous row found by sear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lete - This row will set the delete bit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cord.  It will first ask for confirma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ing the record 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ort - This row will prompt for a file name and then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 copy of each record in the current search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file.  If no file name is given EDB will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&lt;formname.RPT&gt;.  There are two choic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rmat of the report.  You may select either a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parated list or a file with one lin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 using a "&lt;field prompt&gt;: &lt;data value&gt;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ress - This option will compress a database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moving all entries with the delete bit se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es this by creating a temporary file and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ll non-deleted entries to that file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uccessful completion EDB will then rename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atabase to &lt;filename.old&gt; and rename the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 to &lt;filename.EDB&gt;.  Thus if there a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rrors during the compression the original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left intact and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d - This option is the same as search with one exce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command will find matching entries even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marked 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delete - This is the opposite of delete.  If a r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leted by mistake or for any reason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de active after a deletion this option will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delete bit for that row.  The find comm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 used to locate a deleted row since search ign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leted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entering data into fields EDB requires that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be entered for the data to be accepted.  To exit a 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must enter an escape character as the first charact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.  If the user enters ANY character after a normal displ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in a field, that character will be accepted as data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 a form the user must enter a carriage return to get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 if any data has been entered in the current field.  T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ape may be entered to keep the data or a CNTRL-C may be en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the 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Two: Form Fil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rm file is a simple ascii file that describes how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.  Any form of white space may separate the fiel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 file.  A form field description may contain several fiel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field of the file is a single integer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form fields described in the file.  The rest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s the actual fields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six different types of form fields.  Each form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ion starts with a letter that identifies that fields 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s are "a", "d", "i", "l", "D", and "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the identifying character each field descri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ed by an x and y coordinate value.  These two values tell E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e on the screen to put the first character of the fourth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urth parameter is a quoted text string.  In most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tring acts as a prompt for the field.  In one case this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just static information to display at some point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want a prompt then define this as a null field (ie. 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fields require a fifth parameter.  This is a data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.  It tells what kind of data the field holds.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or this op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  -   An integer value.  All integers are stored as a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 valu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  -   A floating point value.  All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stored as d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   -   A string.  Strings are stored at whatever leng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 is defined to be, padd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ixth parameter, for fields that need it, is the field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defines the number of characters allocated on the scree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examine the sample form files delivered with thi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s on how to implement a form file.  The syntax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typ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= a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ntax - a &lt;x&gt; &lt;y&gt; &lt;"prompt"&gt; &lt;data_type&gt; &lt;length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is a special field.  There may be only on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m.  Each time you add a new record to a databa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field in the form, this field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crement.  This field must be of data_type inte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n modifying records created with a form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eld, this field may not be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= d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ntax - d &lt;x&gt; &lt;y&gt; &lt;"prompt"&gt; &lt;data_type&gt; &lt;length&gt; [pla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is a standard data field.  Most fields in a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ll be of this type.  These fields can have a data_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integer, floating point, or string.  If thi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s a data_type of floating point then you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ify the number of decimal places to dis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  Otherwise the "places" parameter is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= i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ntax - i &lt;x&gt; &lt;y&gt; &lt;"text"&gt;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is a static information field.  It is used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string of text on the screen that will not chang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useful for placing a name over a subse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= l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ntax - l &lt;x&gt; &lt;y&gt; &lt;"prompt"&gt;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is a location field.  It is used to hold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database file to use.  The idea here be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same form can be used with several files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owever, when doing a search or find only on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n be used.  Searching of multiple files is plan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future feature.  Each form may contain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= D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ntax - D &lt;x&gt; &lt;y&gt; &lt;"prompt"&gt;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is a date field.  It holds a four byt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is a date.  If the first and only character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this field is a "T", then EDB will retur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e.  The way the date is displayed is depend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country code.  If you don't have country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nning or country is set to U.S. then the d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played as "mm/dd/yy".  The date will displ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dd/mm/yy" for european users and as "yy/mm/dd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ian user if country.sys is properly installed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e that you must enter a date in the same form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played in or EDB will get confused.  At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re is no check to insure a valid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= T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ntax - T &lt;x&gt; &lt;y&gt; &lt;"prompt"&gt;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is a time field.  It is identical to the dat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ut holds a time stamp instead.  As with the date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"T" will return the current system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for the limit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ore than thirty-two fields p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 more than one screen per form.  In other words, you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not be more than eighteen lines long.  However, this i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lan to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uggested working area for the screen is from lines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twenty-three inclusive.  And columns two through seventy-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l, if you find any bugs or problems let me know.  Al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suggestions or ideas feel free to send them to m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INTERNET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e@infonode.ing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