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7 Barwyn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ynnewood, PA 1915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. (215)649-8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R E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Retrieval, Entry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 1986, 1988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registration fee for DREAM software package is $59.00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-SYSTEMS. Registered users will receive notifications of futu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DREAM User Guide (shipping and handling charg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),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DESCRIPTION OF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 - Data Retrieval, Entry, And Management - is a menu-dri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anagement system with relational capabilities. Version 2.2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rovements over previous version, it is re-written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Compiler for faster execution. We corrected sever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ed by DREAM users. The size of the program was decreased by about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released a new product - MODEL-I application mode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any other features, it has a sophisticated screen pa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and forms may be exported to DREAM for exec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) changes. MODEL-I may be purchased from PC-SYSTEMS for $5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trong features of DREAM is that it accommodates bo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users by providing two modes of operations. The TECHN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application designer") is supplied with powerful yet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with five (5) levels of complexity which are bas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with the system. Designer creates files, designs reports, s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, etc. With this power, the entire data base application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menu driven. Later in the non-technical or END USE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out programming knowledge, such as a data entry person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in a very structured, limited and easy manner to per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from the constructed system. In short, a technical user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system for someone else to use by employing menu driven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Features Of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wo modes of operation: technical and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ree levels of dat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ple view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werful query and sele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ple record updates (batch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dit, format, and range test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utations on input/output, including computations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-generation and duplication of data field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ngle data file reports - post or concurrent with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rolling and searching within genera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lational operations for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file reports - pos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cedures for multiple repor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ta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ing/moving data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rt on fields, sub-fields, and speci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reen painting for data entry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 scree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dowing technique for multi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nique report layo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mmary reports with totals and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ur character sizes for report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ple look-up and data transfer from out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40K of on-line help and tutorial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rrupt routines using function keys (F1 - 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key index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-definable set of keywords for the system and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SCII file format and portabilit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tem catalog accessible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ve levels of user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lectronic note pad (Alt+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scriptive titles of the files, reports,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access by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-DOS or MS-DOS version 2.0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256K 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wo double-sided/double-density floppy disk drives or on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fields per record i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records per file is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characters per field is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record length with maximum of 1,5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total length of sort fields is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files per report and per relationship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total length of key fields (indices) i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view screens per data file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view screens per access name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okup table capacity is 10,000 characters (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lookup fields per view screen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computational fields per view screen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levels of parentheses for query and computations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ximum procedures per access name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mputer Configuration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 to DREAM. To start a DREAM session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ode, type DREAM at the prompt, and press Enter key. For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ype UD 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  Application                  Access Name  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-----------                  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ERSONNEL ADMINISTRATION      EMPL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SUPPLY - DEMAND MODEL         TRAN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DREAM session, the request "ENTER ACCES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 To use a sample application, enter one of the abo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; select an option from main menu and proceed. Complet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ample applications are found in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IS COMPLETE, PROGRAM IS INITI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 [ENTER] - TECHNICAL (designer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D [ENTER] - NONTECHNICAL (end user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