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 PRICE LIST    02/0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 PRICE          DISCOUNT         QTY               PRICE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39.95          10 %               5           $   35.96      $    17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%              10           $   33.96      $    33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%              15           $   31.96      $    47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%              20           $   29.96      $    59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%              25           $   27.97      $    69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 %              30           $   25.97      $    77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%              35           $   23.97      $    83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5 %              40           $   21.97      $    87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%              50           $   19.98      $    99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50 CALL PLANO COMPUTER SALES  (214)517-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