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k Lesko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umn'86 Clipper Version: Expand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Dirk Lesko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pecial Thank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Retti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ir patience in helping 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lipper compiler exte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pecial thanks to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iel for her patience in understand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RK LESKO'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Dirk Lesko's Library to be use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ike to see more Clipper library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, A small contribution to the author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inspire more functions. The contribution can be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you wish, $10.00 is recommended but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think is just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ntribu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L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Dirk Lesko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sey City, NJ  07303-3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k Lesko can also be contacted on the BOSS BB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ersey at the following number: (201)568-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k runs an exclusive Clipper conference where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 with the top Clipper experts in the countr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ick up on Nantucket newsletters and bug lists.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tion is welco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Dirk Lesko's Library ver. 1b.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1b.lib        - Dirk Lesko's Library version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1b.doc        - Documentation for Library version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lib.prg    - Clipper program to check tha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included in the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y of the functions listed here, simp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name as stated in this manual, and add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to the end of your lin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k Lesko distributes these functions solely on an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and offers no warrantie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Lesko shall not bear any liability o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user or entity with respect to any liability, 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caused, or alleged to be caused directly,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unctions contained in this produ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interruption of services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cipatory profits or consequential damages resulting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operation of any of the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Lesko makes no warranties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 software product, it's merchanti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itness for a particular purpose. The user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Lesko shall not be held lia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even if Dirk Lesko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any of the functions contained in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your agreement with all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orporate any of the functions in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you develop, and you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s to anyon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make copies of the library, an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ong to other users of Clipper. so a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tuate the dBASE language, and the Clipp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ource code is provided, and non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onto the BBS sytems. You may uploa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Dirk Lesko's Library onto any bulletin bo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ike, and you may distribute copies of Dirk Lesk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 as long as no fee is charged, and all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is a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s a trademark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1a                        UNTRIM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UNTRIM(&lt;expC&gt;,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N&gt; amount of trailing spaces to add to &lt;ex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C&gt; with spaces added to the end equal to &lt;exp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Restore the length of a string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&lt;expN&gt; is less than the length of &lt;exp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 remains unchanged. (Opposite of trim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text: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trim(m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rogram lines using trimmed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UNTRIM(m_var,20) ** m_var length is restor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* without changing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1a                         DTO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DTOW(&lt;exp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D&gt; d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Character string in the form Month,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print the date in standard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date = DTOW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m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if date = 12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DTOW() returns: December 2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LT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1a                        GETKE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_var = GE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uppercase ascii character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avoid using the UPPER() function 50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does not return correct characters fo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trl/alt key combinations. Help can be invok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T KE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ally equival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nso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"" to me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_var = UPPER(mem_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GET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1a                        CENT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@ 10,CENTER(mem_var) say me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&lt;expN&gt; inte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enter text on the screen with @ n,n s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returns (80-LEN(mem_var)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"Main Menu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,CENTER(m_var) say 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1a                         DIAL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DIAL(&lt;expC&gt;,&lt;expC&gt;,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om port designation,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C&gt; Dialing command for mod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 Telephone number to dial - can have (  )  -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C&gt; character string of phone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access a modem and dial a tele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ield in a databas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You must use the DOS command MODE comX:baud,8,N,1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DOS manual, you can put i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include modem commands other than AT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 will return a character string equal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sent it. Useful for printing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al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connect the modem, send the command "ATZ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. examples are using the Hay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al long distance, use the modem command "AT D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amples assume a hayes compatible modem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called has the same area code as the telephon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 the area code, all you will get is a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_com   = "com1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stat  = "ATDT" **for tone - use "ATDP" fo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phone = "(212)142-5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 10,0 say "Dialing :&amp;m_ph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(m_com,m_stat,m_phone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To disconnect the modem to switch to voi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 10,0 say "Modem disconnec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(m_com,"ATZ",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1a                           SET_PAG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: SET_PAGE(&lt;expN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integer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witch the monitor to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This service does not check for a valid page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refer to the DOS technical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 page #'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_PAGE(m_var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ALSO: GET_PAG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RESE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ESET(&lt;ex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parallel  printe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his procedure will reset the printe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&lt;expN&gt; is optional, if left ou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&amp; or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PRT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PRTSC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PRT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print a copy of the scree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Press 'P' to print this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"" to 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ppe(m_var)=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GET_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G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integer = to current video mod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get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Refer to the DOS technical manual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_var = GET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tr(mem_var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GET_PAG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GET_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integer = to the current video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out what the current video p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Refer to the DOS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formation on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GET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tr(m_var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ALSO: SET_PAGE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CHDI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.not. CHDIR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name of directory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.F. if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hange the default directory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CH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if unsuccessful some reasons could b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does not conform to DO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will return false if a CHDIR()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first trimming the &lt;expC&gt; param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spaces after the root name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Change to what directory?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chdir("&amp;m_v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Couldn't find directory &amp;m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Directory change succes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ALSO: MKDIR(), RMDIR(), CURR_DRIVE(), CURR_DIR(), SET_DRIVE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MKDI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.not. MKDIR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name of directo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.F. if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make a subdirectory withou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MK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unsuccessful, reason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does not conform to DO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directory entri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directory to make: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MKDIR("&amp;m_v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Could not create directory &amp;m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Directory creation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CHDIR(), RMDIR(), CURR_DRIVE(), CURR_DIR(),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RMDI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: if .not. RMDIR(&lt;expC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f directo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 .F.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remove a directory without running the DOS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unsuccessful some reason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does not conform to DO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i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Remove what directory?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RMDIR("&amp;m_v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Could not remove directory &amp;m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Directory &amp;m_var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MKDIR(), CHDIR(), CURR_DRIVE(), CURR_DIR(),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 1a                            SET_MODE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SET_MODE(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integer of mode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: to change video modes from Clipp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does not check for vali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_MODE(m_va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G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SYSMEM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SYS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integer of DOS's record of TOT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out how much memory DOS sa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YS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str(m_var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CURSO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CURSOR(&lt;expN&gt;,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integer for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N&gt; integer for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hange the size of the cursor from with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the CGA uses 0 - 7 as it's starting/ending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GA/MDA uses 0 - 13 as starting/ending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&lt;expN&gt; parameter is 32 decim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(0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(0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CSR_TOP(), CSR_B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 CL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@ nn,nn say 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nothin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functionally equivalent to Clippers @ n,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, only much faster and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does not clear gets, and can be used to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ocation 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5,0 say 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     or 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5,0 say CLS() + "This was printed at cursor location 5,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CURR_DRI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CURR_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&lt;expC&gt; uppercase character string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out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CURR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"Current default drive is &amp;m_var.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MKDIR(), CHDIR(), RMDIR(), CURR_DIR(),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SET_TIME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SET_TIME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in the for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t the computers internal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running the DOS 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a valid time string is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redictable results can occur if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ose allowable. ie: "25:7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24 hour format ha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time: " get m_var pict "99:99: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TIME("&amp;m_v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ET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 1a                            SET_DATE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SET_DATE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in the form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t the computers internal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running the 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does not check for valid dates. If an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, unpredictable results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all years are presumed to be for the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MM/DD/01 will translate to the year 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new date: " get m_var pict "99/99/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DATE("&amp;m_v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SET_DRI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SET_DRIVE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letter of driv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uses the first character of the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drive to set, also does no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f the drive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default drive: " get m_var pict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DRIVE("&amp;m_v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MKDIR(), CHDIR(), RMDIR(), CURR_DIR(), CURR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1a                        SUBSE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SUBSET(&lt;expC&gt;,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all characters in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second string regardless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returns logical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if all the characters in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 in the second parameter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Looks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test = "AaBbCcDdEeFfGgHh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 =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 :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ubset(m_var,m_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All characters were found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All characters were not found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UBS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ISUPP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ISUPPER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ppercase, otherwise, returns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if the first character of a string i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Returns false if any other character beside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character is the first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 :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isupper(m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The first character is not 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The first character is in 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IS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 1a                            ISLOWER()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ISLOWER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owercase, otherwise, returns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if the first character of a string i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Returns false if any other character beside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character is the first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 :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islower(m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The first character is not 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The first character is in 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IS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LTO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Print LTOW(&lt;exp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L&gt; Logical type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A character string of "True" if &lt;expL&gt; i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, otherwise returns a string of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print the results of a logi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 :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The uppercase test was "+LTOW(ISUPPER(m_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 O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Print 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character string of the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out under which version of DOS we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only works with 2.X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You are using DOS version "+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YS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                       SUBSETS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_var = SUBSETS(&lt;expC&gt;,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A character string of all character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 that appear in the second string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order, otherwise, returns a nu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which characters in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 in the second parameter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Looks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test = "AaBbCcDdEeFfGgHh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 =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 : " get 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2 = subsets(m_var,m_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"The characters &amp;m_var2 were accepted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UB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ALLALPHA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allalph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all characters in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able alpha characters, .F.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be sure that all characters in the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by any printer with standard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Alpha characters will be considered as : A-Z, a-z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"#$%&amp;'()*+,-./:;&lt;=&gt;?@[\]^_`}|{~ and spac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.F. if no string, or the wrong type variabl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ll string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:" get me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allalpha(mem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"&amp;mem_var contains a character that can't be pri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"All characters can be pri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ALLASCII(), ALL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ALLASCII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allasci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all characters in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ascii characters, .F.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be sure that characters in the string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any extended graphics charact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Ascii characters are those characters with decim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s between 0 and 127. Also returns .F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, the wrong type variable is passed, or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 is passed. And, if a null character (0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ntered, it will be treated as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:" get me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allascii(mem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? "Extended graphics characters are not permitted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"All characters are within the ascii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ALLALPHA(), ALL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ALLNUM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all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all characters in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, .F.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be sure that the character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numb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returns .F. if a null or empty string is passed. Al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.F. if no string, or the wrong type variabl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_var =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0,0 say "Enter a string of numbers:" get mem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allnum(mem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? "You can only enter numbers into the string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"The character string contains only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ALLALPHA(), ALLASCI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 F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F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amount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if there is enough memory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befor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RE() &lt;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Not enough memory to run program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YS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CURR_DI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CURR_DIR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: &lt;expC&gt; character string or memory vari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current directory of the dri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, or if no parameter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the current paths of specifi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no parameter is given,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, and if an invalid drive is specified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returned. Errors will also return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CURR_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"The default Directory is: "+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MKDIR(), CHDIR(), RMDIR(), CURR_DRIVE(),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TIMEH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time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time string in the format HH:MM:SS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two digits are hundre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time as accurately as possible procedur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uct tim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time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"The time it took to print this is the dif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"between the two time st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time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ET_TIME(), SET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a                             ISDI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isdir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 o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directory exists, otherwise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if a particular direct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if unsuccessful some reasons could b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does not conform to DO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will return false if a CHDIR()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first trimming the &lt;expC&gt; param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spaces after the root name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isdir("B:\pro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Can't find the program directory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b:\progs\my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MKDIR(), CHDIR(), RMDIR(), CURR_DRIVE(),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_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c                          DL_VERSIO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@ 10,0 say DL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C&gt; Library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out what version of Dirk Lesko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pres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L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c                            CSR_TO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CSR_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integer of the cursors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tore the starting scan lin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 the s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the CGA uses 0 - 7 as it's starting/ending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GA/MDA uses 0 - 13 as starting/ending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&lt;expN&gt; parameter is 32 decim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has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0 to m_top,m_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top = csr_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bot = csr_b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(32,32)                   &amp;&amp;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do program with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(m_top,m_bot)             &amp;&amp;turn cursor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CURSOR(), CSR_B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c                            CSR_BO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CSR_B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integer of the cursors end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tore the ending scan lin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 the s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the CGA uses 0 - 7 as it's starting/ending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GA/MDA uses 0 - 13 as starting/ending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values 0 - 13 have any effect on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the ending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0 to m_top,m_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top = csr_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bot = csr_b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(32,32)                   &amp;&amp;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do program with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(m_top,m_bot)             &amp;&amp;turn cursor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CURSOR(), CSR_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1c                            ISPRI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if isprint(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parallel printer port #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logical .T. if printer is online and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returns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see if the printer is ready before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t so as to avoid the (A)bort (R)et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no paramater is given, LPT1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.not. isprin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Printer not ready, Please correct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"Report # 2546, dated....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SET(), PRT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