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DiskBASE  v. 1.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OCUMENT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1990 - Loren A. Scott / Scot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555 Long Beach Blvd, 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Beach, CA 9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 This document file may be viewed and / or prin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BASE program by selecting those options from the `Utils'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About DiskBASE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DiskBASE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Programs / Categories 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A Program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A Category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Program Info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A Category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ing The Database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A Program Listing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The Heading 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The Heading 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The Heading 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Screen Colors 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ing The Beeps On / Off 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ing Up / Restoring The Database File 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/ Printing The Documentation File 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The DiskBASE Stats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ting DiskBAS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formation 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TRADEMAR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and dBASE III+ are registered trademarks of Ashton-Ta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is a registered trademark of Nantuck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is a registered trademark of MicroPro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BASE Software Database Version 1.2 was developed as a user-frien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for storage and retrieval of software program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creens are menu-driven and help is only a keystroke away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hat may require clarification.  However, DiskBASE was de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you should be able to use it easily without even lookin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documentatio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s of your software listing will be broken down in categ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, Word Processors, Games, Databases, etc...), and listed und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-font headings of each category in TRUE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files that should be included with the DiskBAS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DISKBASE.EXE and DISKBASE.DOC.  The EXE file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other files required by the DiskBASE program.  Thes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BASE.DBF  -----------  The main databa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.NTX  -----------  An index file to sort program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NTX  -----------  An index file to sort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BASE.CFG  -----------  A file to store your custom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other info needed by Disk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a copy of this program with any files other than the EX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 files included, you can delete them, if so desired, and Disk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reate a new database for you to store your software list in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will contain one record:  DiskBASE v. 1.2.  However, if you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desire, this record can be dele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BOUT Disk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rote DiskBASE because I wanted my software listing to be printe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fic way.  I wanted a wide-font title at the top of each pag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listing not JUST sorted alphabetically, but sorted alphabe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ally UNDER a wide-font heading of which category the following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s were in (i.e., UTILITIES, DATABASES, WORD PROCESSORS, etc...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 I was tired of my program names with a lower-cas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(such as `dBASE III+'), being placed after the upper-case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my opinion, `dBASE' should come before `WordStar' in my list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ther database programs costing hundreds of dollars don't se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a few database programs came close on the format, they mi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onts.  Actually, I WAS using a popular word processing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y the initials `WS') to store and print my listing, manually inse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rogram alphabetically under the category heading that it was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s bad enough by itself, but I ran into other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rying to print up a copy of my list for a friend who had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 program on his PC, and finding out that his setup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differently, I watched as my software list was printed `Ba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wards'.  My heading at the top of each page was in compressed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each of my category sub-group headings.  So I wrote Disk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if you want to give your friend a copy of your software list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what computer junky DOESN'T have a list of all of their software?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ither give them a printout of it, or (and I recommen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), you can give it to them on a disk with DiskBASE includ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 print it up on their own printer.  Not only that, but the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use DiskBASE for their own softwar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BASE v. 1.2 should run on any IBM-PC compatible computer.  Ev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 system with as little as 512k RAM should not have any problems.  Ho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, for best results, a 286 based CPU or faster and 1 Mb RAM is re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ideo modes will work with Disk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rd disk is preferred for speed.  Just insure that you keep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BASE files within the same sub-directory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is now, DiskBASE v. 1.2 should print out listings with no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Epson compatible printer.  Future versions of DiskBASE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`Select Printer'  option to enable printouts on many other pop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printers,  including laser printers.  For now,  unles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is set up to respond to Epson-style escape codes, I'm not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it will print up.  So far, the following models of printers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ested and work fine with DiskBASE v. 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BM Proprinter XL      * Epson LQ-1000        * Epson EX-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pson LQ-510           * Panasonic KX-1124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(.DBF) file created and used by DiskBASE is compatib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 III+, dBASE IV, Clipper, and any other database application tha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BF files are compatible with those three.  The index (.NTX)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with Clipper compatible .NTX file applica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Disk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run DiskBASE from a hard drive, just copy the fi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directory on your hard drive that you want to run it fro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 DiskBASE from a floppy disk, just insert the disk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  Then, type: DISKBASE and press &lt;Enter&gt; to run Disk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creen you'll see gives information on registering your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BASE.  Then, if you started with just the .EXE and .DOC files,  Dis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will display messages on the screen that say it's creating the da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file and the index files.  If they already exist, or after they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reated, you'll be at the DiskBAS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ere, you can add, edit, delete, browse, and print recor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.  You can also customize DiskBASE's colors and heading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and printouts from the Util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BASE was purposefully created to be simple to use.  From the mo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rst run it, you can begin inputting your software program info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ion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program to the database, select the `Add' optio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  After selecting `Program' from the Add menu, a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giving you a choice of the categories currently in the datab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, Word Processors, Databases, Games, etc...).  If there are no r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s in the database, thus no categories to choose from, or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sc&gt; key at the category choices, you will be given the opportun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ither selected an existing category or added a new cat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ry for the next record to fall under, a window will appear for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in the following 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:............The title of the softwar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:..............The number of disks the program co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.............The disk format (360k, 1.2M, 1.44M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............A description of the software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ever else you feel like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program information to the database, press &lt;F2&gt;. 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ord is saved, the window will zoom back out ready for you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programs under the same category.  To quit adding record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category, press &lt;Esc&gt; and you will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you can delete a program from the database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way is to select the `Delete' option from the Main menu,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program to be deleted (*).  DiskBASE will search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cord and, if it finds a match, it will display the program inf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ion in a window on the screen for you to verify if that is the pro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to be deleted.  If no match is found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ing 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The search strings are case insensitive, and need not be the 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e program title.  For example you can enter: Wor, WORD, Wo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, etc, to locate your WordStar 4.0 program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ooking for version 5.5, you'll need to type in enough inf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skBASE to make a distinction from any other similar reco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BASE will stop searching at the FIRST program tha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way to delete a program is from the `Browse' screen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canning through the database in the `Browse' mode and see a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'd like to delete, you can press the &lt;Delete&gt; key, and Disk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play the complete program information in a window and as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ication to delete the record.  Upon verification, the recor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way to delete a program is from the `Edit' screen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record displayed in the edit window, you can press &lt;F3&gt; and,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ication, the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 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, for whatever your reasons, you'd ever want to delete every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 certain category, (Perhaps your spouse got frustrated wit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nding so much time on your PC that he or she burned all of your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ming languages. Heaven forbid!), you can do that by 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Category' option from the Dele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with all of the categories currently existing in your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for you to select from.  After selecting the categ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deleted, DiskBASE will ask for verification, warning you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lete EVERY program in your database that falls under that cat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ry.  Once you have verified that intention, DiskBASE will search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ete all of those programs that your spouse had so brutally de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yed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PROGRAM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two ways you can edit a program in the database.   The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 is to select the `Edit' option from the Main menu,  and ente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of the program to be edited (*).   DiskBASE will search for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nd, if it finds a match, it will display the progra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window on the screen for you to edit.  If no match is found, a me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ge will be displayed saying 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The search protocol is the same as mentioned in the `DELE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 paragraph on the preced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way to edit a program is from the `Browse' screen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ing through the database in the  `Browse'  mode and see a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'd like to edit,  you can press the &lt;Enter&gt; key,  and Disk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display the complete program information in a window for you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making any changes to the program, press &lt;F2&gt; to save th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ke changes to the record and then decide that you didn'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it after all, you can press &lt;Esc&gt; and the new informa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av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 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've a category called `Databases' in DiskBASE, and you've g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spreadsheet program to add.  You decide that you don'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new category with only one entry in it, so you'd like to ad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`Databases' category.  You can then change the `Databases' cat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ry to `Databases / Spreadsheets'.  This will change every rec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that was in the `Databases' category to now be in the `D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ases / Spreadsheets' category without you having to manually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 this, select the `Category' option from the Edit menu. 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op up displaying all of the existing categories.  Select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d like to edit, and make any desired changes.  Press &lt;Enter&gt;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hanges, or press &lt;Esc&gt; to abor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ING TH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quickly view the programs in the database, select the `Browse'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.  You then have two options.  You can either view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grams, or just those in a specific category.  Records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dited or deleted from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owse the complete database, select that option from the Brow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preadsheet-style screen will display all of the database info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on on your programs.  You can pan off of the screen to the righ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right arrow key to view the `Number of Disks, Disk Forma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'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browse through all of your games programs onl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lect the `Specific Category' option from the Browse menu.  A w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 will appear for you to input the category that you'd like to brow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case-insensitive search, so you could type `Games' or `gAmE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would still find them.  To be more specific, if you'd like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your simulator games, you can type `Simu', and it would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programs in the `Simulator Games' category.  However, if you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view ALL of your games, you can type `Games',  and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in a category that contains the word `games' would be dis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 PROGRAM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reason I wrote DiskBASE was to print up my software list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way.  By selecting the `Print' option from the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ither print out your complete software listing, or only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ertain categories.  The printout will have whatever custom h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pecified at the top of each page.  If you haven't added a c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 heading, the default heading of `Software Database' will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individual program in the database will be sorted alphabe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sted under a wide-font heading of each category.  Each categ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be printed out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d only like to print out your programming languages,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`Specific Category' option from the Print menu. 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for you to input the category that you'd like to 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`Browse' option, this is a case-insensitive search.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type `PROG' or `prog' and it would still find them.  However,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e of the different category names in your database!  If you've g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ategory called `Programming Utilities' and you typed `Prog'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to print, you'll print out BOTH the `Programming Language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`Programming Utilities' programs.  So, if you only wan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, you could type `Lang' and that would do the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tated in the `Compatability' section on page two, DiskBASE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your listing fine on any Epson compatible printer.  If you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use DiskBASE but it doesn't seem to print right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, please take the time to xerox the pages of your printer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ntain the printer escape codes,  make note of what br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of printer it is, and send it to me.  I am planning on ma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version of DiskBASE have a printer selection menu on it to 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riety of different printers to work with DiskBASE, including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also planning to put a `User Defined' printer set-up, so that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rinter is not supported by the DiskBASE option menu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`program' DiskBASE to speak your printer's languag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and MORE in upcoming version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THE H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words `Software Database'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BASE screen and at the top of each page of your softwar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custom heading, select the `Heading' option from the Add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ctually you could select it from the Edit menu too, and if Disk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s that there is no custom heading to edit, it will just ask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one.)  A window will appear prompting you to add your desired hea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, up to 30 characters long.  Press &lt;Enter&gt; to save your hea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, or press &lt;Esc&gt; to abor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THE H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d your custom heading, select the `Heading' optio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menu.  Just by highlighting this option and pressing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, you will delete the custom heading and return to the default hea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of `Software Data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THE H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 your custom heading, select the `Heading' option from the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(You could also select it from the Add menu.  If DiskBASE 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custom heading already exists, it just displays it for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if you'd like.)  A window will display the current custom h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to make any changes to.  To save your changes to the disk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.  To abort any changes and retain the current head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particularly care for the default color settings of Dis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, you can select the `Customize Colors' option from the Util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display a window full of the current color setting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DiskBASE displays that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 the instructions on that screen,  select the display  who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you'd like to change by positioning the flashing pointer besid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ing the &lt;Enter&gt; key.  At that point, you can press &lt;F4&gt; to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 foreground mode, or &lt;F5&gt; for background mode.  From either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up and down arrow keys to scroll through the col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desired foreground and background colors for that displa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sen, press the &lt;Enter&gt; key.  This will return you to the flas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to make another selection,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ll of the colors are changed to your liking, you can press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DiskBASE main menu.  Move through the program a b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f you like those color settings.  If you DO, return to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routine and press &lt;F2&gt; to save your chang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d like to return to the default colors, just select tha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lashing yellow pointer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ING THE BEEPS ON /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windows on the screen zoom out and back in, your PC will resp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ssaging of it's keys with two short, official sounding bee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're doing a particularly large amount of work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database, these beeps may get on your nerves after a while.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ighlighting the `Turn Beeps On / Off' option on the Utils menu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Enter&gt; key, you can toggle these beep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ING UP / RESTORING THE DATABAS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wise to backup your database file every so often.  You ca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file to a backup disk from the DOS prompt or, better ye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just select that option from the Utils menu.  This will le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 backup the DISKBASE.DBF file to a disk in either your A: or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store a backed up copy of the DISKBASE.DBF file from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: or B: drive by selecting that option from the Utils menu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just copy the file from your backup disk on top of any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BASE.DBF file without you having to do it from the DOS prompt.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that you don't accidentally copy an old version of your da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 top of your current version, unless this is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/ PRINTING THE DOCUMENT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the DISKBASE.DOC file from within DiskBASE, you can sele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from the Utils menu.  This will display the documentation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-to-read, scrollable window.  Use the up / down arrow keys and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/ down keys to view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the DISKBASE.DOC file, select that option from the Util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have the same effect as typing: TYPE DISKBASE.DOC &gt; PR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rompt, but it's MUCH easier to do it from within Disk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THE DiskBASE ST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quick information about the last time your software databas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 and backed-up, how many programs are in it, and how large (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) the database (.DBF) file is, select the `DiskBASE Stats'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ti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TING Disk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from DiskBASE, select the `Quit' option from the Main menu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have the option of just `shelling' out to DOS, keeping DiskBA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, or you can exit totally out of DiskBAS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hell to DOS, you can (Depending on the amount of RAM in your P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other program or execute DOS commands while leaving DiskBA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.  Then just type: EXIT from the DOS prompt to return to Disk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it totally out of DiskBASE, you'll have to type: DISKBA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the program back into RAM before you can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BASE is distributed primarily though the `Shareware' method.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, you are free to make copies of it for your friends or upload it o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Systems (BBS's).  In fact, I encourage those activiti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like DiskBASE, and find it SO useful that you us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your software database needs, then you should pay the dinky li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e $19.95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y the hell should I pay for something that I've already got?"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.  Well, I'll tell you!  If you register (as in PAY FOR) your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BASE you get all of these fabulous beni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ompt notification of new versions of DiskBASE that you migh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wise have found out about for a wh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iscount upgrades to the latest version of DiskBASE.  Say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your copy of DiskBASE version 1.2 and six months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and IMPROVED version 2.0 comes out.  Well, I might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5 or $30 for that one, but for those who have already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DiskBASE, they'll get the new version sent to their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mailbox for a VERY measly five bucks!  What a st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y acne on your face will immediately vanish.  (However,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bounces, you'll get these horrible, uncurable, welts all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dy.  It's a terrible sight.  Yu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'll sleep much better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'll eat much better during the day and live to see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nd, as if that wasn't ALREADY enough, just imagine the fun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watching the expressions on your friend's faces when you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hat you've actually PAID for a shareware program.  (And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t nobody ever REALLY registered their shareware program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don't feel the program is worth the barely twenty buck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'm asking in return for all of my time and effort spent writing it s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r life will be happier, (Are you feeling guilty yet?), feel fr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write me with any suggestions for improvements or any comments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ght have on the program.  I'll happily respond to all mail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egister  your copy of DiskBASE,  send a check or  money-order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9.95 to the address below.  Be sure to include the version numb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gistering, so you can be notified if any new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being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 you for trying DiskBASE, and I hope you find it usefu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    E-Mail can also be left for m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Loren A. Scott               |    the KBBS bulletin board system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5555 Long Beach Blvd., #246  |    (213) 558-0145.  #2412 - Byte 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Long Beach, CA 90805         |    or on MCI Mail under Loren Scot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