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et of dBase III files for an inventory of videotap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performance, copy all the files to a RAMdisk or harddis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o c:tapes at the initial dot prompt in dBase to ge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or don't want to use drive c: you need to chang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ine in the TAPES.PRG file to some other drive.  Be su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ideotape files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sample DBF file of some titles is provided for you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rogram file TAPES.PRG puts a menu on the screen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various options, including adding new titles, deleting a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enerating various screen or printed reports.  The delet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yping only the first few characters of the title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title.  The title ( or titles, if the character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) is displayed with a y/n option as to whether this tit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, including the .DBF file can be modified, but if you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in the .DBF file you'll have to change the report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elds accordingly to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extensive version of this program would allow you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itles, change information about a record, and d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orts.  These can all be accomplished with dBas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in menu screen is pretty full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st this may be of some use to other tv tape buff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ll Sha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