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BASEIII+ utility to create light bar menu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rst letter or 'RETURN' 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un real fast, but what do expect with an over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ing interpreted?  Our j&amp;b CLIPPER MENUGEN is real sl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to generate other 'MENU' .prg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