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AM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mortization Program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y Morris P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imply copy the DBASE III files - amort.pro, amort.DBF, &amp; amort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on the disk you normally use for programs and files, and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following two commands (1)  'SET PROCEDURE TO AMORT.PR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(2) 'DO AMORT'.  The program will ask you if you want it to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monthly payments for you, and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Negative amortization loans will work just fine, as do ball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yments (the program asks you if you want to show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alance as a balloon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For variable rate loans, simply run a schedule without a ball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payment of the remaining balance for each period the inter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ixed, and then run a new schedule at the next period'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program is set up for monthly payment loans, but c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modified for other period installment loans.  (The formul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iguring the payment is straight out of a Basic Applications Hand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