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NFO MANAGER &amp;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nfo Manager &amp; Reporter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pointing at a desired action and hitting the ENTER ke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can choose a report definition he or she has created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.  The report description is review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bar to the desired report definition and hitting ENTER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imary and secondary file, if one was used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active query if one was created for use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definition can then be run or deleted.  Outpu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, screen,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fo Manager &amp; Reporter creates three distinct type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file report uses just one primary file.  A relational report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s both a primary and secondary file.  There is on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file for each primary record.  A relational report type tw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 primary and secondary file.  There are multiple secondary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imary record.  Your data detemines which type of repor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report is essentially the same process for all re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 report type is chosen and then report parame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ings like the left margin, spaces between prin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port, page width, page length, etc.  The only paramet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nfusing to the new user is the subtot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, for example, you have a file of customer purchases like DORDER.DB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dexed on customer number and you are trying to total the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customer and want a grand total of all purchases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otal option on the report parameter screen dInfo Manager &amp;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int and sum all of the purchases for customer 100, display a sub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and then begin printing and summing the purchases by customer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orth.  Create a single file report for DORDER.DBF with the subtot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the QTY and SELL fields for practice.  The subtotal option's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your primary and secondary files from a scolling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fields you wish to include in the report from scrol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 IS ALLOCATED TO A FIELD BEING TOTALLED AND TO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HEN CREATING RELATIONAL REPORTS OR WHEN SELECTING THE SUBTOT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O SELECT KEY FIELD OF PRIMARY FILE AS FIRST PRIMA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!  (** Very Important **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IMARY &amp; SECONDARY FILE KEYS MUST BE IDENTICAL WHEN CREATING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.   (** Very Important *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fo Manager &amp; Repor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eshire format mailing labels.  Simply take the Mailing Label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tilities menu.  You will be asked to choose a prim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index.  Next you will be given the opportunity to quer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you desire. In this manner you can select to filter out certain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ities according to 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abel module.  Assign the label file a unique and meaningfu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odify contents option.  Press F2 to choose fiel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label you wish to create.  Follow the prompts and press F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.  Be sure to choose the proper format and dimens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mension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xperimenting with the other options you'll find that you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records and print only them if you choose.  You can now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labels and recall the new label definition you've just cre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 certain to choose the proper format and dimension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option.  You can make adjustments to the default siz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eate index files keyed on the fields by which you want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printout.  If you want labels to be printed in zipcode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use of the test pattern and correct your alignment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ke use of the query builder to select or filter your prima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labels if you don't wish to create a label for ever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and stop printer output with ALT-C if your label run 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inter.  It's not the most sophisticated way to do s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works and no harm will be done to your files.  Rememb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LT-C to pause and stop output to the printer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op after 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sample label definition (DMAIL.LBL) is provided on your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periment with changes and printing by selecting it. 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Mailing Labels option from the Utilities menu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AIL.DBF and DMAIL.ND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letter creation is actually quite simple.  It is also a data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As a tutorial, select the Process Form Letter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menu.  Select DLETTER.DBF &amp; DLETTER.NDX as your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x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Form -  Use F3 to place the current date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F2 to select and position field names o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d 'Y' to the Convert to Proper Form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ve the Form -  Strike F10 when you are done typing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the option to send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amine the file FORMLETR.PRN after exiting the program. You'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rew all the information from DLETTER.DBF into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FIEL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Duplicate Record Check option from the Utilities menu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field or fields for dupe checking.  The report of duplic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iewed on the screen, sent to a disk file, or the output can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is option from the Utilities menu. Select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field(s) you wish to index on and give the new file a name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!  dInfo Manager &amp; Reporter 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FO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manager is completely menu driven and allows you to ad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earch for, and view your database records.  It is complete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d requires no special instructions beyo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( ** VERY IMPORTANT ** )     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select an INDEX FILE to use with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 If you want to do a KEY SEARCH simply use th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find a key EQUAL TO your search value.  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quick indexed searches of the database.  This spee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when working with LARGE files.  Remember the EQUAL TO op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searching a KEY FIELD.  Select an index fil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need to search.  Use the Index Builder from the Utilit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ile if need be.  The other LOCATE functions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- LESS THAN OR EQUAL TO etc are designed to be used on N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Remember, searching NON-KEY fields with the EQUAL TO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ult in mi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can select to view/edit only a subset of your databas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The first prompt asks if you wish to browse all the fields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.  Experiment with both options.  If you only need to make edi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elds you'll experience quicker processing if you just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rom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you view a record and hit enter on a specific fiel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ed to that field when you leave the vertic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When adding records you must go back in and edit the recor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any memo fields you might have in the file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