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�  ����</w:t>
      </w:r>
      <w:r>
        <w:rPr/>
        <w:t>͸  ����ͻ    � 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�  �       �    �</w:t>
      </w:r>
      <w:r>
        <w:rPr/>
        <w:t>ͻ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�  ����    �      �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</w:t>
      </w:r>
      <w:r>
        <w:rPr/>
        <w:t>ͼ  �       �    �ͼ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ͼ      ����;  ����ͼ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Dedit Database Structure Editor, Version 1.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, Maurice Soull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, I don't warrantee this program in any shape o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.  As a safety measure,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your databases before editing them.  If you d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across any errors or mischievious happening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I will be sure to correct them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this program is distributed through the share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are free to use this program and to copy i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, to anybody else.  If you like it, all I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the program.  Checks or money orders for $20.00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urice Soul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8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dbury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3B 3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gives you free support, as well as advance war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ival of a new version.  I can be reached either at (705) 560-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oice, or on the Crystal Cavern BBS (705) 566-7530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if you so choose.  Please make sure you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ddress and a number where you can be reached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at's out of the way, let's ge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for Clipper programmers who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of editing database structures and records.  I'v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 called database editors, but they were lacking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of all areas, that of changing the structure 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.  This program does that in an extremely friendly,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t also allows you to edit the records, create new inde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the database.  A couple of reports have been added to aid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simple.  Put the DEDIT.EXE file in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path statement.  That's it.  Of course,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but that's neither here no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now that the installation has been completed, we can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what the 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, when you initially run the progra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by the initial welcome screen.  There will be a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press any key to resume operation.  Please read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suming, you will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enu option allows you to modify the databas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Base compatible database.  Once you have selected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a list of available databases to open. Pressing &lt;Esc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selection window will cancel that operation and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 After selecting the database you wish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ntinue to the Modify Structu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commands is provided for you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 are a few things about this procedure which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&lt;esc&gt; key has several functions.  One of the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you out of the Modify Structure procedure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menu.  If any changes were mad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say Yes or No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function is while editing a field.  Press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ncel any changes to that field.  Pressing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eware when changing field names.  All information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field will be removed if you decide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working on a solution that will allow you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but for now you will have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 have attempted to make changing the field type as painl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A few rules have been incorporated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However, some sorts of field type chang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atible.  For those that are nowhere near each ot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will be applied to the new field type. 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illed with false values, dates with blank dat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s with zeros, and characters with null strings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memo type will always result in a new, blank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note here.  The larger the database,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to save if you decide to change a field type.  S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if that field really needs to have its typ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if you have a database that is over 300k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working on a solution to this problem, and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soluti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ain menu option will allow you to create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command and you will be confronted with a promp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Just enter the first eight characters.  The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later on.  After entering the filename, you will once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Modify Structure screen.  From here onwards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ify Structure procedure.  If you select No to the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verything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uch needs to be said about this option.  After sel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, select the database from the popup scree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exes in the same directory, a popup list of index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Select one or a group of indexes by pressing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pace bar.  A character will be displayed next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is file has been selected.  To de-selec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it and press the &lt;enter&gt; key or space bar agai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ndex file, it will intially look to see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dex for the current database.  If not, then it will jus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lection.  You can open up to seven indexes (of cours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happy with the selected databases, press &lt;esc&gt;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 screen that appears comes from the Clipper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Clipper Summer '87.  (Why re-invent the wheel?)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few modifications to improve upon the bas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only chance you have of abandoning a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when editing that field.  Once the change has been ma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  Pressing &lt;esc&gt; to return to the main menu will j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 You will not be asked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, as you have probably guessed by now,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.  First off, if there are any databases 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popup list of them.  Select the databa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y pointing to it and pressing &lt;enter&gt;.  Pressing &lt;e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elected a database, you wi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elds upon which to build the index.  To select 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it and press &lt;enter&gt;.  It will be displayed in the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screen.  To remove a field from the list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nd press &lt;del&gt;.  I have limited the number of field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t one time to eighteen.  I can not foresee needing an in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content with the selection with your selectio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 You will be asked for the name of the index file.  Be car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.  If you enter a name that already exists, the ol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_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irly straight forward option.  Select the database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xes.  Press &lt;esc&gt; and the re-indexing will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ker.  Select the database and the list of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at the "are you sure?" prompt and say good-bye to thos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icult records which nobody really wanted anyway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caution, as you know there is no return from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 has a very nice "Display Structure" feature.  I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it here with a few exceptions and add-ons.  Onc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, select the database you would like to lis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tination for the report, Screen, Printer,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Make sure the printer is ready as this option does no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DBF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ften find it hand to just have an alphabetica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s, minus all the other junk, on one page.  This repor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 statistics thrown in for good measure, but its main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the fields, in alphabetical order, on one page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 previous report.  Select a database, then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Make sure the printer is ready as this option does no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uhm, qu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re you have it, the program in a nutshell.  Undoubted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orgot to put something in this document file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something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go to Dave Cushing of Ringworld Software Solution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ne much Beta testing on this program.  He has seem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 for crashing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anks go to my brother, Terry Soulliere, who helped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irly ke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this program of great use to you in your endeav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l obligate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 keep the dream of shareware alive" and me in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