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CUSTOMER DATABASE THAT WILL PRINT A LIST 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INT ALL OR PRINT BY CITY, OR FLAGS.  THE FLAG FEATUR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A FLAG NUMBER 1 - 9 AND GIVE THIS FLAG A DESCRI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 CUSTOMER RECORD YOU CAN ASSIGN A FLAG TO THI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LICENSED UNDER OUR SHARWARE AGREEMENT. 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EFUL PLEASE SEND $15.00 TO DIGITAL CONCEPT TECHNOLOGIES, INC.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349 CROWLEY, LA. 70527.  CUSTOMIZED VERSIONS OF THIS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ALLING US AT 318 788-359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PPRECIATE YOU GIVING US A CALL IF YOU ENCOUNTER ANY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 318 788-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318 783-5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