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mice menus were created using Microsoft's menu maker 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ed to be used with the same software package.  I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 programs allow one to run these menus, so much the bette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urrently been using these menus inside of dbase 3 and dos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ecuting individual files, running batch files 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sub-directorie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millions of various sub-directories a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ccounted for by the individualilty of each system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iving the guide program that can be modified to one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the term 'ret' for a carriage return, also 'cls' fo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scre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key command followed by the 'ret' will execute a program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mouse click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key?,ret      ; the ? is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 K. Shephe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Lunt Av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umburg,  ILL  6019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-894-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