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ASE III + Menu Applicatio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0 - 01/07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BTSOFT Systems, Inc. -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T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icroTek Consulting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ost Office Box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wlett, New York 11557-0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B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Acknowledgments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 Introduction/Background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ShareWare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 Registration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. Programming Conventions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 Environment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pace Requirements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. Technical Information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I. License Agreement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. Running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Loading Options: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dBMENU [?] [filename] [/C] [/Q]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Program Name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Author (Optional)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Purpose (Optional)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Notes (Optional)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Menu Number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Upper Right Corner (Optional)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Menu Title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Menu Subtitle (Optional)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LightBar/Straight Menu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. Color Selection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. Force Selection Highlight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 Level Letter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Company Name (Optional)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. Options - Yes/No Selectors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Return to Previous Menu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Return to Master Menu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Exit to DOS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Option Explanation 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dCode 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. Number of menu Options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 Include Left Arrow Trap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. Screen Information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dVariables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dBytes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Option Number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Options Remaining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Option Selector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Escape to Abort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. Selection Letter/Number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. Menu Option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 Option Message 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 dCode 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. DO [.PRG file] 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 Advanced Options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Merged Code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(Form) 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BTSOFT Systems, Inc. - 198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B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ASE III + Menu Application Gen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4.0 - 01/07/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BTSOFT Systems, Inc. - 198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BTSOFT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icroTek Consulting Group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ost Office Box 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Hewlett, New York 11557-00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(516) 599-11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(Eastern Standard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Acknowledg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BASE, dBASE II, dBASE III, and dBASE III PLUS are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demarks of Ashton-Tate (Torrance,CA); FoxBASE and FoxBASE +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demarks of Fox Software (Perrysburg, OH); Clipper is a trademark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ntucket Corporation (Los Angeles, CA); dBCOMPILER and QuickSilver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demarks of WordTech Systems, Inc. (Orinda, CA); MS-DOS is a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demark of MicroSoft Corp.; and PC-DOS is a registered trademark of IB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p.; IBM PC/XT/AT &amp; PS/2 are products of International Business Mach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p. (IBM Corp.); Turbo BASIC is a registered trademark of Borl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(Scotts Valley, 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Introduction/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was developed to save countless hours of development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working in a dBase III+ environment.  A key factor in develop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system is the ease of use to the end-user.  dBMENU will produ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form application menus in dBASE III+ code which is easily read, an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error-f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dBASE II, and later the dBASE III series of databases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roduced, I used to spend many hours coding my menus and various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s.  Over the course of time, I found fast efficient ways of wr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 code.  The biggest problem I found, was either to copy the cod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he variables, or to rewrite the module I was working on.  The 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x menu this generator can produce would take a good programme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of a half hour to write, never having seen the code bef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BASE III+ menu application generator was developed to cut dow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ming time while creating menus.  Even without the use of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ruction manual, you should be able to create a full blown menu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5 minutes; assuming you have all the titles and module names set 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BMENU is distributed through a unique marketing approach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.  Shareware does not mean free software.  Shareware is jus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 concept.  All that this means is that we are allowing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ece of software to be distributed freely.  You can copy it for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iends or associates, and conversely you can receive a copy from them.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allowed to try/Evaluate this program to see if it meets your needs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does, and you use this product, you should become a registered us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makes it basis on the hon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BTSOFT Systems, Inc. - 198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BMENU Ver: 4.0                                                   Page 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Single User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register this program by sending a check or money order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mount of Twenty-Five US Dollars ($25.), along with your n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, and daytime telephone number to the address mentio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is manual, or in section IV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ite license is also available for this product, a site lice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for unlimited copies of this program to be run on multi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s at a given site.  This license can be obtained by send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or money order in the amount of One Hundred Fifty US Doll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$150.), along with your name, company, address, and business tele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to the address mentioned throughout this manual, or in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 C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Registratio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SOFT Systems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MENU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 Office Box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wlett, New York 11557-0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receiving your payment, you will be placed on our mailing lis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future revisions and new product announcements.  You will also be 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test release of dBMENU with your own serial number. 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ed about undocumented software switches.  Finally, for every cop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BMENU which is registered, you will receive a $5.00 r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Programming Conven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No Double Quotes (") are acceptable as inputted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All Data to be entered is alphanumer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An Audible Beep is used to alert you to an error i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requires the following to work proper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IBM PC/XT/AT (or 100% Compatib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256K Random Access Memory (R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MS-DOS 2.1+ -or- PC-DOS 2.1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Disk Spac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ximum Output Fil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LightBar - 28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Straight Menu - 24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One of The Following dBASE type Environ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BASE III PLUS Ver: 1.1 (or compatible operating environ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oxBASE or FoxBASE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li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BCOMPILER or QuickSil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BMENU generator was written in BASIC and compiled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rland's Turbo BASIC compiler.  There is no 80x87 support for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 Due to file size limitations (Borland), this system really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enhanced any more than its pres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BTSOFT Systems, Inc. - 198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BMENU Ver: 4.0                                                   Page 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generator was written on an IBM AT (8MHz) w/80287 and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sted on most of the major brand and clone PCs (processors ranging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088 to 80386 and machines from original PCs to the IBM PS/2 line) with 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ult.  This doesn't mean that the program won't fail; however this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not use any special BIOS calls which would limit its use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brand or type of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TSOFT Systems, Inc. and MicroTek Consulting Group, Inc. (here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red to as BSI/MCGI), grants to the Purchaser and Purchaser accept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transferable and nonexclusive license to use, on a single compu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nless the product is site licensed), dBMENU and accompan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erials provided to Purchaser by BSI/MCGI.  Purchaser is hereby licen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to read the program from its medium into the memory of a si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solely for the purpose of executing the program.  BSI/MCGI sh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he right to terminate this license if purchaser violates any of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sions.  Purchaser agrees that dBMENU and accompanying materia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the property of BSI/MCGI and that BSI/MCGI shall maintain title to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ership of dBMENU at all times.  BSI/MCGI warrants that all dis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d constitute an accurate duplication of dBMENU and BSI/MCGI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lace any disks found to be defective within 30 days from dat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.  BSI/MCGI will not honor this warranty where a software produ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has been subjected to physical abuse, or used in defectiv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-compatible equipment.  BSI/MCGI makes no warranties of any ki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ressed or implied, with respect to the quality, performance, accurac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fitness of dBMENU for any particular purpose.  BSI/MCGI assumes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ibility for any decisions made or actions taken on the p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r because of the use of dBMENU.  In no event shall BSI/MCGI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f its representatives, be liable for any loss of profit or an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s, including but not limited to special, incidental, consequential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damages, arising out of the use or inability to use this product 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n if BSI/MCGI or an authorized agent of such has been advised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ility of such damages - or for any claim by any other par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SI/MCGI reserves the right to make changes, enhancement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rovements to dBMENU at any time and without notice.  Accept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registration) of this software, or use of dBMENU for any period bey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hirty day (30) ShareWare agreement constitutes your assumed accept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agreement and subjects you to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can be run, stand-alone directly from DOS by typ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dBMENU", or it can be run from within dBASE III PLUS by typ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!dBMENU" at the do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Loading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BMENU [?] [filename] [/C] [/Q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ing dBMENU at the DOS prompt will invoke the menu genera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ny special 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[?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typing dBMENU ? at the DOS prompt, you will get a list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options available when runn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[filenam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name is any 8 characters which results in a legal DO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No extensions are permissible.  This filename i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) BTSOFT Systems, Inc. - 1987, 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BMENU Ver: 4.0                                                   Page 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 which dBMENU will write the code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[/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option will eliminate the bulk of the programming commen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.PR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[/Q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option will quit out of the Sample Menu which is display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unning dB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Combination Choic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switches can be run alone or in combination with o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other.  For example, you might want to shut off the samp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nd have the output sent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MENU Test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Program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output filename to which the dBMENU Generator will 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BASE III+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The name must be a valid DOS filename with up to eight (8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Maximu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Do not include ".PRG" extension, as dBMENU will do this for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.  If you want the program file to have any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, at DOS you will have to renam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 If the program name exists in the current directory you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(2) o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ich will backup then existing file (.BAK), and create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will allow you to re-enter the Program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Author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   This option is useful for identifying person or group or te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o used the dBMENU program to setup this menu.  You are allow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up to 40 alphanumeric characters in this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want a particular Author's name to appear in each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this program generates, it is possible to write the pers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team) name to a file called AUTHOR.DBM and include it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 where dBMENU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Purpose (Optio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option is useful for identifying purpose for creating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 You are allowed to enter up to 40 alphanumeric character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Notes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   This option allows up to ten (10) lines of programming note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Line allows for 60 alphanumeric characters.  Depress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Key on a blank line will terminate this function and proce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n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have certain notes which you want to appear in each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this program generates, it is possible to write the notes (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30 lines) in a file called NOTES.DBM and include it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 where dBMENU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BTSOFT Systems, Inc. - 198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BMENU Ver: 4.0                                                   Page 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Menu Number (Optio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option allows for up to 7 alphanumeric characters.  Thi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 in the upper left-hand corner of the menu, nex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"Menu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"1.23" will produce "Menu 1.23" on the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"Test" will produce "Menu Test"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Upper Right Corner (Optio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ill display 12 Alphanumeric characters in the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-hand corner of the menu application.  If you want, you can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dBASE functions (such as date or time) displayed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Regular text should just be typed as su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dBASE Code starts with a backwards accent mark (below the til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~" key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DATE()          -or-        `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Menu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   This required text will be Centered and Displayed in the upp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nter of the Menu Application, will be double boxed, and can be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of 48 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want a particular Title to appear in each file that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generates, it is possible to write the title to a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ed TITLE.DBM and include it in the current directory w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MENU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Menu Subtitle (Optio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section allows for two optional text lines which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ered and Displayed in the upper center of the Menu Applic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with the title, and will be included in the title box.  If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Sub-Title is selected, it will be displayed two (2) lines be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 title.  If both Subtitles are used, they will be listed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the other, with no blank lines separating them.  Each of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s can be a maximum of 4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LightBar/Straigh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 LightBar will allow you cursor control as well as dir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tter/number selection of an option.  A Bar of light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 the current menu  selection in reverse video (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you select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The straight menu takes up less memory, and only allow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to make a choice by selecting the letter or number fo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option.  The cursor keys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. Color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ce certain colors conflict with one another, the program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modified so that once a Background color is selected, i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ssible to make the Foreground, Boarder, or LightBar colors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back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Border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surrounding title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BTSOFT Systems, Inc. - 198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BMENU Ver: 4.0                                                   Page 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LightBar (Not Available with Straight Menu Sel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 Force Selection Highlight (Not Available with Straight Menu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will be times where the on screen instructions for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ment will be inappropriate if displayed in the LightBar Colors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just might want black letters on a white background (white let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lack background if the background is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. Level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ce the majority of the generated application menu is bas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each menu, and sub-menu (nested menus) should have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ing 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uplicate nesting letters will cause previous menus to f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-Z are the only valid selections for this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If Nested Level letter "A" is select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Company Name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)  You will be allowed to enter 40 alphanumeric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a company name.  This information will be c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bottom line of the menu applicatio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SOFT Systems, Inc.     -will be displayed a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 BTSOFT Systems, Inc. -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year that follows the copyright notice is obtain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date/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)  If you want a particular Company's name to appear in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sted Level "A" file that this program generates, it is possi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write the company name to a file called COMPANY.DBM and inclu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n the current directory where dBMENU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. Options - Yes/No Sel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option should be selected if the menu you are generating i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-menu.  This option uses the dBASE III+ command to return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rout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 If you select this option in your main menu,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ed at the dBASE III+ dot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Return to Master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option should be selected if the menu you are genera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a sub-menu.  This option uses the dBASE III+ command to retur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ain program routine (top of the menu nes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 If you select this option in your main menu,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ed at the dBASE III+ dot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xit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option should be selected if the menu you are genera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either the main menu or if it is a sub-menu.  This option us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BASE III+ command to Close All Databases and files, and Qu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Option Explanation (Optional if Selec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part of the User Interface will display a box in the low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nter of the menu, and displays the text you wrote to descri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.  The text changes with the cursor movem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BTSOFT Systems, Inc. - 198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BMENU Ver: 4.0                                                   Page 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dCode (Optional if Selec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nine lines of dBase III+ execut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. Number of menu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umber of menu options is based on whether you selected Exi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, Return To Previous Menu, and Option Explanation.  If you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e of these options you can have up to 26 selections in your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.  Depending on how many selections you made, your choi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imited between 16 and 2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   This screen will inform you what is the maximum number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s to remain in the single column format (information is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is menu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 Include Left Arrow Tr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selected enough options that requires the menu to be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column format, you will be asked if you want to include a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trap.  As stated in the April 1987 issue of the Ashton-Tate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otes (Page 16), "In dBASE III PLUS version 1.1, the INKEY(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does not trap Leftarrow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   For this reason, say &lt;Y&gt;es if you are using Runtime Module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iler other than dBASE III+.  (Compilers such as Clippe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xBase, QuickSilver, etc.; and Runtime Modules/Replacements su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xBase Plus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   If you are only running under dBASE III PLUS say &lt;N&gt;o to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estion, or whenever the leftarrow is depressed, the results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Screen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entering the Option Information, there is certain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you should be aware of, and they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nformation is located in the upper left corner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 generator.  "dVariables" are the amount of dBASE III+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that will be used by your ".PRG"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nformation is located in the upper right corner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 generator.  "dBytes" are the amount of dBASE III+ byte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used by your ".PRG"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Optio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the number of the option you are currently working o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number will increase as you enter more option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Options Rem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the number of the remaining options, that the user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 from.  (This number will decrease as you enter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Escape to Ab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unction can be performed at any time during the dBMEN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ration.  This will abort the program and return you to DOS.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when you select this option, the filename you were working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 Selection Letter/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the keyboard character that the user must depress to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ociated text option.  This is only one character in length. 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) BTSOFT Systems, Inc. - 1987, 19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BMENU Ver: 4.0                                                   Page 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betic characters will be converted Upper to Lower and Low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.  What this means is that if the user selects EITHER the uppe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case character, this option will be selected.  REMEMBER: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characters will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. Menu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the description that will appear next to the Let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Character that the user must depress to select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If this is a single column format that you can type up to 5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phanumeric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If this is a two (2) column format then you can only type up to 2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. Option Message (If Selected in section N #4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section allows for up to 50 alphanumeric characters which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 or explain the associated Menu Option.  Even if you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, you do not have to type text.  When the LightBar is mo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ssociated menu option the explanation box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 dCode (If Selected in section N #5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section allows for up to 60 text (alphanumeric)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you would want your menu to execute from dBase.  This sec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optional, and will allow for a maximum of 9 lines of execu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.  Depressing &lt;ENTER&gt; on a blank line will terminate the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DO [.PRG fil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the program file which would be executed shoul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d option be selected from your menu.  This would be any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Base III+ program filename (any legal DOS filename) witho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since dBASE assumes .PRG, and FoxBase assumes .FOX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Merged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system provides the user the ability to incorpor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ndard or "Canned" text into your menu application.  You migh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xample, have a security routine which applies to all the menu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reate.  This routine can be inserted/merged into the menu 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merge poi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de you wish to have merged into the menu must reside i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GEx.DBM  (x is the merge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are eight (8) merge locations and, as mentioned abov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formation would be extracted from MERGE1.DBM throug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RGE8.DBM.  If you run the dBMENU generator without us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witch settings [/Q, /C], the menu generator will commend ou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s for the merged text; however, the list below should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et an idea where the merged tex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              Loca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GE1.DBM       After Header Com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GE2.DBM       Before Program Titl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BTSOFT Systems, Inc. - 198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BMENU Ver: 4.0                                                   Page 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GE3.DBM       After Program Title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GE4.DBM       During Display Option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GE5.DBM       During Keyboard Tr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GE6.DBM       After Valid Key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GE7.DBM       Before Performing Selected Menu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GE8.DBM       Last Line Before ENDDO of Menu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BTSOFT Systems, Inc. - 198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BMENU Ver: 4.0                                                   Page 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TSOFT Systems, Inc. and MicroTek Consulting Group, Inc. (herein referred </w:t>
      </w:r>
    </w:p>
    <w:p>
      <w:pPr>
        <w:pStyle w:val="PreformattedText"/>
        <w:bidi w:val="0"/>
        <w:jc w:val="left"/>
        <w:rPr/>
      </w:pPr>
      <w:r>
        <w:rPr/>
        <w:t xml:space="preserve">to as BSI/MCGI), grants to the Purchaser and Purchaser accepts a </w:t>
      </w:r>
    </w:p>
    <w:p>
      <w:pPr>
        <w:pStyle w:val="PreformattedText"/>
        <w:bidi w:val="0"/>
        <w:jc w:val="left"/>
        <w:rPr/>
      </w:pPr>
      <w:r>
        <w:rPr/>
        <w:t xml:space="preserve">nontransferable and nonexclusive license to use, on a single computer, </w:t>
      </w:r>
    </w:p>
    <w:p>
      <w:pPr>
        <w:pStyle w:val="PreformattedText"/>
        <w:bidi w:val="0"/>
        <w:jc w:val="left"/>
        <w:rPr/>
      </w:pPr>
      <w:r>
        <w:rPr/>
        <w:t xml:space="preserve">dBMENU and accompanying materials provided to Purchaser by BSI/MCGI.  </w:t>
      </w:r>
    </w:p>
    <w:p>
      <w:pPr>
        <w:pStyle w:val="PreformattedText"/>
        <w:bidi w:val="0"/>
        <w:jc w:val="left"/>
        <w:rPr/>
      </w:pPr>
      <w:r>
        <w:rPr/>
        <w:t xml:space="preserve">Purchaser is hereby licensed only to read the program from its medium into the </w:t>
      </w:r>
    </w:p>
    <w:p>
      <w:pPr>
        <w:pStyle w:val="PreformattedText"/>
        <w:bidi w:val="0"/>
        <w:jc w:val="left"/>
        <w:rPr/>
      </w:pPr>
      <w:r>
        <w:rPr/>
        <w:t xml:space="preserve">memory of a single computer solely for the purpose of executing the program.  </w:t>
      </w:r>
    </w:p>
    <w:p>
      <w:pPr>
        <w:pStyle w:val="PreformattedText"/>
        <w:bidi w:val="0"/>
        <w:jc w:val="left"/>
        <w:rPr/>
      </w:pPr>
      <w:r>
        <w:rPr/>
        <w:t xml:space="preserve">BSI/MCGI shall have the right to terminate this license if purchaser violates </w:t>
      </w:r>
    </w:p>
    <w:p>
      <w:pPr>
        <w:pStyle w:val="PreformattedText"/>
        <w:bidi w:val="0"/>
        <w:jc w:val="left"/>
        <w:rPr/>
      </w:pPr>
      <w:r>
        <w:rPr/>
        <w:t xml:space="preserve">any of its provisions.  Purchaser agrees that dBMENU and accompanying </w:t>
      </w:r>
    </w:p>
    <w:p>
      <w:pPr>
        <w:pStyle w:val="PreformattedText"/>
        <w:bidi w:val="0"/>
        <w:jc w:val="left"/>
        <w:rPr/>
      </w:pPr>
      <w:r>
        <w:rPr/>
        <w:t xml:space="preserve">materials are the property of BSI/MCGI and that BSI/MCGI shall maintain title </w:t>
      </w:r>
    </w:p>
    <w:p>
      <w:pPr>
        <w:pStyle w:val="PreformattedText"/>
        <w:bidi w:val="0"/>
        <w:jc w:val="left"/>
        <w:rPr/>
      </w:pPr>
      <w:r>
        <w:rPr/>
        <w:t xml:space="preserve">to and ownership of dBMENU at all times.  BSI/MCGI warrants that all disks </w:t>
      </w:r>
    </w:p>
    <w:p>
      <w:pPr>
        <w:pStyle w:val="PreformattedText"/>
        <w:bidi w:val="0"/>
        <w:jc w:val="left"/>
        <w:rPr/>
      </w:pPr>
      <w:r>
        <w:rPr/>
        <w:t xml:space="preserve">provided constitute an accurate duplication of dBMENU and BSI/MCGI will </w:t>
      </w:r>
    </w:p>
    <w:p>
      <w:pPr>
        <w:pStyle w:val="PreformattedText"/>
        <w:bidi w:val="0"/>
        <w:jc w:val="left"/>
        <w:rPr/>
      </w:pPr>
      <w:r>
        <w:rPr/>
        <w:t xml:space="preserve">replace any disks found to be defective within 30 days from date of purchase.  </w:t>
      </w:r>
    </w:p>
    <w:p>
      <w:pPr>
        <w:pStyle w:val="PreformattedText"/>
        <w:bidi w:val="0"/>
        <w:jc w:val="left"/>
        <w:rPr/>
      </w:pPr>
      <w:r>
        <w:rPr/>
        <w:t xml:space="preserve">BSI/MCGI will not honor this warranty where a software product disk has been </w:t>
      </w:r>
    </w:p>
    <w:p>
      <w:pPr>
        <w:pStyle w:val="PreformattedText"/>
        <w:bidi w:val="0"/>
        <w:jc w:val="left"/>
        <w:rPr/>
      </w:pPr>
      <w:r>
        <w:rPr/>
        <w:t xml:space="preserve">subjected to physical abuse, or used in defective or non-compatible equipment.  </w:t>
      </w:r>
    </w:p>
    <w:p>
      <w:pPr>
        <w:pStyle w:val="PreformattedText"/>
        <w:bidi w:val="0"/>
        <w:jc w:val="left"/>
        <w:rPr/>
      </w:pPr>
      <w:r>
        <w:rPr/>
        <w:t xml:space="preserve">BSI/MCGI makes no warranties of any kind, expressed or implied, with respect to </w:t>
      </w:r>
    </w:p>
    <w:p>
      <w:pPr>
        <w:pStyle w:val="PreformattedText"/>
        <w:bidi w:val="0"/>
        <w:jc w:val="left"/>
        <w:rPr/>
      </w:pPr>
      <w:r>
        <w:rPr/>
        <w:t xml:space="preserve">the quality, performance, accuracy, or fitness of dBMENU for any particular </w:t>
      </w:r>
    </w:p>
    <w:p>
      <w:pPr>
        <w:pStyle w:val="PreformattedText"/>
        <w:bidi w:val="0"/>
        <w:jc w:val="left"/>
        <w:rPr/>
      </w:pPr>
      <w:r>
        <w:rPr/>
        <w:t xml:space="preserve">purpose.  BSI/MCGI assumes no responsibility for any decisions made or actions </w:t>
      </w:r>
    </w:p>
    <w:p>
      <w:pPr>
        <w:pStyle w:val="PreformattedText"/>
        <w:bidi w:val="0"/>
        <w:jc w:val="left"/>
        <w:rPr/>
      </w:pPr>
      <w:r>
        <w:rPr/>
        <w:t xml:space="preserve">taken on the part of the Purchaser because of the use of dBMENU.  In no </w:t>
      </w:r>
    </w:p>
    <w:p>
      <w:pPr>
        <w:pStyle w:val="PreformattedText"/>
        <w:bidi w:val="0"/>
        <w:jc w:val="left"/>
        <w:rPr/>
      </w:pPr>
      <w:r>
        <w:rPr/>
        <w:t xml:space="preserve">event shall BSI/MCGI, or any of its representatives, be liable for any loss of </w:t>
      </w:r>
    </w:p>
    <w:p>
      <w:pPr>
        <w:pStyle w:val="PreformattedText"/>
        <w:bidi w:val="0"/>
        <w:jc w:val="left"/>
        <w:rPr/>
      </w:pPr>
      <w:r>
        <w:rPr/>
        <w:t xml:space="preserve">profit or any other damages, including but not limited to special, incidental, </w:t>
      </w:r>
    </w:p>
    <w:p>
      <w:pPr>
        <w:pStyle w:val="PreformattedText"/>
        <w:bidi w:val="0"/>
        <w:jc w:val="left"/>
        <w:rPr/>
      </w:pPr>
      <w:r>
        <w:rPr/>
        <w:t xml:space="preserve">consequential or other damages, arising out of the use or inability to use this </w:t>
      </w:r>
    </w:p>
    <w:p>
      <w:pPr>
        <w:pStyle w:val="PreformattedText"/>
        <w:bidi w:val="0"/>
        <w:jc w:val="left"/>
        <w:rPr/>
      </w:pPr>
      <w:r>
        <w:rPr/>
        <w:t xml:space="preserve">product - even if BSI/MCGI or an authorized agent of such has been advised of </w:t>
      </w:r>
    </w:p>
    <w:p>
      <w:pPr>
        <w:pStyle w:val="PreformattedText"/>
        <w:bidi w:val="0"/>
        <w:jc w:val="left"/>
        <w:rPr/>
      </w:pPr>
      <w:r>
        <w:rPr/>
        <w:t xml:space="preserve">the possibility of such damages - or for any claim by any other part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SI/MCGI reserves the right to make changes, enhancements and improvements </w:t>
      </w:r>
    </w:p>
    <w:p>
      <w:pPr>
        <w:pStyle w:val="PreformattedText"/>
        <w:bidi w:val="0"/>
        <w:jc w:val="left"/>
        <w:rPr/>
      </w:pPr>
      <w:r>
        <w:rPr/>
        <w:t xml:space="preserve">to dBMENU at any time and without notice.  Purchaser whose signature </w:t>
      </w:r>
    </w:p>
    <w:p>
      <w:pPr>
        <w:pStyle w:val="PreformattedText"/>
        <w:bidi w:val="0"/>
        <w:jc w:val="left"/>
        <w:rPr/>
      </w:pPr>
      <w:r>
        <w:rPr/>
        <w:t xml:space="preserve">appears below agrees to the terms of the above License.  However, even if you </w:t>
      </w:r>
    </w:p>
    <w:p>
      <w:pPr>
        <w:pStyle w:val="PreformattedText"/>
        <w:bidi w:val="0"/>
        <w:jc w:val="left"/>
        <w:rPr/>
      </w:pPr>
      <w:r>
        <w:rPr/>
        <w:t xml:space="preserve">fail to return this agreement, use of dBMENU for any period beyond the </w:t>
      </w:r>
    </w:p>
    <w:p>
      <w:pPr>
        <w:pStyle w:val="PreformattedText"/>
        <w:bidi w:val="0"/>
        <w:jc w:val="left"/>
        <w:rPr/>
      </w:pPr>
      <w:r>
        <w:rPr/>
        <w:t xml:space="preserve">thirty day (30) ShareWare agreement constitutes your assumed acceptance of this </w:t>
      </w:r>
    </w:p>
    <w:p>
      <w:pPr>
        <w:pStyle w:val="PreformattedText"/>
        <w:bidi w:val="0"/>
        <w:jc w:val="left"/>
        <w:rPr/>
      </w:pPr>
      <w:r>
        <w:rPr/>
        <w:t>agreement and subjects you to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pted by:                                   Date: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within 30 days to BTSOFT Systems, Inc., P.O. Box 95, Hewlett, NY </w:t>
      </w:r>
    </w:p>
    <w:p>
      <w:pPr>
        <w:pStyle w:val="PreformattedText"/>
        <w:bidi w:val="0"/>
        <w:jc w:val="left"/>
        <w:rPr/>
      </w:pPr>
      <w:r>
        <w:rPr/>
        <w:t>11557-0095 insure support of your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BTSOFT Systems, Inc. - 198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