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  C H E C K _ A L L   (c) 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By Alan Rhoads       ORELAND PA.  19075       08/18/8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Program may be freely copied and used.  I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of the need in a multi-database relationship (3 - deep 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duplicate records or missing records in one fil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tility was written with Foxbase + (c) in mind and requir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imum, version 2.0 or higher because dimensional arrays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fx file must have suitable variable decla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run the program and so it is suggested that the batch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HK_ALL.BAT' be established to swap config files simiar to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I got the idea for this program from a simple program obtai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BS.  It originally was derived from DBEAT JULY '85 CAPIT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GRP "MONITOR" AS PREPARED BY ED LEVITON. 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obtained however was with out must flexibility and error-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attempted to apply some in the program to keep som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sk at hand, namely, to find those %#@! duplicate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ly deleted records that keep relationships s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et's improve upon this and make it a great little utility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n Rhoads</w:t>
        <w:tab/>
        <w:t xml:space="preserve"> 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