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CLINIC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TILITY PROGRAM FOR dBASEII (tm)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ata Base Clinic" is a handy utility to have arou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with data base files with extension type .DBF or .TX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known or questionable size or integrity.  It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header information from .DBF files or coun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cords they contain and allow you to change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and/or "last update" date.  It can also find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 and number of records in .TXT files.  It i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's BASIC-80 (tm) (the Disk MBASIC (tm) for CP/M)(t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x, and is menu driven and fully prompting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ive Wards, or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-A:   This portion of the program displays the Record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given .DBF or .TXT file.  With .DBF files, i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nformation from the file Structure header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TXT files, it actually samples the file and che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 of the first record (up to 1000 characters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II (tm) limit for record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-B:   Ward-B displays the actual Structure hea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ny .DBF file in the .LIST STRUCtur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ASEII (tm).  This Ward is only available to .DB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.TXT files do not have file Structure hea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, although this is a quick way of find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large a file is, in terms of numbers of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imes when the number can become corrupt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t is actually smaller than it should be--a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glitch or computer hangup requires a RESET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, leaving the header information un-updated. 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is not closed by QUITing, this can occur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se, a visit to Wards C and D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-C:   This is the heart of the program!  In this War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actually get an exact count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 a data base file contains.  It uses a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pattern to find the end of the fil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ly, and then backs off 2K bytes and cou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of the file.  A final count is usual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10 seconds or less.  The program limits o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2,767 x 128 bytes (that's 4-megabytes!!--whi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 no problems to the average user).  This W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o both .DBF and .TXT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-D:   This Ward is for displaying and changing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 in a file's Structure header, if it happe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from the count obtained in Ward-C; a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ol when the header becomes corrupted, since So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won't work correctly until the number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ds in the header is correct.  If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entry, use the BACKSPACE key to rub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good digit and reenter.  THE MAXIMUM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ENTERED IS 32,767, because of MBASIC's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s.  But then, who has database files over 32,7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long?  This Ward is only for .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-E:   This Ward allows the Last Update date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ile's header and changed.  Suppose you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ed dBASEII (tm) with a 00/00/00 (no entry)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 thought better about it.  You can easily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date, using Ward E.  Your entry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ically be accepted, updated, and verifi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xth digit is typed in.  You won't have to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" month-day-year separators, nor will the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  Prior to keying in the last dig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made a mistake, hit the BACKSPACE key o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your entire entry so you can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at the start, the program is menu driven and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.  You just can't make a mistake (well, almost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ccept a file name without a .DBF or .TXT exten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th a disk drive designation higher than D: (highes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asily changed, however).  If you find yourself in a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don't know what file name to enter, just enter DI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Directory of your disk.  Also, if you are in Wards D or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cide that you don't want to change the file head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simply reenter the same record count or date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!  If you insert a new disk at any ti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"Reset" the program.  This is done by entering a "nu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at the "ENTER FILENAME (DIR=DIRECTORY):" prompt;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pressing the carriage RETURN key before any othe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.  The only response you'll notice is some disk drive a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do this will get you a "Bdos Error: Drive $R/O"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P/M (tm) in Ward D or E, when the program attempts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information back to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present form, this program WILL NOT compile under BAS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m), due mainly to the use of unusually long variab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 other serious problems as well.  Ask me about th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a speed-up in program loading, there would be n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to compiling, since all significant runtime delays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isk accessing, and there is no way to speed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thi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ck Bol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.S. This program has been tested on both floppy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drives!  But if you do find a bug i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d appreciate it if you would please leave me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ge on Stu's RBBS; phone [714] 599-2109; giving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ails: Ward you were in, file record length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ords, ERR and ERL numbers, what happen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get back to you; that's a prom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m) "dBASEII" is a trademark of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SIC-80","MBASIC", and "BASCOM" are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P/M" is a trademark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