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USEHOLD BUDGET ACCOUN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k Roark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exas (Ka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 392-2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o the Public Domain on 3 Jan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equently gives error message "TOO MANY FILES ARE OP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ca� b� relieve� b� invokin� th� CANCE� comman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ing with DO MENU.  This is a pain, but needs ye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.  It is not a problem when entering one or two i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doe� no� auto-start� I� i� necessar� t� ru� dBAS� I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 the date upon prompting.  Then DO MENU.  (Thi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to implement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ogra� i� men� drive� an� fairl� straigh� forwar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� familia� wit� dBAS� II�  I� ha� mor� valu� i� th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� somethin� t� tinke� wit� tha� i� it� inheren� valu� a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hol� accountin� system� mostl� becaus� it'� ver� slow�  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� hop� i� tha� guys/gal� wil� fiddl� wit� i� unti� i� beco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worth hav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il� b� checkin� i� fairl� often� an� woul� appreciat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