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keeping System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are the command files for the bookkeeping system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s BINSTALL, which allows you to set up the initial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BINSTAL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Start th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 TO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Get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E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        Start the Bookkeep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This program allows you to set up gene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information and a Chart of Accounts for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bookkeeping system.  You need to use 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program only once.  The edit option under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BOOKS main menu allows you to make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9,0 SAY "Enter the name of the Company or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9,40 GE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Next, set up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Next, you need to set up the Chart of Accou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Account numbers use the format XXX.XX (e.g. 100.0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Account numbers in the range of 100.00 to 299.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Are for INCOME only.  Account numbers in the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300.00 to 999.99 are for EXPENSES o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Press any key to continu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Accounts that have a non-zero decimal por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are sub-accounts, and are not included in tot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Hence, you may want to break transactions th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involve a single check into sub-accounts. 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example, you only write one check for util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You may, however, wish to record the amount 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this single check that went toward Gas, and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amount that went toward Electricity.  To do s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Set up three accounts as follow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   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     Number      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     400.00     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     400.10     G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     400.20     Electri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In this example, only one check will be writt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for account 400.  Accounts 400.10 and 400.20 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be recorded, but checks will not be writ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Press RETURN to continue, ESC to QUIT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A INDEX 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T TO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1, 0 SAY "Type in Account Number, Title, and Current Bal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1,50 SAY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2, 0 SAY "Enter Ctrl-W to 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4, 0 SAY "Accoun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4,16 GET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5, 0 SAY "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5,16 G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6, 0 SAY "Month-to-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6,16 GE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7, 0 SAY "Quarter-to-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7,16 GET Q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8, 0 SAY "Year-to-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8,16 GET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 Check for 0 as ac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CC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 (while ad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Done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Returning to dot prompt.  To use the bookkee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System, type DO BOOKS when dot app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 ALL FOR ACC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is the main menu program for the bookkeeping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BOOK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Bookkeeping Syste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0 TO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First, get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DATE() TO T: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5,1 SAY "Enter today's 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:DATE PICT "99/99/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Display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CHOICE &lt;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2,10 SAY "Bookkeeping System Main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4,11 SAY "1. Add New Transa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5,11 SAY "2. Update Chart of Accou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6,11 SAY "3. Print Re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7,11 SAY "4. Edi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8,11 SAY "5. 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0,10 SAY "Enter your choice (1-4) from ab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0,45 GET CHOICE PICT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 CHOICE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DD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CHOIC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UPD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CHOIC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B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CHOIC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B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O (while choice &lt;&gt;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DDTRANS file allows you to enter individual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transactions.  It rejects transactions that do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ADDTRAN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Add new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Set up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First, get last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E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LAST:CHECK TO C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E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RANS INDEX ACCT,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A INDEX C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 P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Get data fo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 TO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DATE WITH T: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1, 0 SAY "--- Enter new transactions (0 when done) 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 Accept only valid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N 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E .NOT.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3, 0 SAY "Accoun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3,15 GET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CC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STR(ACCT,6,2) TO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*********** Make sure account exists on CO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&amp;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#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 T 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3,26 SA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 TITLE TO M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3,26 SAY "No such accou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CHR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 (account number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F TO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T 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 (acct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DO (while .NOT.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 Get rest of info if user not exit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 Ge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5, 0 SAY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5,12 GE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 If no reason type in, use accoun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ASON 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REASON WIT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5,12 SA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7, 0 SAY "A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7, 7 GE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9, 0 SAY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9, 5 G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 Ask about type if expen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 and not a sub-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CCT &gt; 299.99 .AND. INT(ACCT)=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11, 0 SAY "Type (1=Check, 2=Oth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11,24 G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 If check, ask about check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YP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 CHECK:NO WITH C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13, 0 SAY "Check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13,13 GET CHECK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15, 0 SAY "To Whom Pa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15,13 GET TO: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******** Incerement check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 CHECK:NO TO C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E CNO +1 TO CN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 (typ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 (acct &gt; 299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(if ad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O (while ad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 Done adding. Close files and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General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 ALL FOR ACC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E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LAST:CHECK WITH 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DATER command file updates Month-to-date,  Quarte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,  and  Year-to-Date  balances on the Chart of Account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A) from the transaction (TRANS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UPDATE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Monthly updat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Updating Chart of Accounts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This program should be performed once a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to bring the Chart of Accounts totals up-to-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 " TO Y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5,2 SAY "Is this the program you want? " GET 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!(YN) &lt;&gt;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(yn &lt;&gt;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Ask about start of new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 " TO 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0,2 SAY "Is this the start of a new quarter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0,38 GET 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Perform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Performing the updat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RANS INDEX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TEMP FOR .NOT.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 ALL POSTED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A INDEX 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Set Month-to-Date field (AMOUNT)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AMOUNT WIT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If start of new quarter,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Quarterly balances with zero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(QTR)=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ALL QTD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(qtr=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Update from TEMO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increment QTD and Y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ACCT FROM TEMP AD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 ALL QTD WITH QTD+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 ALL YTD WITH YTD+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Now, set POSTED flag in TRANS 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POSTED WITH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Update Gen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E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LAST:UPDAT WITH T: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EPORTS asks the user which report they want,  and bra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command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BREPORT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Ask user whic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to use, and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0 TO REP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REPCHOICE &lt;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kkeeping Re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Curre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Writ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2,10 SAY "Enter choice (1-5) from above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REPCHOICE PICTURE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REPCHOIC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CURR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REPCHOIC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COAR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REPCHOIC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REPCHOICE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 (while repchoice &lt;&gt;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URREPT  command file prints data from the  TRANS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 the current month, or a range of dates (e.g. 01/01/8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/31/84).   It uses pre-defined reports (ACCT.FRM or  DATES.FR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basic reports.  However, these report format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 page  headings or totals.   The program itself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headings and totals, and uses the REPORT FORM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 CURREP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Print report of Curre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First get company name from gen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E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OMPANY TO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First, get info on dates,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 to first search macro (CON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 " TO Y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5,2 SAY "Transactions for this month only?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Set up condition according to user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(YN)=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"DATE = '"+$(T:DATE,1,2)+"'" TO C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F T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"        " TO START,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7,2 SAY "Enter starting date " GET START PICT "99/99/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9,2 SAY "Enter ending date " GET FINISH PICT "99/99/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"DATE &gt;=START .AND. DATE &lt;=FINISH" TO C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T TO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(yn=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Next, get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0 TO R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3,10 SAY "Sort Or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5,8 SAY "1. By Accoun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6,8 SAY "2. By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 8,8 SAY "Enter choice (1-2) " GET RCHOICE PICT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Set up sort order and repor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CHOIC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RANS INDEX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"DATES" TO R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RANS INDEX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"ACCTS" TO R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Ask about print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 " TO Y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5,2 SAY "Send Report to printer? " GET 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and set up seco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accordingly (COND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!(YN)=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"TO PRINT" TO C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" " TO C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(yn=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Mark sub-accounts f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 ALL MARKER WITH "*" FOR ACCT &lt;&gt; INT(AC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Print the repo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pre-defined repor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JEC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             Current Transactions for &amp;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rint appropriate sub-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"For transactions from &amp;START to &amp;FI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"For &amp;T: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(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Caculate totals, leaving out sub-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AMOUNT FOR ACCT&lt;300 .AND. &amp;COND1 .AND. INT(ACCT)=ACCT TO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AMOUNT FOR ACCT&gt;=300 .AND. &amp;COND1 .AND. INT(ACCT)=ACCT TO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Print incom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INCO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 FORM &amp;ROPTION FOR ACCT&lt;300 .AND. &amp;COND1 &amp;COND2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Total Income                     ",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Print expens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EXPENS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 FORM &amp;ROPTION FOR ACCT&gt;=300 .AND. &amp;COND1 &amp;COND2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Total Expenses                   ",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Display balance at bottom of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Total Income                     ",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Total Expenses                   ",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                                   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Balance                         ",INCOME-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NOTE: Sub accounts (with decimal numbers above 0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are not included in tot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If report not going to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 pause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D2 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(cond2=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AREPT program prints the Chart of Accounts  with  M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),  QTD,  and  YTD  balances,  using COA.FRM as the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COAREP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Print Chart of Accounts and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Get date of la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E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LAST:UPDAT TO LAST: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OA INDEX C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Ask about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 " TO Y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5,2 SAY "Send report to printer? " GET 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!(YN)=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"TO PRINT" TO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" " TO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(yn=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Calculate totals, leaving out sub-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Calculating totals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AMOUNT FOR ACCT&lt;300 .AND. INT(ACCT)=ACCT TO TOT: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AMOUNT FOR ACCT&gt;=300 .AND. INT(ACCT)=ACCT TO TOT:M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QTD FOR ACCT&lt;300 .AND. INT(ACCT)=ACCT TO TOT: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QTD FOR ACCT&gt;=300 .AND. INT(ACCT)=ACCT TO TOT: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YTD FOR ACCT&lt;300 .AND. INT(ACCT)=ACCT TO TOT: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YTD FOR ACCT&gt;=300 .AND. INT(ACCT)=ACCT TO TOT:YT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Print the repo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pre-defined repor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JEC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              Chart of Accounts for &amp;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rint appropriate sub-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Last Update: &amp;LAST:D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Print incom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INCO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 FORM COA FOR ACCT&lt;300 &amp;COND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Total Income            ",TOT:MTD1," ",TOT:QTD1," ",TOT: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Print expens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EXPENS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 FORM COA FOR ACCT&gt;=300 &amp;COND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Total Expenses          ",TOT:MTD2," ",TOT:QTD2," ",TOT: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Display balance at bottom of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Total Income            ",TOT:MTD1," ",TOT:QTD1," ",TOT: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Total Expenses          ",TOT:MTD2," ",TOT:QTD2," ",TOT: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Balance                  "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:MTD1-TOT:MTD2," ",TOT:QTD1-TOT:QTD2," "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:YTD1-TOT: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If report not going to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 pause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D 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(cond="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HECKS  command file prints checks.   It uses a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called ENGLISH.MEM to help transalate numbers  to  Engl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GLISH.MEM command file is created by the MAKEMEM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esented after CHECKS.   However,  MAKEMEMS must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before CHECKS.CMD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 CHECK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 Writ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Preparing check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Load checks into pri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Save existing memory variables to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and bring in English-equival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ROM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Create little file of check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RANS INDEX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TEMP FOR CHECK:NO&gt;0 .AND. .NOT.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N CHECK:NO TO CHEC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"First check to be printed will be ",CHECK: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 "Press any key to begin writing che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.NOT.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 Translate AMOUNT t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1 TO COUNTER,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STR(AMOUNT,9,2)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************** Loop through thousands and hundr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E COUNTER &lt;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 Split out hundreds, tens, an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$(STRING,START,3) TO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$(CHUNK,1,1) TO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$(CHUNK,2,2)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$(CHUNK,3,1)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 Handle hundr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VAL(CHUNK) &gt;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ENGLISH + U&amp;HUN + ' HUNDRED '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 (chunk &gt; 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 Handle second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VAL(TEN)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 Case 1: Handle teens or even t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(INT(T/10.0)=T/10.0) .OR. (T&gt;9 .AND. T&lt;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ENGLISH + U&amp;TEN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 Case 2: Handle greater than 10 but not evenly di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T &gt; 9 .AND. (INT(T/10.0)#T/1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$(TEN,1,1) +'0'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ENGLISH + U&amp;TEN+' '+U&amp;ONE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 Case 3: Handle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T &l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ENGLISH + U&amp;ONE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 (T &g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 Add "Thousand"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MOUNT &gt; 999.99 .AND. COUNT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ENGLISH+' THOUSAND '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 (need to add "thousa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 Prepare for pass through hundr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4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COUNTER+1 TO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DO (while counter &lt; 3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 Tack on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INT(AMOUNT) &gt;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ENGLISH + " AND "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ENGLISH + $(STRING,8,2)+"/100"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 Print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"                          ",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"   ",TO:WHOM,"     ",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"  ",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" "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I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Flag checks as written in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WRITTEN WITH Y FOR CHECK:NO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Get rid of "English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variables, and bring back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ROM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AKEMEMS  command file creates the  ENGLISH.MEM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CHECKS.CMD depends on to translate numbers to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MAKEMEM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Sets up memor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storing English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EFA TO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' ' TO U,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ONE' TO 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TWO' TO 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THREE' TO 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FOUR' TO 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FIVE' TO 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SIX' TO 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SEVEN' TO 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EIGHT' TO 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NINE' TO 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TEN' TO 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ELEVEN' TO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TWELVE' TO 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THIRTEEN' TO 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FOURTEEN' TO 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FIFTEEN' TO 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SIXTEEN' TO 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SEVENTEEN' TO 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EIGHTEEN' TO 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NINETEEN' TO 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TWENTY' TO 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THIRTY' TO 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FORTY' TO 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FIFTY' TO 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SIXTY' TO 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SEVENTY' TO 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EIGHTY' TO 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'NINETY' TO U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did not include the code for handling the check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because I'm hoping to discuss this in class.  It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 design  problems;  such  as how to handle  deposit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acount, how to handle multiple accounts, and other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lass,  I'm more concerned about design consideration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  programming techniques.   In DBMS  programming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 "borrow"  a  routine (such as the  check-writing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)  to solve a particular problem.   Setting up the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ncludes all data and index files), requires a more sub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sk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