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&gt; Sabaline (619) 692-196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24 hour triple vadic mod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/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omprise a weekend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yped in  by Don Saba,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certain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WITHOUT SAYING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O BE UNSQUEE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FROM PRG TO CM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 Greene's Advanced dBASE Gui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with the files.  They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nd represent some great co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modifications o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o these gems, send them m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can all lear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F FILES 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VANCE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TEST PQG      697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FIND PQG      596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FIND PQG     1193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ree files are just a lot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Advanced Dbase By Adam Gr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PQG      892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PQG      930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IL  PQG     5839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     PQG      295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   PQG      464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M    PQG      356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X  PQG     1217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PQG      756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MQM     1192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  PQG      600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   PQG      600  12-05-84   8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 PQG      496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PQG     1358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WORD PQG      357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TIL  DQC     5839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E   PQG      638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  PQG     2698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  PQG     1992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PQG     1993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rom dbase-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  PQG      610  12-05-84   8: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PQG     1790  12-05-84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PQG     1274  12-05-84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VANC.DOC        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WORD PQG      483  12-05-84   8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   PQG      429  12-05-84   8:29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