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 B 3 S T R U   V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DOS Display of dBASE Structure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DOS equivalent of the dBASE '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' with a few special wrinkles.  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the field types are displayed in different colo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the HDIR directory program.  Th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a lot easier by allowing the us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rom a scrolling window.  This type of entry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eliminates typing errors when entering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utomates database valid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create this program but modified the source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from Ed Kanka for his 'db3stru2.prg' when I s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re Functions for Clipper Programmers'artic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04/87' DataBase Advisor.  So I married the two conce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this working program that suits my needs.  I hope 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authors of these dbase utilites, can de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benefit here, as I have gained from thei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full featured and people using dbase or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it "AS-IS" if they can work better from DOS tha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dbase.    I am NOT asking for money fo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no one sends in the money anyway.  However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 the Clipper-source code to those people who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or the programs/utilities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am a consultant and make my living writing custom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have much in common with features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/bid any of your programming project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sten to any suggestions you might hav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welcome:   Earl E. Bock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02 N.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icago, IL 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312) 252-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 29 Sour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 $  3 Sh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