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revision: September 26, 1986 at 16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; H.M. Van Tassell -- Watchung, NJ  (down yonder in the Garden 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Brief and you are a dBASE programmer, you may have noti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hoopla about a product called dBRIEF which, which I understan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ch of brief macros which allow one to do various things such 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se from brief.  The price I have seen is $95 and I say you mon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pent if you buy Software Tools ViewGen which i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ed screen and code generator.  The first version of ViewG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49 but the new version is $125.  I guess the higher price means b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rder discounts.  Then there is always dFLOW for $195, the onl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 have found for dflow is as a code pretty printer and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it to find improper nested loops. But, some folk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w is the best thing since slice bread -- guess that never tried a 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l good French bread where you just rip off a little piece now and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, hold on now, or pretty soon I'll start telling risque jo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how, here are some free-for-nothing brief macros for dbas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no problems except for the dchk syntax checker mac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call to the (next_error) macro which you should find in ERRORFIX.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ubt that it will work for you!! My errorfix.m and cc.m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 modified to make things like Clipper work as if it w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 compilers and I wouldn't wish that mess off on anyon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olution is not try to modify the errorfix/cc stuff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*.ERR file into a brief window where you can inspect it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don't even have dFLOW so why worry, just delete the whole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 macro and 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some brave brief macro hero finds a simple clean solution,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it to this effort and pass it along. Just in case you didn't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what Public Domain is ALL about and not this crap of "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" -- my catchy buzz word for that is SADware. 'Course my good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Leon  perfers "Begger Ware", oh well whats a guy to do. &lt;gigg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l next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I almost forgot to give credit to the person who did STRUCTUR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 don't know the name - so thanks Mrs Calabash, where 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on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