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MAGE - Upda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 it  occurred to me that a DATAMAGE user who got an upgrade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pressed  to  determine  if there were any  differences  between  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his old ones.  The following is a very incomplete list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ATAMAGE has undergone over the years.  I began this listing with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this package in '85, via the BASIC interpreter.  Every once in a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run across some code that I suspect was in the  original,  interpre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ut not so often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uploading compiled versions of it in '87, when I got a modem. 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at year a sysop had the idea of sending the programs to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.    I had never heard of them, (and now I wish I still hadn't)  but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to  get something  presentable together to send them.  They  liked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ersion was kind of wimpy, and had several KILLER bugs in 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of the article which SIG placed in their magazine were that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ried it and wrote me about the bugs, and what else it need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fixed all the bugs in 1.0, added date fields, sorting and  recor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dates. I had changed compilers three times and, unbeknown to  me,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rounding off the ieee floating point numbers no longer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itten the bullet and spent big dollars on the Microsoft Basic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b,  and,  since it usually works (for a change) I don't plan to  upgrad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gain.  I have moved away from BASIC and the BASIC portion of DAT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intained but not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V:2.0  the  old-style  GDRECNOS.SAD file  was  replaced  by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FILE.RAD,  a random-access version of the same thing.  If you have  an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:1.0  file  you'll need a program I have called OLD2NEW.EXE.   Please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your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datafile is now open on two iocbs.  The first in  random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in binary mode.  There are several places in the programs where I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field from a record.  The random mode lacks the ability to  retur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field and, previously, I had to move an entire record from disk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just one field.  This change augmented the speed of the record 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routine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MAKER was my pet C project for quite some time.  It was a little 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itial versions of 2.2, of which there were several.  SCREEN MAKER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processing to DATAMAGE as it will do lookups and updates into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 datafiles.   It  also gives the user the  ability  to  originate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complete with an optional report that is printed after the new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disk.  As always within DATAMAGE, there is no text fi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s and reports are initialized by locating your cursor  and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n answering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improvement was done on the POWER MAIL program, rendering it a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records found via index search or entered from the keyboard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original targets of all records or records in a MARK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as added to the \MAGE\DOCS directory.  The complete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WER MAIL, the C core library and ISAM demonstrate how to do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datafiles  with DATAMAGE, in keeping with my initial goal of  wr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system instead of just an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- Version 2.6 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640K BARRIER - STORAGE FLEX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AM_BASE  and  DISK_BASE programs have been combined,  and  the  new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an  access  files up to 32,000 records.  It retains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counter  fields  in memory, provided the  memory  is  availab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 longer loads the file index into memory.  On a computer with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this  makes little difference.  With floppies it does.  The few  lo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of the norm - sound famili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rogram will prompt the user for the disk to use for tempor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happen  when insufficient memory is available for  stor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.   I  have loaded files of 14,000 records and the program is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emory to process th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 can break the 640K barrier by making use of a RAM DISK.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 with two megs of ram, simply install the RAMDRIV.SYS that came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 or  use your choice of RAM DISK drivers  operating  in 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By specifying the RAM DISK for temporary storage you speed thing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because DATAMAGE gets access to more than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FIEL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.sad definition file now holds four numbers per field as compa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vious three.  The DBSEMAKR program will load an old style file 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absolute record numbers.  Write the definition into a junk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new key.sad file into the directory hold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solute  field  numbers are a unique identifier for the  fiel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 is reorganized they provide way for the macros,  input-output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ustom  screens  to find the fields they use.   In  previous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reorganizing a file would cause it's macros and screen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field is moved within the file, whether directly or by  inserting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it, the absolute record number remains unchanged.  You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with an absolute number of 10 in position 13 within your file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ved it down three fields, or you may have inserted three fields per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By writing the absolute field number to disk the programs can now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wherever it may e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"INDEX"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has always automatically maintained it's indexes.  Other progra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 FILES indexes.  MARKER FILES were, in prior versions, written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rote one, or ran a macro that wro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rogram now supports full automatic maintenance of your MARKE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done via the AUTOEXIT macro file.  The program senses the pre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EXIT.MAC file.  If a record is written, (entered, updated  or 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OEXIT macro is automatically executed when the user quits the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executes and uses all features of the BASE program to create 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alculations and order records, then writes as many MARKER FILES 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.  By executing on file exit these MARKERS are alway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K SPACE 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are built one record at a time.  Record entry, provided the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holes caused by record deletion that can be filled, causes a new rec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ree files:  CTRLFILE.RAD, FILEINDX.RAD and YOURDATA.RA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a blank disk and entered a thousand records your drive would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-mash  of clusters belonging to the three files.  And the fact  th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ther  processes allocating/freeing disk space between  DATAMAGE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elp matter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SEMAKR program can now reserve disk space at the time of fil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organization.  The user enters the number of records for which he 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rve space and the program writes blank records into the thre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grows beyond the number of records anticipated the programs beg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llocate extra space, as usual.  The allocation of initial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may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rogram will now dial the modem from the record display/upd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simply presses D with the flasher on the phone  number  fie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is  initialized  at three hundred baud and  only  the  most 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ssued to it.  Almost any modem should work and the HAYE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not required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V: 3.1 M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EAP VIDEO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 I received another letter or comment with a registration accusing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eing left handed.  That's about the fifth or sixth one.  Usually it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l right with the user; they're left handed, too!  But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people who have complained about actually having to press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ll  the time.  And I understand, after all, those keys  are  SMALL!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argeting, then hitting one is too hard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re  are  the almost 3,000 registered users of  DATAMAGE,  in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ough individuals have been put upon to press a number key for  so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become used to it.  And any change in as basic an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oice selection would undoubtedly cause them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hoice selection routines have been slightly modified.  They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choices in (gag) inverse video.  You may, IF YOU WISH,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left  arrow  keys until your selection is highlighted, then  hit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just hit the number key beside the option, if you think you ca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 the num lock key will make it right hand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that's MY opinion.  DATAMAGE isn't my program anymore, hasn't  been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88 when it was first published.  There are people who use it a LOT mor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anything I can do to make it better for YOU I'll be more than happ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so.  Witness the four days I spent converting all the DATAMAGE cod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deo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PY RE-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 simply ran out of memory to store the record pairs.  Well,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fit  in memory you'll be obliged to write it to disk.  And  that'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  did.  POWER COPY now uses a temporary disk file to store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pairings limited to 3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PROGRAM M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with which space for a record entered is found has greatly 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 as  the program no longer loads the file index into memory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nary  search is dependent upon the current group being in orde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data.  The binary search is available on the target data only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group has been sorted (or a MARKER file has been loaded) in  ord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search doesn't have to look at all the records, or even th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the target.  It's not instantaneous, the number of records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ffect it's execution time.  But I trust you will find it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nary search is offered in the find records (F-5) function if  th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t  been  placed in order it will beep you.  Then you  simply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values,  and the routine does it'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NARY SEARCH will find the place in the file where the search data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.   It places the first two targets, of which there may be up  to  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BROWSE  display screen and, as your group is in order  on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it should be easy to see if you found a match.  To display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rograms make binary search available, usually by keeping  bulky  b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dexes and allowing binary search only upon fields having an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tre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 offers binary searches on it's usual array of targets:  Any  fiel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datafile, the counter fields or the record numbers.  There's  no 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others.  You gotta beat them at thei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doesn't need a tree file to do a binary search.  With DATAMA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rt on any data, then search it.  The act of sorting the fil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DEX in memory.  If you enter, update or delete records the inde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maintained  IN MEMORY by placing the new/updated records  in  their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removing the deleted records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DATAMAGE  doesn't  require  a  disk file to  do  this  it  also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update any files you may choose to keep.  There may be a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maintain  a  MARKER  file for the purpose of BINARY INDEXING  in 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ATAMAGE.  For now, just save your index after upda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forget to save your index no great loss.  Just load your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file,  use  the APPEND REMAINING RECORDS function  in  the  MARK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dd the new records, then sort your file.  The sort will g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re  is little for it to do.  Most of the records are  already 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at most recent MARK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, DATAMAGE users:  The "IMPOSSIBLE" has been done, there are "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p" binary searches that require no definition in the datafi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y,  error-prone  b-tree file.  And a simple, easy, fast way has  be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update the MARKER file containing the order of the record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it necessary to keep one.  You may have your cake and eat i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, and NOT do, whatever you need/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the recording of the data that the group was orde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rker file was written it was necessary to change the marke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getting  an upgrade your old markers won't work.   But  it  wo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write new ones.  Sorry, but there was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R function now offers three options instead of the original two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w  restore the remaining records to the group.  Doing this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 the  content  of the counter fields.  But you end  up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file, mostly in order on whatever sorting scheme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sort on your choice of parameters will be much quicker after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remaining  records function as the sort will need to move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have been entered or updated since the last sort.  If you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place a large file into order for the purpose of maintaining  a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is is the way to go.  It is much faster than sort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rogram can now sort up to eight levels of data, in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s.  All sorting is now accomplished internally.  The cruci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routines have been redone and ar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M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a string field has been increased from thirty-five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ifty characters.  Again, this change was made due to user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 files  are flat.  When you specify the length of a field  that'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it actually is, regardless of whether or not the space is us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reasons DATAMAGE can operate so rapidly, and  it's  data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popula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is NOT a word processor.  I encourage you to use the absolut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necessary to record your data.   When I started programming a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10s of thousands of dollars, and a disk "pack" cost almost a thousand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people FIRED for wasting disk space.  Things have changed a lo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 everything's  cheap  and easy now.  But good  programming  and 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have not changed, and in my mind at least, wasting resources is a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PROGRAM M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 program has been improved to accept command line arguments.   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 commonplace,  this  was suggested by  several  registered  user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he execution of a MACRO either from a batch file on a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this opportunity to thank my users for their feed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you to write to me and state your needs and the way in whi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 would positively augment the DATAMAGE system.  I will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clude your mod in the next version, but I am dedicated to  impr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n whatever way I think may be useful to my users.  If your 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nefit most users it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 program will now respond to command line arguments  by  lo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 and executing the macro.  If you start the program by entering: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GE\INVOICES\PAYABLES.MAC   the   program  will  load   the   datafil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GE\INVOICES and execute the PAYABLE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ogram  is  given command a line argument  it  will  terminat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 the  MACRO.  It will return to the MS-DOS command level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O.EXE program as it usually does.  If you are runn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inue without user intervention.  If you are using a menu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ORTS/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RT function (F-6) has been slightly modified, as has the  BINARY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 Here we have a classic example of functions that  worked  perf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se concept was fl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lementation of the BINARY searches was a large task.  The fact 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obliged to do this in BASIC didn't help a bit.  But, the BASE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done in BASIC, and I would prefer to spend my time and wor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e system as opposed to the re-doing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3.1 prompted the user for his choice of ignoring  case/spacing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searches.  That was nice, but it didn't work.  This is becau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ffects the order of the group produced by the sort.  The data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was in all-caps; I did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prompts you for your choice of ignoring case/spac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that produces the BINARY indexes.  Your choice is then  display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of data upon which to BINARY search. 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mod has rendered MARKER files produced by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  So, if you're getting an update to 3.5, you'll need to re-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ER files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error has also rendered all MACROS containing a sort  that 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elds unusable.  This is due to the new need to record your choi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case/spacing in the MACRO.  I feel REALLY badly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to be certain that you don't attempt to run old MACROS  wit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The program SHOULD catch the error and terminate your MACRO.  I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lling to bet it will, in this case.  If the sort is the last thing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 it may go undetected.  If not, the MACRO will halt after th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no goo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ncluded in versions 2.2 through 3.1, died.  Or, was re-bor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y least, the name has been changed.  It is now APPLICATIONS MAK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new features have been added; many of the limits of the old versio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KER - DATAMAGE IS NOW A DATABASE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LICATIONS  MAKER program supports the  design/implementation  of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processes.  It can be used to make reports, screens, etc.  I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just like SCREEN MAKER, but is much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m  VERY apprehensive of placing the power of APPLICATIONS  MAKER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my users.  This program is DECEPTIVELY easy, yet it certainly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to totally RUIN any datafile it opens.  For this reason I took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o  document  a  fool-proof way in which you  may  write  and  tes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PLEASE  read  the  docs for  this  program! 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MAKR.DOC; it's in the \MAGE\DO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KER is a DANGEROUSLY powerful program; it should be opera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  level  with great care, and only by those with a  knowled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 system and a thorough understanding of the job to be done.  It'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program is difficult or "tricky" in it's design or  operation;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!  It's user-interface is (if I DO say so, myself) SECOND TO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can be said of it's power and it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rogram of this type, which can not assess the fitness of it'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 the things that the program can do, mistakes WILL be made.   I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 advice on the creation and use of a test environment (in the docs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data will be lost; entire datafiles will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  MUCH  better chance  of  successfully  originating  your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with APPLICATIONS MAKER than with any other program.  Whil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be obliged, with this or any other system, to think in a d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one hand, you will be concerned with what you need to do and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t; on the other you will need to figure out how to get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bidding.  The latter process will interrupt the former. 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at,  until  someone (and it WON'T be me) invents a way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ad your mind, and then to comply with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ifications  that  comprise  version 4.0 were almost  all  don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KER program.  A few cosmetic changes were made to BASE, DBSE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OWRMAIL.  There were (and probably still are!) some spelling mistak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consequential boo-boos in the prompts, etc.  I wish to STRESS, 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nd solicit the help of my users in finding suc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versions of APP MAKER used the computer's memory to store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screens.  This resulted in severe limitations on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screens and the applications, as your application is also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The screens are now stored on disk, and their size has  been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 There is now lots more room for your application in mem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now includes LOCATE items that both locate your  viewport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pplication and set horizontal boundaries outside which 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o until the LOCATE is released.  This gives you the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that  consist  of multiple screens,  placed  side-by-side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can branch to one of your vertical screens and then work it's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within  it.  When the sub-task is completed you may return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erhaps select another option on yet an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nge  also  allowed  me to implement color  screens.   The  PC's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two bytes of storage for each character on your screen; on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nd one for the attribute (or color).  When the program  was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omputer's memory to store the screens the doubling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order to offer you color screens was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ow select, via the use of the arrow keys, both  the  backg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 color  of  any  item on your screen  and  any  rectangular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 I do hope that you enjoy your pretty screens as it took me  a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TORAGE AND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  MAKER program now offers you twenty areas in your  computer'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old string data.  The string items on the input screen now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to  execute a "formula" with which you  may  store,  retrie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 your  strings.   These string storage areas can  hold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a DATAMAGE string field which is 2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COR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APP MAKER program continues to expand.  The program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process  records in a datafile without having to find  them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 You may process all records in the file in the order that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cords in a MARKER file via the GET RECOR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 MAKER program can now load a MARKER FILE (produced by the BAS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ocess the records contained therein.  This comes in REAL handy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produce a report (or whatever) for only certain records  in  a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test the content of each record and skip the ones tha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onform  to your current criterion you can create a MACRO  with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quickly  identify the group of records you  wish  to  proc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place this group into some sort of order, then use a LOAD MARKER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your application to process only the targeted records,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 This  entire  process can be automated via batch files  or  a 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rendering the process independent of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BUG  items can be placed within your application or activa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mode.  These items allow you to view the current content of your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tring storage at any time during the execution of your application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now be named and the names you assign to them are sav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e DEBUG items/option provides you with a window that lis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variables, their names/purposes, and curren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WRA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has undergone MANY changes, only the most significant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ocumented  above.  I am committed to producing a system that  will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eeds with speed and ease unmatched by any other data program.  I 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licit your feedback so that I may improve and expand the DATAM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