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MAGE  file index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,  starting  with V: 3.1, has two indexing schemes.  At your  be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are  FILE INDEXES and BINARY indexes.  The FILE indexes are  disk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ndexes are the ORDER of the records in the current group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 are  used  to find a record or records in the  datafile.   Th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 can  be  used  to find records but that's not  really  what  they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a  BINARY index, whether or not a match is found, takes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BROWSE display where your entries WOULD be in the cur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s:   FILE  INDEX,  UNIQUE INDEX and CROSS INDEX  are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he instructions for the BASE program.  Briefly, a file index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meric values stored in a datafile on disk. These number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contents   of  the  records  in  segments   defined   during   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as  indexed.  The purpose of a file index is to be able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y entering the content of the index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ed datafile is provided as a sample.  It is in the sub-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datafile disk called CUSTOMER.  This datafile also illustrates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OWRMAIL  program,  and contains the  names,  titles,  company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etc. of several concerns involved in the distribution of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.C.   Start  the BASE program, and access this  datafile  in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lways,  press F4 to make a map of the file.  As you can see, fou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egments  comprising  this file are indexed.  Segment  8  is  index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 and  segments 1, 2, and 3 are cross-indexed.  Now, print  all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I/O group.  You want to place segments 1, 2, 3, and 8 in 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tarting the printout.  Or, select alpha, target #3, title,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s your search string.  You'll still print enough record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ccess  the find a record sub-routine press F5.  After  giving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to  the dialog box opt to search the unique index on  segment 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number.   Now, enter the phone number of any record on  your  list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it is exactly correct before pressing return.  The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quickly, and displayed in the usual manner.  After you exit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update function the dialog box will ask you if that was the recor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, or if you would like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he F5 routine again.  This time, use the index created for segmen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rch value, enter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s that contain PRESIDENT in segment 3 will be displayed,  on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After  each record you will be asked to select this  record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.  Opt to continue the search until it is completed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 for a re-try.  Finally, opt to search the cros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oose to search any or all indexed fields to find a record,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use your listing and select records in all available manners,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amiliar with the indexing process.  Although we have made this a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process, it is still quite difficult to comprehend for thos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IGN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esigning  a  user-installed  datafile to  include  indexing,  m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 must be made before declaring a segment as indexed.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as  an example, suppose we might have two people in the  same 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phone number, in the file.  When we went to  enter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ing the same phone number the unique index would be check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entry process would be aborted, due to the duplication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 segment defined a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it.  From the main menu, opt for record entry.  Enter garbage in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and three.  When you get to segment 8, try a phone number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cords on your listing.  The program refuses to write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The same thing will happen if you attempt to update an existing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ain  a  phone number already present in another record.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, but will make sure that no duplicat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exed  segments are treated differently by the other programs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program will refuse to write a code into the survivor group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segment is declared a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 COPY will not change records in an indexed datafile if the targe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xed.  Of course, POWER COPY will move data into a file that is  ind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move data into indexed fields in records created during the int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These new records will be checked for index violations, and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sub-routines ignore cases and spaces.  In other words,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",  "abc"  and "A  B  C" all produce the same index value,  and  woul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match for each other.  So, if you fail to capitalize a let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value,  or embed the wrong number of spaces between the  wor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alue, the record will be found if you opt to ignor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the indexes are case and all characters not in the sets:  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 and 0-9.  So, opting to ignore case/spacing in a search, and entering  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CHEMICALS INC will find a record containing KABOOM CHEMICA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exing does not work like a string sort; you must enter ever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arch value.  Searching for "JONES" will not produce a match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ing the search string; only those containing the word "jones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mixed case)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to use indexing to accomplish record selection, train you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and  put  some  time and THOUGHT into your  indexing  scheme.   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worst-case  scenarios and find ways around them before  defi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ing up a datafile it is not necessary to backup the file FILEINDX.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ave disk space by not doing so.  If it is necessary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 datafile,  place  the  files on an empty disk,  and  start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index will be automatically computed and writte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tated  above,  the BINARY INDEXES are based upon the ORDER  of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two ways, I suppose, to get your records into order.  One is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hat way in the first place.  That won't last long unless it's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ew records happen, old ones croak, it gets out of ord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DATAMAGE  offers some VERY elaborate sorting capabilities.   Som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"MAKE INDEX" option, DATAMAGE has a sort routine.  The product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n order.  The order is the index.  And searching a BINARY ind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a place in the current order, as opposed to examining the  rec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 for the sear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ARY INDEX feature of DATAMAGE allows for "shoot from the hip"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 based on the user-assigned record numbers, the content o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up to eight levels of disk data.  The BINARY INDEX feature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 automatic  in that it will update an active BINARY  index  i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DATAMAGE requires no associated disk file, it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RKERS kept for the purpose of recording BINARY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r files the time required to sort the records makes the mainten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 to  keep the order between  runs  attractive.   This  i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please read MAIN.DOC under the F-10 heading or th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ER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ARY indexes offer a facility not found in the FILE indexes: 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 record  that's  not there.  If your entries  into  the  BINARY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nd no match you will go to the place in the file wher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urrent  order.   The BINARY SEARCH is so  often  used  simply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BROWSE display that it does not enunciate a no-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doing  a BINARY search you go to the place in the BROWSE where  a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.  The "top" two sort criterion are on the BROWSE screen, and a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eturn key displays the record.  It should be easy to determin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match.  If it beeped and displayed an error message on a no-mat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 no doubt, prove quite irritating when using the search to mov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display to a place in the cur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