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BSEMAKR  program installs new datafiles designed by the  user.   I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 and  edits  existing datafile structures, then  writes  a  new 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another directory.  The POWRCOPY program can be used to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r more files into a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the program select install user-designed datafiles from the  menu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O program.  DBSEMAKR will load in the normal manner and ask  whe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load/edit an existing file, or start fresh.  If you opt  to  edi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you enter the name of the directory where the establish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nd the format is load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opt to start a new file the program asks if you wish the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ed  by the POWRMAIL program.  If you may desire to do a mass  mail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sons/organizations detailed in the file then you must opt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atafile  compatible  with POWRMAIL, or originate  your  own  labe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hen  the  program displays the fields  automatically  dedi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MAIL none of them will be indexed.  You may alter the indexing any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 but  you  may alter neither the class nor the  length  of  the 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elds.  Doing so will render the file un-accessible to POW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 you are installing an inventory file.  Since you will have no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things to your stock, opt for a file that is not accessible to  POW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og  box  will  guide you through the first  field,  then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display  of  the DBSEMAKR program is quite  similar  to  the 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BASE program.  You "navigate" by pressing the  up/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e page up/down and home/end keys.  When the number of the desir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lashing it will be the object of the functio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causes the program to re-prompt you for the detai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-lighted field.  If you don't wish to change what's there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Pressing the "A" key causes the program to prompt you for th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ew field, then adds that fiel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specifying or correcting a field you are first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the name you enter has been used i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diting a field you can not change it's basic storage typ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a string field to a date, or a numeric to a string.  To do 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, then use the insert function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entering a new field you  are asked  the type of data to resi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.  It can be date, string, numeric or dollar. If you  select  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data  you  will, unless all indexes have been  used,  be  off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establish an index for the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elect  numeric data storage you will be prompted for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 to record in the field.  If a number is entered or otherwis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field  it will be automatically rounded  to  the  specified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numeric storage mode automatically assigns a  length  of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the date format a length of ten will automatically  b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field.  The first date field you enter will prompt you for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te-formatted fields in the file.  It can be MM/DD/YY/ or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part  of  the definition process specifies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llowed in the field.  The maximum number is 35 for string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 ALWAYS occupies eight bytes per field.  When you specify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e field the length of ten or eight will be automatical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 a new field will move the high-lighted field (and those that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 "down" one, then prompt you for the details of a new field to be 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position.   Deleting  a field will remove it,  and  bring  all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"up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ess may be printed at any time,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your datafile designed as you wish press "W" to record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You  will be prompted for a name to be assigned the new  director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make to hold the new datafile.  You will also enter a 35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 the  datafile.   The  directory  name  and  the  user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will both be displayed when the BASE program makes a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on  of  this program is really simple.  As usual,  the  dialo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you and makes you aware of your options at any given time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ngle help file that is displayed by pressing "H" from the dat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If you become confused during the program opt to view  the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DBSEMAKR program your datafile should be carefu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fficiently  record  data  pertinent to the  record  and  to  exclude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r overly-long portions of your current paper fi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you how to define your file is beyond the scope of thes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lack of information on my part.  You will find, in the  next 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cepts and "tips" gleaned from having read/written too much data on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ISK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will reserve initial disk space for the new/reorganized 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entering or copying the data into the file your disk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fragmented due to records being written into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isk space option allows you to reserve disk space for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 you   chose.   The  three  files:  CTRLFILE.RAD,   FILEINDX.RA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DATA.RAD  will be filled with blank records and no fragmentation ca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 not short on disk space reserving space for your files 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It speeds index and record number searches by having all the tar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ce on the drive, thusly eliminating many stepp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file should exceed the number of records allocated the  program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allocating disk space as you require it, as usual.  Your fil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number of records initia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MAGE  files  tend to collect a following of macros, I/O groups  and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over the course of time.  All these record fields within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gain and again.  DATAMAGE will find it's field, even if the fi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.   But it has to be there.  Think carefully before deleting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stablished files, you might be ruining a macro or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