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IMCASE - A LAW OFFICER'S RECORD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ter A. La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CASE is a Arrest/Citation record keeping system that can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ficer from any department or division. The program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 necessary  bits of  information connected with an Arres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Stop. The fields that are called fo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Number -- This can be an actual Cas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simply the Ticket Numbe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ing system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ant's Name -- Suggest Last Na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Birth -- ##/##/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-- A one line address line. It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State Zip -- A one l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e -- A brief description of the Of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Arrest -- ##/##/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-- A line for a quick memory j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dication -- Tr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CASE  is designed to run on several different  drive configura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floppy disk system with  two drives place the 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: and the Data Disk in drive B:. However,because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can be accumulated in a year we suggest that a Hard Drive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t  all possible.  To run on  a hard  drive  make a 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CASE -i.e. C:\CRIMCASE.  This should be done before installing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 Copy the Crimcase.Exe and CCinstal.Exe files to the sub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running on a dual floppy  system, copy the  two files to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. If you are running on a single floppy system, copy th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A:.  With only a single  floppy  system you will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that can be saved to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CASE  will not  run until you have  installed the program o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CCINSTAL, the install program will ask you several questions.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estion; and  when you  have had a chance  to review your answ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information to a file named CRIMCASE.DEF. Two dri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.  The first refers to the  drive/subdirectory where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ide.  The second refers to the drive/sub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ide.  Enter the drive in uppercase letters and end it with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 trailing slash (\) at the end of the Drive or Drive\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RIM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CASE has self-explanatory selections and prompts.   The onl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de is to always enter your data in the same forma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 Defendant's  Name it is suggested that it be done in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mat.  Separate the Last  Name from the First Name by a comm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Also keep your entries consistent. Use Upper Lower Case or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 for entries.   This will make it easier to search for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routine will  search all data for a match on the  Cas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dant's Name. A quick "test drive" of the program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you can then make your own decision as to data entry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free of charge.  If you like it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it at will.  If you wish to distribute it  to friends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However,  do not change the contents of the original ZIP file. 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CRIMCASE.ZIP - is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CCINSTAL.EXE --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CRIMCASE.EXE 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RIMCASE.DOC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PRINTDOC.BAT -- A short Batch file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UPDATE.FRM   -- A Form to send for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future updates; please send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file UPDATE.FRM. Print it out by typing  {type update.fr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}. This will put you on file and entitle you to an update disk.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send your suggestions and any bug discoveries you mak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 all bugs have been  found but the real test will b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your system with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. Peter A. L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k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466-5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# 75160,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