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'Easy 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cii to dBAS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J. Cap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Data is a fast and simple way of converting ascii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compatible files.  All you do is describe your asci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Data and it does the rest.  It can even create a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(.NTX) index file to save you the time in Clipper. 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saved in mask files which can be used again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DB.EXE         Easy Data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DB.DOC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ADB        Default ascii to dbase ma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.ADB           Demo ma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.TXT           Demo non field delimited ascii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2.ADB          Demo mask fi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2.TXT          Demo delimited ascii file fo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nput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ith or without field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ith or without record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utput dBASE compatible Data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up to 36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up to 255 characters/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ield types  C,N,D 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orks in interactive mode or 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DB [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ile_name] (optional)  this invokes the batch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k file_name will be loaded and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file_name is omitted you go into the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asy Data.  The file named DEFAULT.ADB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current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will be split in two windows.  The top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Data's main menu.  The bottom window i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conversion mask.(the mask describes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s for Easy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a menu selection press the number of your choic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vert the demo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D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demo.dbf and demo.ntx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demo mask should produce an identical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DB dem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)   Load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lection will prompt you for a mask name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up to 8 characters long.  The extension .AD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be added to your mask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a mask is loaded its descrip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ower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)   Edi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lection allows you to edit the current ma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keys work the same as read/get in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 takes place in two separ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screen is the description windo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on the screen.  Most of these item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file.  You must describe the follow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ame:       the name for this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esc:       a description of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nput File:       the in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utput File:     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Number of Fields: the number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ield Delimiter:  the way the fields are 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= no delimiters (ex. DATA01019012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delimiters (ex. "DATA","010190",12,"DAT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ecord Delimiter: the way the records are 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 = CR/LF pair.  (most com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= C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= L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= no recor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ndex Expression: the index exp. for the new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must contain a valid index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dex will be Clipper format (NT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is is left blank no index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hars. to Ignore: this is for special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in your file which should be igno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have up to 10 of these characters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se characters are found in your f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converted to spaces wh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xample would be if your file had $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front of dollar amounts.  In ord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in a numeric field you need to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llar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screen contains the field descrip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BASE file.  These are standard dBA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s.  You need complete a description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in the new databas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he following information is required for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       Name of the field (up to 10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:        Type of field.  C =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 =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 =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 =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:      Length of the field (up to 25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:         Number of decimals in nume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)   Sav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ill save the current mask in the defaul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name will be the same as the mask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of .ADB.  If a file already exists by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prompted to overwrite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)   Conve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erforms the actual conversion.  The curren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)   Quit Easy Data and return to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know how to use Easy Data and are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ts time to pay for it.  All I'm ask for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cover my time.  This will entitle you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s to Easy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please send $29.00 to:   John J. Ca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830 S. Blvd. N.W.  #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ton, OH 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Easy Data simple and fast to us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please forwa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BASE   is a registered trademark of Ashton-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pper is a registered trademark of Nantucke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