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ͻ    ���ͻ    ɻ  �    �����    ���ͻ    ���ͻ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 �    �</w:t>
      </w:r>
      <w:r>
        <w:rPr/>
        <w:t>Ȼ �      �      �   �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 �    � </w:t>
      </w:r>
      <w:r>
        <w:rPr/>
        <w:t>Ȼ�      �      ���͹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ͼ    ���ͼ    �  ȼ      �      �   �    ���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ail/Phone Lis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IBM and TI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 (C) 1982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ion E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61 Pickwi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pa, California 94558-61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707) 252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    *****    **  *    *****    *****    *****    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       *   *    * * *      *      *   *    *          *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       *   *    *  **      *      *****    *          *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****    *****    *   *      *      *   *    *****      *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3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Mail/Phone Lis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IBM and TI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pyright (C) 1982-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ion E.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1 Pickwi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pa, California 94558-6101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252-06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ace  .............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  .......................................................  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....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 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onfiguration 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.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ONTACT  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 ...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Records  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Records  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Records  ...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Records  .....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Records  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Records  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Record Lists  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Mailing Labels  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Files  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 Files  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Files  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s  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Files  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rge Files  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CONTACT 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Data Files  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Large Databases 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.........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al Abbreviations and Telephone Area Codes  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breviations for Street Designators  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Registration/Comment Form  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Page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CONTACT, Version 3.20.  This version is being released i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, one for IBM Personal Computers, the other for TI Profess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.  These releases differ only due to the BASIC language compi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reate executable program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is distributed as user-supported software under the "sharewa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.  This means that, although CONTACT may be freely copied and dist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ed, users must pay me for it.  While I obviously have no way of knowing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ing my program, I hope that the people who use it will like it en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it and become registered users.  All registered users are entitl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support and notification of new rele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wnload CONTACT from a computer bulletin board, obtain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computer users' group, or are given a copy by a friend, I reques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.00 payment.  If you cannot obtain CONTACT from these sources or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expensive long distance calls and noisy telecommunication circuit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rder the program directly from me.  For a $15.00 payment I will ma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version of the program on a 5.25-inch floppy disk togethe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copy of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your payment, along with a completed registration form (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providing your full name, mailing address, and telephone number),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ion E.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1 Pickwi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pa, California  94558-6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y problems or suggestions concerning CONTACT, please contact 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oblems reported will receive my prompt attention.  Your sugges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appreciated, will receive serious consideration.  To contact me,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ddress printed above, call (707) 252-0637, or leave messages on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mputer bulletin board systems identifi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distribution points for the latest version of CONTACT 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evine BBS, (707) 257-2338, for the IBM release and the Santa Clara Val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C BBS, (415) 296-2503, for the TI release.  Look for filenames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CNTCT" followed by the version number.  Also, as stated above,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obtained directly from 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rion E.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ctober 23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uter software is the copyrighted product of Orion E. Hill,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s title to and ownership of the software.  Purchasers are licen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oftware and to make copies of the program and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use and to give to others who would like to inspect it.  You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for such copies, however, or in any way try to make money from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or any modified version of it without Orion Hill's written permiss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users' groups are granted permission to charge a small amount,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$4.00, to cover the costs of media, mailing envelopes, postag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required for distributing copies of the program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 must be copied and distributed as a complete package,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ssions or additions.  If a copy is being made for upload as a 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a computer bulletin board system, name the compressed file "CNTCTXXX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ng the CONTACT version number in place of the X's.  Any copie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ontain the following five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.EXE   --  CONTACT program (either IBM or TI rele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.DOC   --  CONTACT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.RCF   --  User registration/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ME.1ST    --  Document printing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FILE.CNT  --  Example/test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warranted to perform substantial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If you report a significant defect, in writing, to Orion H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e is unable to correct it within 60 days, the purchase pri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ill be refunded to you.  This refund of the purchase pric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remedy available to you.  In no case shall Orion Hill's li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amount of the purchase price of the program, or $15.00, which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greater, that has been paid to hi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o event shall Orion Hill be liable to you for any damages, including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mited to any loss of profits or revenue, loss of savings, loss of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, loss of data, costs of recreating lost data, the cos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program, or for any other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or other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even if he has been advised of the possibility of such damag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is a random access database management program designed for s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address, and telephone information, for retrieving and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containing this information, and for printing record lists and m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.  Files for records can be created, selected, renamed, copied, mer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leted.  Records can be added, changed, deleted, sorted, searc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, and printed.  All operations are menu-driven for ease of 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 input error checking and format editing are emplo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limited number of data files, each containing up to 32,767 records,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reated, provided sufficient storage (disk) memory is available. 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minimum of 160 bytes of memory space (32 bytes for a dis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plus 128 bytes for a header record).  Each record added require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128 bytes of space.  When records in data files are sorted,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 is not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in a CONTACT data file are not statically numbered.  Every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s are sorted, they are renumbered to reflect the current sort sequen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ort order number of each record is visible whenever reco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r listed.  These numbers are used to access records for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 designating ranges of records for display and print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letters in the English alphabet, lowercase and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in the German, Greek, and Roman (Latin) alphabet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ASCII character set can be used in CONTACT.  These multi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entered on your computer keyboard by holding down the AL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yping in the three-digit ASCII code for the desired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keypad.  Refer to the operating instructions manual for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isting of these characters and their decimal codes.  Unles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capable of printing these characters, however, they shoul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ACT program file is not copy-protected and can be copied to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loppy disks, hard disks, and RAMdisks.  Similarly, data fil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in disk drives designated A through 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control keys and function keys, except for ESCAPE, BACKSPACE, HO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USE, cannot be used in this version of CONTACT.  (These key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in a future version.)  The ENTER and RETURN keys are functio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releases of CONTACT 3.20 are available: one for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 (IBM) Personal Computers and compatible computers, the oth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as Instruments (TI) Professional Computers and compatible computers.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 require systems with a minimum of 192 Kilobytes (Kb) of random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(RAM), operating under any version of the Microsoft Disk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(MS-DOS).  Although CONTACT is designed for use with color monitor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works with monochrome monitors.  A graphics adapter is not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of CONTACT can be used with single-sheet laser printer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 the Hewlett-Packard LaserJet printer series and with continuous-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matrix printers which emulate any of the following printer series: 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-80/100, Epson FX-80/100, Epson RX-80/100, TI 850/860, TI 855/857/865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Graphic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pecial system configuration is usually required to run CONTACT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to be run on a TI computer with more than 640Kb of system 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 RAMdisk of at least 128Kb must be created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mprove performance, though, you may choose to add a RAMdisk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number of disk buffers allocated in system memory. 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isk as a temporary location for data files is highly recommended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perations, especially sorts and searches, can be performed much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.  Increasing the number of buffers can also result in more rap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of data files located on floppy disks and hard disks.  T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buffers should be suffici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RAMdisks and/or buffers, you must enter the proper commands in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(CONFIG.SYS) file located in the root directory of the dis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from which you start or restart your system. 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for instructions on creating and modifying CONFIG.SYS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pecial installation is required for CONTACT.  Simply insert th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ontaining the CONTACT program into a disk drive and, if desired, cop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hard disk or a RAMdisk.  You should also make a back-up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loppy disk containing the CONTACT program may be permanently removed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once the program begins to run.  A disk containing a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, however, must remain in its drive location until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other file or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CONTACT, enter "CONTACT" at the appropriate DOS prompt. 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ads into the system memory, first the title screen and the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 screen will appea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   AD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  CHANG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 DELET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   SOR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   SEARCH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   DISPLAY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   PRINT RECORD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   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   SEL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   MANAG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   EXIT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ain Menu screen, SELECT FILES, Option 9, is highlighted to denot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tatus whenever no file is currently selected.  This function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signate a file, either a new file or an existing one, to be open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drive location of any currently selected fil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-left corner of the screen.  The current system tim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-right corner of the screen.  This feature displays the correct tim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puter system clock/calendar has been properly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must be opened before any record maintenance, sorting, search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or printing activity can occur.  Only one file can be open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An open file is automatically closed whenever any file sel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, copying, deletion, or merging operation is initi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s containing CONTACT data files may be changed only while i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r MANAG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operations with CONTACT is very easy.  The major features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hat can be selected from the CONTACT main menu and their u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DD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add records to a file.  Default information--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be used if none is entered for an individual record--for c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or province, postal code, telephone area code, and identifica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pecified.  New records are appended to any already in a file.  Wh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records are added, CONTACT resets the sort status of a file to "unsor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s maintenance date to the current system d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ecord has the following eight fiel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             This field is used for entering both personal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usiness names.  Switching between PERSONAL NAME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SINESS NAME modes is accomplished by entering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ters "P" or "B."  The default mode is PERSONAL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personal names, data must be typed in this order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urtesy title (if desired), given names and/o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itials, surname, and designations (if any). 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ames containing hyphens and apostrophes may be ente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a surname is a compound name divided by one or mo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aces (for example, "de la Cruz"), type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place of each space to indicate that the parts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 treated as one unit.  Acceptable courtesy titl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r., Mrs., Ms., Miss, Dr., and Rev.  Acceptable desig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ions are Jr., Sr., II, and III.  Additional informa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ion, such as a title of rank or an honorific, profes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ional, or business title (for example, "Mayor," "M.D.,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 "President"), may be typed on the same line as 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ersonal name if separated from the preceding name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ma.  CONTACT will automatically reformat person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s for alphabetical listings by sur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business names, data can be typed in any wa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ired.  These names will not be reformat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om an alphabetization viewpoint, it can be advanta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eous to treat some business names as personal names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ing the PERSONAL NAME mode for entry.  For example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want "Harold Smith &amp; Son, Inc." to appear on s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sts under "Smith" instead of "Harold," type it as 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written except insert a comma after the surname.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sts the name will then appear as "Smith, Harold, &amp;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on, Inc."  Or, for example, if you want "The Wat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orks" to be listed under "Water Works" instead of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The," then type it as it is written except type a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sterisk in place of the space in "Water Works."  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s the name will then appear as "Water Works, Th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GANIZATION:         Enter the organization name (or any other data tha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lfills your n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EET/BOX ADDRESS:   Enter the street address or post office box numb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eriods in the abbreviation "P.O." should not be typ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y are entered, CONTACT will automatically remo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TY:                 Enter the name of the city.  If no information is typ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default data for CITY will be used if any has b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/PROVINCE:       Enter the two-letter abbreviation for the name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, province, or territory.  Only an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uthorized by either the United States or Canadia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ostal service will be accepted.  (See Appendix.)  I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information is typed, the default data for STATE/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VINCE will be used if any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L CODE:          For locations in the United States, enter either a fiv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 nine-digit Zip Code (no hyphenation allowed).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nadian locations, enter a six-character postal cod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no spacing allowed).  If no information is typed,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a for CITY and STATE/PROVINCE ar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 data for those fields, the default data f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TAL CODE will be used if any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EPHONE NUMBER:     Enter either the area code and telephone number, 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nter just the telephone number (no spacing or hyphena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ion is allowed).  If only a seven-digit number i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ntered, the default data for AREA CODE will be incor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ated if any has been specified.  Telephone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be printed on mailing 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 CODE:              Enter any combination of characters desired for sort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arch, or descriptive purposes.  If no information 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d, the default data for ID CODE will be used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been specified.  As an option, this data can b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d on record lists and mailing 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while the cursor is in any field will abort the add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Pressing &lt;HOME&gt; while the cursor is in the ID CODE field will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NAME field; data for all fields then must be re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s may be used when entering surnames and the names of busines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s, and cities.  During sort operations, CONTAC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all proper names beginning with any of the following abbreviat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they are not abbreviated: 1st (First), Ft. (Fort), Mt. (Mount), 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oint), St. (Saint), Sta. (Santa), and Ste. (Sainte).  In addition,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ies beginning with any of the following abbreviations are also trea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ough not abbreviated: E. (East), N. (North), S. (South), and W. (West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automatically edits proper names after entry and, in almos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s, removes all unnecessary spaces, commas, and periods.  Also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 letters found in the STATE/PROVINCE and POSTAL CODE fiel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to uppercase letters.  If any field is left blank, it will appea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space when lists or labels ar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HANG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change records in a file.  Any change in 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that all data for the field be retyped.  If a field by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s are currently sorted is modified, CONTACT resets the sort status o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"unsorted."  Changes to other fields do not affect the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  All changes cause CONTACT to reset the maintenance dat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ystem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urrent sort order number of the record to be changed.  (Us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or DISPLAY RECORDS to identify the record number.)  Rules for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are the same as those in ADD RECORDS.  To skip a field,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  Pressing &lt;ESC&gt; while the cursor is in any field aborts the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operation.  Pressing &lt;HOME&gt; while the cursor is in the ID COD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NAME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ELET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flag active records in a file for dele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ged records are not actually removed from access until the file is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.  Deletions have no affect on the sort status of a file, but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reset the maintenance date to the current system date.  Records fl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letion will be skipped when record lists or mailing labels ar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urrent sort order number of the record to be deleted.  (Us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or DISPLAY RECORDS to identify the record number.)  At the verif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mpt, type "Y" to continue or "N" to abort.  If the delete proced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to continue, a second verification prompt appears.  Typing "Y" 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will result in the record being cleared of data and flagg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SORT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both to sort (alphabetize) the records in a file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from access any records previously flagged for deletion.  On comp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ort operation, CONTACT resets the sort status of a fil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mode.  If sorting begins and then is aborted, however, the sort statu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o "unsorted," signifying that the file is not completely sorted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flagged for deletion is removed, CONTACT resets the maintenance d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to the current system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alphanumerical sort modes are available for sele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NAME:  Business and Personal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NAME:  Business; then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 STATE/PROV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 POSTAL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  ID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s by CITY actually sort first by CITY and then by STATE/PROVIN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sorts by STATE/PROVINCE actually sort first by STATE/PROVI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y C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appropriate sort mode.  Then, if prompted, indicate whethe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glish alphabet) letters should be treated as uppercase letters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for yes or "N" for no.  (This prompt will not appear for sorts by POS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or TELEPHONE NUMBER.)  Treating letters in proper names as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in the best alphabetization for lists, but requires considerably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time.  Sorting identification codes in uppercase is also adv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ase of a letter is not signific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sort operations, all proper names beginning with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s are automatically handled as though not abbreviated: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rst), Ft. (Fort), Mt. (Mount), Pt. (Point), St. (Saint), Sta. (Santa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. (Sainte).  Names of cities beginning with any of the following abbrev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are also handled as though not abbreviated: E. (East), N. (North), 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uth), and W. (West).  In addition, all names beginning with a low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are treated as though beginning with an uppercase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SEARCH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search for records containing specified string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By searching for records known to exist, it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current sort order number of each record.  Eight search m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or each field of a record, are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 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 STREET/BOX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  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   STATE/PROV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   POSTAL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 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   ID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appropriate mode and enter a search key: th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hich you want to search.  For postal codes and telephone numbers, o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hyphens or spaces.  ("Wild-card" characters, special character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the place of any character, also cannot be used.)  Then indicate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hould be letter-case sensitive, whether the search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utomatically continue after the first match is found, and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records or only their searched fields should be displayed. 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or their fields, preceded by their sort order numbers,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d on the monitor screen in groups of either seven or twenty-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DISPLAY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display records on a monitor screen.  By chec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isplayed on the screen, this function can also be used to de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e the total number of records in a file and the criteria by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are currently sorted.  By displaying all records, the current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number of each record can also be determ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e range of records to be displayed by entering the sort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of the first and last records to be viewed.  To display all rec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"1" as the first number and a string of 9's as the last numb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, preceded by their sort order numbers, in the range requeste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scrolled in groups of ten on the screen.  To pause (suspend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 at any time, press &lt;PAUSE&gt;; to resume scrolling, press any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PRINT RECORD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print record lists on 8.5" by 11" paper.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ets compatible printers to print six lines per inch at a p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ither 16.7 or 17 characters per inch, depending on the printers. 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ged for deletion will be skipped.  To ensure sequential numbering of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, files should be sorted immediately prior to initiating this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ove any records flagged for deletion.  If a description has been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urrently selected file (see SELECT FILES), the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n lists as the tit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range of records to be included in the list, then indicate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ication codes should be printed and the type of printer being us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&lt;ENTER&gt; to begin printing or press &lt;ESC&gt; to abort the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print mailing labels mounted on continuous-form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ot matrix printers or on label sheets on laser printers.  Up to fiv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ext can be printed on labels 15/16-inch in width.  On dot matrix prin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in five lengths can be printed: 2.5, 3, 3.25, 3.5, and 4 inches.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printers, labels in two lengths can be printed: 2.63 and 4 inches.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ve columns of labels can be printed across a page.  CONTAC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s compatible printers to print six lines per inch at appropriate pitch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cords flagged for deletion are found, labels bearing the words "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"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range of records to be printed, then indicate whether iden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should be printed, the number of labels across a page to be prin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printer being used, and the length of the labels being used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to begin printing or &lt;ESC&gt; to abort the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SELEC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create or select CONTACT data files and must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ny records can be added, changed, deleted, sorted, searched,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, or printed.  This function can also be used to display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CONTACT data files in a disk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automatically appends the filename extension ".CNT" to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  This extension never needs to be entered.  Files that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tension cannot be recogniz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ompted for a filename, enter the name and then the drive lo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want.  If found in the default (current) directory on the dis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specified, the file will be opened for activity.  If not found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 will be created if any records are subsequently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ame of an existing file is not known or you would like to vie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f all of the CONTACT data files in the default directory of a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 when prompted for a filename, then enter a drive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rief description of the designated file can also be entered or updat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.  This description will be used as the title for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lists.  If the description of an existing file is updated,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s the maintenance date of the file to the current system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MAN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provides a selection of four functions used to manag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  Pressing &lt;ENTER&gt; or &lt;ESC&gt; instead of entering name o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a file will abort these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FILES:   This function is used to renam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er the name and then the drive location of the file to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amed.  Then enter the new name for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FILES:     This function is used to copy files to other disks and/or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ther files.  When copying a file to another file, you ca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er a new filename to create a new file or enter an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name to replace (overwrite) an obsolete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er the name and drive location of the file to be copied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the name and location for the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insufficient memory space is available on the target dis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 a new file, the message "DISK IS FULL.  OPERATIO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BORTED." will be displayed.  You must then either clear sp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disk and try again, or use a different target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LETE FILES:   This function is used to delete files.  Once deleted, a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be retrieved (unless you use a file recovery utilit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er the name and drive location of the file to be dele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en prompted, type "Y" to delete the file or "N" to ab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RGE FILES:    This function is used to merge data in source files int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existing destination files.  On successful comple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rge operation, CONTACT updates the number of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destination file, resets its sort status to "unsorted,"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resets its maintenance date to the current system dat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ource files are not de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fore initiating any merge operations, use the DOS SIZ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to verify that sufficient memory space remai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sk where your destination file resides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ource file(s) you want to me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er the name and drive location of a source file, then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 and location of the destination file.  Records i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urce file will be copied and appended to the destina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insufficient memory space is available on a target disk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message "DISK IS FULL.  OPERATION ABORTED." will be dis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d.  You must then clear space on the disk and try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EXIT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exit CONTACT and return to the computer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DAT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data files are updated immediately whenever any maintenance 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.  To minimize losses due to user errors, machine failures, and envir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al disasters, therefore, back-up and archive copies of these files,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important computer files, should be made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ies of CONTACT data files can be made by using either of two method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the COPY FILE function in CONTACT can be used.  This method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advantage of copying only the active records in a source file; thu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uplicate" file created can actually be smaller in size than the origin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less disk space.  (The original file may contain both activ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active, "deleted" records which can never be erased from a random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lthough they can be overwritten.)  The second method is to use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mmand.  This method has the major advantage of copying a file in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may be used to copy more than on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LARGE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ticipate creating a large database, one containing more than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ousand records, you should consider dividing the records into several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ach CONTACT data file actually can hold up to 32,767 records.)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maller files can be advantageous for several reasons, the ma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hat sort and search operations on these files can be completed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quickly.  The disadvantages are that maintenance involves severa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at these files must be merged into a single large file for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and, often, for printing lists and labels.  Setting up only on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best for some applications, while multiple files may be best f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up a multiple-file database and then create a large sorted file,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termining the field by which you will usually want records sorted.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 your records, using alphanumeric, geographic, or other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, and enter them into several classification files.  Then sort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.  Finally, merge the files in proper order into a new, compo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a composite file sorted by name (business and personal, mix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hieved by first creating and entering data into the following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 -- for names beginning with letters A through H  (and with digi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P -- for names beginning with letters I through 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Z -- for names beginning with letters Q through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ort each file by name (business and personal, mixed).  Then copy file A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file AZ, which will become the composite sorted file.  Fi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first file IP and then file QZ into file A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CT 3.20 User's Manual                                             Page 1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 merge operation, records in a source file are actually copi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a destination file, so all of the records now in file AZ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order.  The files originally created--AH, IP, and QZ--re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future upda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3.20 User's Manual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AL ABBREVIATIONS AND TELEPHONE AREA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UNITED STATES, CANADA, AND THEIR TERRI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 of October 23, 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/TERRITORY          ABBR    AREA COD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    ----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ka                            AK      9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bama                           AL     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erta                           AB      4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 Samoa                    AS      (Country Code 68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kansas                          AR      5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zona                           AZ      6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tish Columbia                  BC      6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                       CA      209 213 310* 510* 408 415 619 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14 805 818 9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                         CO      303 7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cut                       CT      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ware                          DE      3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ct of Columbia              DC      2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derated States of Micronesia    FM      (Country Code 69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rida                           FL      305 407 813 9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rgia                           GA      404 9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m                              GU      (Country Code 67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waii                            HI      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aho                             ID      2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inois                          IL      217 309 312 618 708 8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ana                           IN      219 317 8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wa                              IA      319 515 7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sas                            KS      316 9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tucky                          KY      502 6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rador                          LB      7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uisiana                         LA      318 5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e                             ME      2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toba                          MB      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shall Islands                  MH      (Country Code 69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yland                          MD      3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sachusetts                     MA      413 508 6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igan                          MI      313 517 616 9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nesota                         MN      218 507 6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ssippi                       MS      6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ouri                          MO      314 417 8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ana                           MT      4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braska                          NE      308 4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ada                            NV      7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CT 3.20 User's Manual                                             Page 1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/TERRITORY          ABBR    AREA COD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    ----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Brunswick                     NB      5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Hampshire                     NH      6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Jersey                        NJ      201 609 9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exico                        NM      5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                          NY      212 315 516 518 607 716 718 914 917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oundland                      NF      7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Carolina                    NC      704 9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Dakota                      ND      7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ern Mariana Islands          MP      (Country Code 67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west Territories             NT      4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a Scotia                       NS      9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io                              OH      216 419 513 6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lahoma                          OK      405 9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ario                           ON      416 519 613 705 8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egon                            OR      5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au                             PW      (Country Code 68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nsylvania                      PA      215 412 717 8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e Edward Island              PE      9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erto Rico                       PR      8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bec                            PQ      418 514 8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hode Island                      RI      4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katchewan                      SK      3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Carolina                    SC      8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Dakota                      SD      6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nessee                         TN      615 9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as                             TX      214 409 512 713 806 817 903 9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ah                              UT      8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mont                           VT      8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 Islands                    VI      8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                         VA      703 8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                        WA      206 5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 Virginia                     WV      3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consin                         WI      414 608 7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oming                           WY      3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ukon Territory                   YT      4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rea Code is not yet in service.  Currently scheduled effectivity dat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:  310, September 1991; 510, November 1991; 917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CT 3.20 User's Manual                                             Page 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BREVIATIONS FOR STREET DESIGNATORS (STREET SUFFIX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ized by the United State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 of October 23, 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       ABBR    WORD        ABBR    WORD        ABBR    WORD         ABB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----    ----------- ----    ----------- ----    ------------ 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ey ..... ALY     Estates ... EST     Lakes ..... LKS     Ridge ...... RD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ex ..... ANX     Expressway  EXPY    Landing ... LNDG    River ...... R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de .... ARC     Extension . EXT     Lane ...... LN      Road .......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nue .... AVE     Fall ...... FALL    Light ..... LGT     Row ........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you ..... BYU     Falls ..... FLS     Loaf ...... LF      Run ........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ch ..... BCH     Ferry ..... FRY     Locks ..... LCKS    Shoal ...... SH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d ...... BND     Field ..... FLD     Lodge ..... LDG     Shoals ..... SH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ff ..... BLF     Fields .... FLDS    Loop ...... LOOP    Shore ...... SH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.... BTM     Flats ..... FLT     Mall ...... MALL    Shores ..... SH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levard . BLVD    Ford ...... FRD     Manor ..... MNR     Spring ..... S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 .... BR      Forest .... FRST    Meadows ... MDWS    Springs .... SP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e .... BRG     Forge ..... FRG     Mill ...... ML      Spur ....... SP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ok ..... BRK     Fork ...... FRK     Mills ..... MLS     Square ..... S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g ...... BG      Forks ..... FRKS    Mission ... MSN     Station .... S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 .... BYP     Fort ...... FT      Mount ..... MT      Stravenue .. S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p ...... CP      Freeway ... FWY     Mountain .. MTN     Stream ..... ST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yon .... CYN     Gardens ... GDNS    Neck ...... NCK     Street ..... 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...... CPE     Gateway ... GTWY    Orchard ... ORCH    Summit ..... SM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way .. CSWY    Glen ...... GLN     Oval ...... OVAL    Terrace .... 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.... CTR     Green ..... GRN     Park ...... PARK    Trace ...... T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.... CIR     Grove ..... GRV     Parkway ... PKY     Track ...... 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ffs .... CLFS    Harbor .... HBR     Pass ...... PASS    Trail ...... T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b ...... CLB     Haven ..... HVN     Path ...... PATH    Trailer .... TRL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.... COR     Heights ... HTS     Pike ...... PIKE    Tunnel ..... TU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s ... CORS    Highway ... HWY     Pines ..... PNES    Turnpike ... TP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.... CRSE    Hill ...... HL      Place ..... PL      Union ...... 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t ..... CT      Hills ..... HLS     Plain ..... PLN     Valley ..... V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ts .... CTS     Hollow .... HOLW    Plains .... PLNS    Viaduct ....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 ...... CV      Inlet ..... INLT    Plaza ..... PLZ     View ....... V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ek ..... CRK     Island .... IS      Point ..... PT      Village .... VL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scent .. CRES    Islands ... ISS     Port ...... PRT     Ville ...... V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ing .. XING    Isle ...... ISLE    Prairie ... PR      Vista ...... V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le ...... DL      Junction .. JCT     Radial .... RADL    Walk ....... WAL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 ....... DM      Key ....... KY      Ranch ..... RNCH    WAY ........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 .... DV      Knolls .... KNLS    Rapids .... RPDS    Wells ...... W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..... DR      Lake ...... LK      Rest ...... 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TACT 3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REGISTRATION/COMMENT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DENTIFICATION (Please type or pri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Name: ______________________________________________  Date: 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: ______________________________________  Dept.: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/Box 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____  State/Province: _____  Postal Code: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 Home - (______)_________________  Work - (______)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Brand and Model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Version: __________  IBM PC Emulator and Version: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Brand and Model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MPLETE THE APPROPRIATE SECTION(S)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 me as a legal user of CONTACT.  My payment of $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$10.00 minimum) is enclosed.  I understand that registered users are en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oftware support and notification of new rele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or money orders should be made payable to "Orion E. Hill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UGGESTIONS, QUESTIONS, PROBLEMS, AND/OR OTHER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escribe in as much detail as possible.  Use the other sid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and/or attach additional sheets a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il this form to:  Orion E.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1 Pickwi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pa, California 94558-6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