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te Serie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ado Springs, CO  80962-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hear about (and/or receive a copy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te or CheckMate-G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BBS    Name_________________  Ph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SIG    Nam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Product and Quantity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                           Qty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              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te @ $29.95 EA                  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te-GL @ $39.95 EA               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te/CheckMate-GL Bundl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$59.95 (save $10!)                 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$3 ea pc)         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10 outside 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(Colorado Residents add 3%)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.....................................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eck/MO    [ ] VISA    [ ] MasterCard    [ ] 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ke Checks Payable to Custom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Numb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the Car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ORDER BY CALLING TOLL FREE 1-800-541-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(719) 597-8389.  Operators are on duty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seven days a we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