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Mate (tm) -- Introductor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June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,87,88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800-541-6234 (Orders Only, 24 hrs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9) 260-0402 (Questions a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Mate software is property of Custom Technolog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ranted a limited license to use this softwa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 is provided AS IS, with no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  Custom Technologies specifically disclai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Gree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ings You Need to Know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The Bottom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The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Dat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Editing in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stalling CheckMate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Fil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CheckMate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Setting Up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Entering and Editing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Generating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Financial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nal Thought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Gree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s!  Welcome to CheckMate, a full-featured,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financia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is designed to help you keep an accurate track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financial activity... no more will you have to "guess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lance, or labor furiously to make your checkbook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.  CheckMate will record and mainta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with full editing capabilities at your fingerti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ort and print reports, search for selected items,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oncile your statements, and even print your check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lances are automatically updated and reported,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are accurate to the penny... guarante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s intuitiv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up to eight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tal number of accounts is limited only by disk spa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Checking and Savings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 to 32,767 transactions may be active per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s reports in standard format or in Borland Int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ing SideKick (tm)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orts and Checks may be printed in PICA, ELI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E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ansactions may be edited or printed and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pecified on ANY field in the trans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eck printer supports continuous feed AND standard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define the check printing in the Check Set-Up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use your own checks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s  100 predefined transactions that can be call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keystroke (such as mortgage payments,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s, et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vides a financial calculator for quick figur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s, regular deposit accounts, and compou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elps you reconcile your accounts when your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ive, and prints a complete report of out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is very intuitive, and you should be able to evalu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with this user's guide and the built-in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HELP.  We suggest that you make good use of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y pressing the &lt;F1&gt; key (note that some help scree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ges, use &lt;PgUp&gt; and &lt;PgDn&gt;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message).  Additional documentation is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and may be obtained by registering.  The complet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uch more detailed than this introductory guide, and inclu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ick start tutorial" as well as a "commonly asked ques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ope you enjoy CheckMat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 Bou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, Custom Technolog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by its authors to the public for evaluation.  We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courage free copying and distribution of the program (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-altered original form).  We are committed to suppo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CheckMate, as well as developing additional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CheckMate useful, you should register your cop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 is meant to provide a full working cop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evaluation, and NOT to give away the author's hard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not to register, then erase or pass your copy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else.  You can register by sending $29.95 (plus $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, you will be placed on our mailing list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new disk and a complete, 112-page illustrated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 The User's Guide is 5.5"x8.5", glossy covered, type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press printed, and saddle stitched.  You will als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CheckMate on disk and be elig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.  We also offer low cost upgrades and dis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uture products to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ccept checks, money orders, CODs, MasterCard, and VISA.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ayable to Custom Technologies.  Colorado residents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3% sales tax.  Send your registration and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62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ado Springs, CO  80962-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9) 260-04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order our products (charge cards or COD)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L FRE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800-541-6234 (Order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utside the United States and can't call toll fre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ach our order line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9) 597-8389 (Order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is open 24 hours a day, seven days a week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, want to make a quantity or dealer purchas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support, c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9) 260-04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have released CheckMate-GL, a fully functional, multi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general ledger (accounting) package that integra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.  If you need a more detailed break-dow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 and revenues, or if you run a business, then CheckMate-G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CheckMate-GL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s intuitive pull-down and pop-up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lly implemeted "classical" general ledger syst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home and busines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ates with CheckMate (tm) Personal Financial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up to 256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werful search and filter routines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and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ique "Quick-Look" reports (including pre-pos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exible pre-defined reports with output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ique and powerful "custom" report command langu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user with automatic generation for the no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lly editable journal entries allowing pen and 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s (no reverse entries!) prior to po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ws 50 predefined journal transactions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up at a keystr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p-up chart of accounts for quick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p-up accountant's calculator with rolling t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rder CheckMate-GL by sending $39.95 plus $3 shipp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INGS YOU NEED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iscusses some of the "basics" of CheckMat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The Bottom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run CheckMate, the bottom line of the screen summeriz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hat are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peed your use of the program as you becom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any capabilities.  Most of CheckMate's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by the PC's function keys.  The bottom line ident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 of these keys (and othe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uses the popular "pull-down" menu system as its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terface.  After your start CheckMate, you will see a row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"choices" for you to choose from. 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in one of two ways: first, by moving the high-lighte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tem of your choice (using the left or right arrow ke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ing "return" (which we will also refer to as &lt;CR&gt;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by pressing the starting letter of your choosing.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ill instantly produce a secondary menu (with a ba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up and down instead of left to right).  Select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 the same m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The Help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earlier, CheckMate includes built in on-lin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&lt;F1&gt; at any time while running CheckMate for i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Some help screens have multiple pages, so use &lt;PgDn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to move through the message.  The help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file "CM.HLP" and this file must be pre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ile path at runtime. The program file path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MINST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Date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most annoying aspects of many programs is rigi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especially DATES.  Our goal is to make life (computing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) a little bit easier, so we built a "free-format" d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heckMate.  Whenever CheckMate calls for a da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you can key it in almost any fashion you choose. 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7-12-84, 3/5/86, 12 Sept 82, and so forth are all valid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you include some delimiter between the month, the d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ear CheckMate should figure out what you mean.  A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 space, a dash, a slash, or virtually any non-numb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letter.  You can even leave all or part of the date ou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will use defaults (the DOS da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Editing within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entry fields within CheckMate are fully "editable.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trol-key combinations are defined within CheckM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Key     Alternate Key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    -------------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D        right-arrow    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S        left-arrow         move one character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F      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A                           move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E        up-arrow    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X        down-arrow         move down o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G        DEL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T  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K       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Y                           delete entir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H        BACKSPACE         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      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ontrol sequences closely resemble th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's WordStar (tm).  We chose these combinations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's popularity.  For your convenience we hav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the PC's standard editing keys as alternat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STALLING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will run on an IBM PC/XT/AT/jr/PS2 (or compatible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256K of memory and 1 DSDD floppy disk drive (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).  It supports all IBM compatible displ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Fil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the files paths for which CheckMate will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verlay and data files with CMINST.COM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, you can put CheckMate's program and overlay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rectory and its data files in another.  If you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 path in a DOS "PATH", you can run CheckMate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directory.  If you are using a floppy disk syste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ut you data files on drive B and your program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.  (You can use CheckMate on a single drive system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limited space for data files.  You should re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files from your working disk, like CMINST.C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even CM.HLP).  If you are using floppies but have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d RAM disk, CheckMate's performance will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if you copy its program files to the RA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CMINST (make sure that CM.COM is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) and set up your paths.  CMINST will first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efault paths and then prompt you to enter new one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ave disk space, CMINST is a simple program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CheckMate's editing features.  Note that entering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&gt; at the prompts will cause CMINST to clear the file path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will use the default directories when run). 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run CheckMate, make sure that the paths you selected are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ay need to create th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Setting Up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ull-down menu includes five func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nd maintaining accounts.  They are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Enter Account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where you set up your accounts. 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s the full name of the account.  The next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horter name that will appear on the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type can be either Checking or Savings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the default. (You will find that virtuall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account can fit in one of these two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ies).  Enter your account number and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.  If the account is checking,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next check that you will write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atisfied with your entries, press &lt;F10&gt;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  You can create up to eight accou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Edit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odify account data with this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 key will pop-up a menu with all your 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  Choose the account you want to chang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 as you did when you created it.  Use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your changes.  If you modify the opening bal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will automatically update the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Delete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rastic step.  The data and index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ount are gone forever.  Use the &lt;F4&gt; ke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.  For safety,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nt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Select Default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to select the account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ransaction entry and for the report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ccount that you enter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at start-up, so enter your most activ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Rebuild Account File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reasons that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The first one is to condense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significant number of deletions (i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ing old transactions).  Deleted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used automatically, but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yway to make back-up files smaller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for using this function is to repair corru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Abnormal shutdown (such as a power loss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files to be improperly closed.  Other problem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for a variety of reasons.  If your files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per or CheckMate reports an error, tr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t should fix most problems.  A &lt;CR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he process, &lt;ESC&gt; will abort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Entering and Edit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ull-down menu list the four func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the transactions within the accou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Enter Transacti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this function, you will immediately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menu asking for the type of transaction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.  Select the type, and press &lt;CR&gt;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ppears next is based on the type of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are making and the type of accoun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  Fill in the blanks accordingly.  The "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" field is not for the account you are using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a reference for the transaction (such a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A credit card number if you are writing a che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A).  You can direct the check printer to pri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ywhere on your check (more on this later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x Flag" is simply a boolean value you can use to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that are tax deductible.  "Printed" and "Clear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by CheckMate and will automatically be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ppropriate.  You should set the "Printed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 if you are not going to use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your checks or if you are entering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You can mix use of your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by hand to your heart's desire (Personally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e writing checks!).  The "Cleared" field is to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ncile your accounts.  Mark this field ONLY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action already appears on your  bank st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xpensed" flag in  used  to indicate  wheth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 transaction  has  been "merged"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-GL (our  full-fledged 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to CheckMa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 time while entering transactions, you can b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menu of frequent transactions by pressing &lt;F2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these frequent transactions up in the Set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This is a powerful timesaver, and on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ally appreci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3&gt; key brings up the Transaction Type menu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ange types (as you enter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10&gt; key will add the transa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is entered out of sequence,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updated to reflect the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 are always stored chronologicall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checks, the check number is increment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ransaction.  You can change the number and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out of sequence, but keep a close eye on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ince CheckMate has no way of knowing w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Editing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CheckMate's most powerful features i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edit any transaction quickly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entries.  Selecting the Edi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take you to the last transa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  You can edit this transaction or mov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to transaction with the &lt;F7&gt; and &lt;F8&gt;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ake changes to any field, and you can even p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your frequent transactions menu just as you can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ransactions.  You save your changes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&lt;F10&gt; (CheckMate will prompt you firs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).  As always, CheckMate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 to reflect the alte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elp you quickly find a particular transaction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rovided a robust "search" utility.  Press &lt;F5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e search window.  Here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eria that must match any transactions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rticular use is the EXACT MATCH versus th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function.  With ANY MATCH you can look for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within any field.  For instance,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"gulf" in the Payto field and hit the &lt;F6&gt;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match entries like "Gulf Power", "Gulf Co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ty College", or "Dr. Gulfman."  CheckMate loo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occurance of the string "gulf" (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).  You can use &lt;F7&gt; and &lt;F8&gt; to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ransactions that match your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the type of transactions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ing the &lt;F3&gt; key.  The default is "All Typ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OTE:  Since CheckMate's files are keyed IS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starting and ending date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ly increase search performance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an index file based on dates, and lim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arch dates will decrease the file access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has to m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Deleting Transacti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function when you wish to remov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This function is identical to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When you want to delete an entry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F4&gt;.  CheckMate will prompt you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roceeding, and then it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Purging Transacti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use this function to remove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, probably as you close out a year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one.  If you want to keep a backup, do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urge, as purged transactions CAN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rebuild your account files (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to reclaim the released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Generating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s menu has four options (for very different fun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described below, but first there are a few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at should be discu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reports may be printed in any of three "pitches"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ICA, ELITE, or CONDENSED.  To use these pitches,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apable of supporting them.  You must enter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configure your printer in the Printer Setu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cussed later).  You may specify a separate pitch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and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ception of printing the checks, you can choose from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"types" for you reports.  The "Standard Type"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x11 inch paper in a three ring binder. The alternate ty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veling SideKick."  (Traveling SideKick is a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International).  Selecting this option will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in a style suited for inclusion in the Traveling SideK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er.  Borland International has been a breath of fresh a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crocomputing world, and many of their products serv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piration for CheckM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reports offer a choice of format as well.  The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gives a one line, quick glance at the data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long format gives a comprehensive view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data (and consumes much more paper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above options, you may also specify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he reports to go.  You may channel them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), to a disk file, or to the screen. 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, then you must enter a valid file name for the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.  If you choose the screen or the printer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hoose between continuous printing or have it paus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You may abort any report at any time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supply an optional title to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Transaction Register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where you generate lists of 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You may set any of the abov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start.  You may also "selectively"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 by invoking the same "search"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described in the Editing Transactions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transactions that match your patter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  Press &lt;F5&gt; to bring up the search window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&lt;F5&gt; again to find exact matches, or &lt;F6&gt;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powerful "any match" search.  The short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will generate one line for each transa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long report includes all of the data. 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transaction report, CheckMate will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s for the transactions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Print Check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for the best part -- printing the checks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, you can let your printer write your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DO NOT have to buy expensive, comput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(unless you want to).  Virtually any check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, and almost any printer.  See the Check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the Setup menu.  When you first invok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, you will see a search window appea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starting and stopping dates for pri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are the beginning and end of the fi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uld be slow if the computer always has to star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to look for unprinted checks.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TAB&gt; key in the search window will bring up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  Press &lt;F5&gt; after you have specified the da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be ready to print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form checks, you can print them all at o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, the computer will prompt you one at a time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are printed, CheckMate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rinted" field in the transaction.  The &lt;F7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8&gt; keys will move you back and forth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hecks.  When all the checks are pri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will display a message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Reconcile Accoun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each month there is a day of recko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here that CheckMate can really help. 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press &lt;F4&gt; to start the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.  CheckMate will prompt you, transacti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, for all entries that have clear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ank statement (you should have the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you).  When you have mark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, you generate the report with the &lt;F1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 (Remember to select your format and 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).  CheckMate will print a report list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outstanding transactions, your actual bal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utstanding balance, and what your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 should be.  If there are no mistakes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will match the one on your statement.  Mo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y will match perfectly.  If no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's report and editing features to fi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the mish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Account Report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to print general reports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ccounts.  Again, you can select format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 options before you proceed.  The lo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generates a report similar to the one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concile Account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Financial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 menu includes three popular functions that we belie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useful.  Although they have no bearing or effec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's data files, they provide helpful information to ass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ing financial decisions.  The functions are robust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culate any one variable by providing the other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you can calculate the interest rate on a loa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the monthly payment, the amount borrowed, the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n, and the number of payments per year.  Simple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rate to zero and press &lt;F4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Loa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loans based on APR (annual percentage rat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most popular and widely used method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emphasize, you may calculate ANY of th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, but you can set only ONE variable to zero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Regular Deposit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savings accounts, IRAs, etc.  The metho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ng interest varies from bank to bank, so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may be slightly different from the ones your b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Compounding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not widely used, but basically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 fixed sum of money will grow if left un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CheckMate's strongest point is its flexibilit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aragraphs describe the how you can configure Check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it your particular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File Directorie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lecting this function, you can view the fil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heckMate searches while looking for it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ata files.  For logistical reasons, we ch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nipulation of these paths available throug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installation program (CMINST.COM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supports the DOS 2.0 (and above) directory stru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Edit PayTo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section you can pre-define checks that you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(such as monthly bills).  When first invoked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ppears.  This menu lists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Tos.  Note that although only ten it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there are FIFTY that are availab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and &lt;PgUp&gt; keys will scroll through the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pages.  You may select any one to edit (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blank entry, you are essentially adding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To).  You can enter as many fields as you lik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be automatically inserted in your check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the item off the menu while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s.  This can be a tremendous timesav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10&gt; key will save your changes to disk, while the &lt;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deletes an entry.  SPECIAL NOTE:  On some item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he check will change from month to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ke your power bill).  In these cases leav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and the cursor will automatically jump to i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the item from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Edit Reason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identical to Editing PayTo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sons" are used for deposits, withdrawals, deb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dits instead of checks.  You may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 entry for your paycheck or an automatic I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Printer Setup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Setup function allows you to select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nd designate six printer control string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mportant to note that any changes made 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unless you use &lt;F10&gt; to write th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 Saving the changes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.COM on the program file path, and you must not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is for the type of printer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  You have two choices (IBM or generic).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where this choice will make a difference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raveling SideKick style report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BM, the reports will use IBM block graphic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s.  The &lt;F3&gt; key brings up the menu.  (Trave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Kick is a trademark of Borland Int'l, IBM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demark of International Business Mach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ption that you have is for the type of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ll print.  You may select the stand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Traveling SideKick style (which i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sion in the Traveling SideKick binder).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 will pop-up the appropriat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option sets the pitch for printing re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PICA (10 cpi), ELITE (12 cpi), or CONDENSED (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).  To use this option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ontrol codes in the Printer Setup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scussed below).  The &lt;F5&gt; key brings up a menu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report p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option allows you to specify the pitch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your checks to be printed with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of the report pitch but just as abov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correct printer control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strings.  Press &lt;F6&gt; for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control codes can be foun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  You have six available string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 The format for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-slashes delimit the codes.  Below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ing represents an &lt;ESC&gt; 'U'.  (That's an esca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-U).  This is a popular means of defining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.  CheckMate comes pre-installed for an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lf-Line Feed String should advance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half line.  If your printer supports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correct string here.  This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te to print your checks on half-lines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necessary to be able to effectively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eed checks). If you want to print on whole-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, then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A, ELITE, and CONDENSED Pitch string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printer to the correct pitch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and Exit strings are optional and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Check Setup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reate an account, CheckMat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check setup for NEBS COMPUTER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feed checks.  You may use this setup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, or you may erase the entries (by pressing &lt;F9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nter your own defin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use NEBS checks, then call NEBS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25-9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the operator that you want check samp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ustom Technologies' CheckMate", and give them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"95024".  They should then send you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heck samples suitable for CheckMate.  The NE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number is 9029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define your own layout, then press &lt;F9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ear the definition that CheckMat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eck Setup form allows 22 entries.  Each entr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parts, a Line Number, a Variable Number, a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a Length.  The Line and Column Numbers 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ines and columns on your checks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out a template to determine these lo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rint Template option on the SetUp menu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your templ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le Numbers are defined within CheckMat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efinitions are listed in appendix A. 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, enter the line number of the variab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number, the column number, an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that each variable can have.  Not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of printing checks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ches, and that these values will differ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pitches.  Also note that line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s of 1/2, so that the line numbers 1.5, 3.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 are valid.  In fact, you will most probably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some variables on the check on these hal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ndries (if so, you MUST define a valid half line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s described above).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ment with some blank sheets of paper until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ied with your check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need to indicate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form checks or not, and you must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in lines of each check (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hey are continuou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le definitions are in Appendix A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maintain a separate check defini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account that you have.  Pressing &lt;F10&gt; 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ition to disk (in your account data file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M.COM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 Print Template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to print a template on an 8.5x11 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per (or continuous paper).  You can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late to help you define your checks. 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out in the pitch that you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your checks in, and you will insert your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printer in the same manner that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empl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NAL THOU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incerely hope that you find CheckMate to be work-sav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, and helpful.  Please pass it along to your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you can help us improve CheckMate with you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registering) and with your comments and ideas.  If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ugs or need assistance, do not hesitate to write to u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answer all our correspondence and are committed to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everything that it can and should be.  Happy comput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-- CheckMate Variable Defini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#       Variable       Format        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Date           MMM DD, YYYY     May  4,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Date           MMM DD           May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Date           YYYY             19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Date           MMM            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Date           DD               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Date           YY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Date           MM               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Date           MM/DD/YY         05/04/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Date           MM/DD            05/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      Amount         DD,DDD,DDD.CC    1,184,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      Amount         DDDDDDDD.CC      1184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      Amount         DD,DDD,DDD       1,184,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      Amount         DDDDDDDD         1184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         Amount         CC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     Amount         .CC              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      Amount         DD,DDD,DDD.CC    ***1,184,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           Amount         DDDDDDDD.CC      *****1184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          Amount         DD,DDD,DDD       ******1,184,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           Amount         DDDDDDDD         ********11848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           Balance        DD,DDD,DDD.CC    1,184,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            Balance        DDDDDDDD.CC      1184877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            Balance        DD,DDD,DDD       1,184,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           Balance        DDDDDDDD         11848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            Balance        CC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            Balance        .CC              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           Amount String  (spelled out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            Pay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         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           Account Number (to be printed on che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            Addr1 (Address Line #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         Addr1 (Address Line #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         Addr1 (Address Line #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     Tax Flag       'Tax De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           Check Number   NNNNNNNN         15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         '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           ',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2           '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3           '(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4           ')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5           '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6          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7           '+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          'L' (British Pound Sign)</w:t>
        <w:t xml:space="preserve">                          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          Bank Accoun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1           Bank Accou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          'Date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1           'Check Number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           'Payto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3           'Amount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4           'Balance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           'For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6           'Comments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           'Account Number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8           'Address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9           'Dolla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(tm) Introductory User's Guide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