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P R O F I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Computerized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ter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eference  Manual is the extension of the "Operator's Guide"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e with your program.  It has much more information about the C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han the small Guide.  Information in the Guide is not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manual,  but is written to be an extension of it. 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Guide file yourself (file CPROF.DOC) in order to have 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pages,  then print out each of the extended manual file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, you can merge the pages together by section in order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 manual  that is continuous.   The paragraph numbers will te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anual pages fit in with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1. CPROFI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     1-B. CPROFILE Purpose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: BASIC COMPUTER USAG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2-A. Rapid CPROFILE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-1  2-A-1. Knowing your Computer Hardware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-2  2-A-2. Computer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-3  2-A-3. Comput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2    2-B. Common Operating Syste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   2-C. Managing you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   2-D. Managing your CPROFI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   2-E. General DBASE and CPROFILE Operation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8    2-F. Planning Your day-to-day Computer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8      2-F-1. The Computerized Churc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8      2-F-2. Initial CPRO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9      2-F-3. Planning Your Compute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0     2-F-4. The Computer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3.   MPROFILE - Membership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    3-A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     3-A    MPROFILE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    3-A.2  MPROFILE Start-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2    3-A.3  MPROFILE Monthly Upd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3    3-A.4  Basic MEMBER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4  3-B1.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4    3-B1a  MPRO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4    3-B1b  MPROFIL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5    3-B1c  Adding two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8    3-B1d  Changing a member infor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9  3-B2. TUTORIAL - MPROFILE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9    3-B2a  Make Full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0   3-B2b  Make mailing labels of all choi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1 3-B3. Setting up and Maintaining your church's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1     B3a 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1     B3b  Initial MEMBERS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2     B3c  Names Directory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3     B3d  Initial Church Activity Nam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14     B3e 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   3-C.  MEMBERS Data Eleme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   3-D.  MEMBERS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0   3-E.  MPRO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2     3-E2  MPROFILE Second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   3-E3  Fu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5   3-E4 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8   3-E5 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1  3-E6  Interests / Abil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2  3-E7  Special, User-specifi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   3-F  MPROFILE SPECIAL PROCESS: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   3.F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2   3.F2  Print/Display Reports from selec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recor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3   3.F3  Create a new, separate file from a specifie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3   3.F4  Create an MPROFILE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4   3.F5  Selection criteri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5 3-G  MPROFILE SPECIAL PROCESS: Attendance Mark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5   3.G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7   3.G2  Attendance Marking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8   3.G3  Attendanc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0  3.G4  Attend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0  3.G5  YEAR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1 3-H MPROFILE SPECIAL PROCESS: Pastor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3A - 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   3A  MPRO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1   3A.1  MEMBERS File - all members, at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2   3A.2  FCMEMBRS File -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2   3A.3  MSCROST File - Small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2   3A.4  MACTIVTY File - Spec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2   3A.5  MSKILLS File - Interests/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3   3A.6  MDIRFILE -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4   3A.7  MPROFILE Working Stor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-5   3A.8  Church Membership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B  MPROFILE Report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3   3B.1  Full-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4   3B.2  Two-Li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5   3B.3  One-Li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6   3B.4  Monthly Attendance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7   3B.5  2-Colum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8   3B.6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9   3B.7  Chang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-10  3B.8  Full Chur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-1 3C  MPROFILE Programs, Process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 -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     3-1  MPRO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    3-2  MPROFIL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4     3-2A Church Parameter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4     3-2B Church Function/Activity Nam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    3-1A MEMBERS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-3   3-1B MEMBERS Update-A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  3-1C MEMBERS Update-Ed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  3-3  Full Church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  3-3A Full Church, Special D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5  3-4  Small Church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8  3-5  Special Activities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3-11 3-6  Interests/Abilities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  3-7  MPROFILE -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5  3-9A Full Church Attendance Mark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6  3-9B Small Church Attendance Mark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8  3-9C Attendance Ma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0 3-9D Full Attend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14-11 3-H  Pastor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4:1 - CFINANCE, MCONTRIB -Contributio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1    4:1-A  MCONTRIB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-1  4:1-B  MCONTRIB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-2  4:1-C  TUTORIAL - MCON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-6  4:1-D  MCONTRIB - Names Direct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    4:1-E  MCONTRI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1      E-1. Initializing MCONTRIB for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2  4:1-F  Enter contribution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6  4:1-G  MCONTRIB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6  4:1-H  Direct Display/Editing of CONTRIB file, P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7  4:1-I  Contributions Analys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8  4:1-J  Special Fund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-9  4:1-K  MCONTRIB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-3-10 4:1-L  END OF MONTH/QUART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1-19 4:1A  MCONTRIB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tributions page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ibutions Initiali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ibutions Monthly Off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ibutions Individu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4:2  CFINANCE, CFBUDGET  - Budg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5     4:2  Church Budg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6     4:2-A  Description of Main CFBUDGE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     4:2-B 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   4:2-2  TUTORIAL: Church Budg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3   4:2-3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4      -3.1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5      -3.2  Names Directo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6      -3.3  Accou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7   4:2-4  Accou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7      -4.1  Church Received Amou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8      -4.2  Accounts Department Summari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1     -4.3  Department Accounts upd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4  4:2-5  CFBUDGE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4     -5.1  Print checks that have bee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4     -5.2  Post Accounts with amount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4     -5.3  Display payment amounts from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5  4:2-6  ACCOUNTS file Updating to a new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5     -6.1  Start a new month'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6     -6.2  Start a new yea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6  4:2-7  Special CFBUDGE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6     -7.1  ACCOUNT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7  4:2A   Appendix A - CFBUDG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5.1  -  C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-1   5:1  CUT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1 CROSS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2 C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3 MUSI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4 CTAP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5 CS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6 C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  the following list of things that CPROFILE can and  canno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ROFILE ca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int Full Church and Sunday School class r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ake lists of people who have missed three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ke mailing labels of everyone in a certain vot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ell you people who have birthdays or anniversarie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individual contribution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ell you how many members there are; how many join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Tell you who hasn't received a pastoral call in so many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Print contributions statements, as a year-end report for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Tell you who is more than 20% behind in their 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Tell you who are the top 20% g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Tell you who is available do do neighborhood canv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rint checks for bills, then adjust the cash-on-ha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Tell the minister when he last preached on "(any subject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Find  all  books  in  the  church  library  on  the  subj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dic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ROFILE canno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mile and greet visitors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ring coffee and rolls to committe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ssign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o follow-up calling - you can get lists of people to ca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ttendance criteria, but somebody has to do th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Work out disagreements between church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Prepare subject material for a talk or presentation - C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 great help, such as sifting through research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have to form your own thoughts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Tell you who is spiritually mature, and who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Tell you who is having marriage or family difficulties -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ing ears and an open heart for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good to try to use all the programs in CPROFILE.  CPRO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up to handle many different types of church  operations, 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probably not relevant to your ministry.   Also, many C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s  are  of value only when there is enough volume of  dat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, or when they are styled in the same manner as your minist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only use the computer when you see that you have a BI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k  to  do.   The  Small Church / Sunday School  reports  s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is a good example of this.   Some churches will only have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eight classes of 8 - 10 children for Sunday School.   It jus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 keeping printed reports for this few people.   But if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 larger church with a sharp Youth Minister,  and there are 5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 young people attending,  then the computer will be  marvelou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 rosters  for each young person to have,  and for printing 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to send out as event reminders.  So each local church will tai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rticular manner of compu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ge 1-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1. Knowing your computer "hardware" and "operating syste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puter  has several components or "devices" that  are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 with  cables and that work together from  the  central 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the Central Processing Unit,  or CPU.   This is similar to 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ic stereo system is designed.  In a stereo, there is the main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receiver,  which is turned on and "manages" receiving radio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sending the sound to external speakers.  A separate record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onnected which enables the stereo to also receive input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record,  then transmit them to the speakers.  A computer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is.   The central processing unit (CPU) manages the rec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ng  of  signals from either an operator's  terminal  (visua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 with keyboard) or the disk memory unit.  When first start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ower  is turned on),  computers always read the disk memory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 what to do to just get started.   The primary disk  memory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 has  the  computer "operating system" on the  beginning 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just  like  stereo record tracks) of the disk or  diskette.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 is read from the disk, the computer immediately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system.  The operating system of an IBM PC is called PC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/M is another operating system name.    Running the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that the computer now tells you what it is thinking and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ll it to run a computer program.  Basically,  the computer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king  that it is at a certain disk which it will read pro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rom,  and it wants to receive input from the operator's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you can enter "operating system" commands or program  name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will then try to "operate on".  Your computer manual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a long list of operating system commands that you may enter;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 operator will need to learn only 4 to 6 of these comm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use CPROFILE.  These are described in paragraph I-C,  be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 always reads files from the disk. A file is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 of the disk that has a start and  an end point, 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program or data.  Each file has a file name tha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recognizes.   The  name  has 1 to 8 characters plus a  1  t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uffix.  For example, the dBASE program name is DBASE.CO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s are read and displayed on the screen when the operato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R".  When  running CPROFILE the file that is the DBASE  progra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file (actually,  a large set of related files) called  C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programs that are run to perform the church manageme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 desire.   So  both CPROFILE and DBASE must show  on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 or the computer cannot start C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imple general diagram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Hardwa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------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Cent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Unit (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       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       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----------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 \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re disks)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                  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OR'S   |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     |                           |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                      |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---------- \                    |/- - - - - -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|        | |                    /__________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|        | |                    |___________|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......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........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2. Computer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operator usually needs to know to begin operation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switches  are  on  each computer device and  to  have  a  "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inserted into the main disk drive.   Initially,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et up to know that one of the disk drives is "primary";  tha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 is  the    disk that the computer will  always try to begin 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ng  system   start-up reads this disk to load itself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U main memory. Main memory is where the computer keeps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and small pieces of programs and data while running. 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is turned off,  all the main memory is forgotten,  bu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isk  memory  stays  on the disk,  in files (if  the  fil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ly  made before power was turned off).   The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displays the user's prompt "A&gt;" on the screen,  which mean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can now ente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3. Comput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llowing  are  some  guidelines for  using  you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/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atch where you put  your diskettes.  The recording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touched; always leave the diskette in its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cket when it is not in the disk drive.   Also,  do not p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ar  or  on any  metal objects.  For example, never put 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Periodically  - every 6 months or so - clean you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heads.  You can buy a cleaning diskette kit for $20 to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do this.   If you don't,  your disk drive will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you,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Ocassionally store one copy of your back-up data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location  away  from the church.   If  there  we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t the church building, the data would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Have  your disk drives serviced if they begin to sound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isey.   Taking  them  in  to a repair location  is  much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sive  than  having someone come to your church  and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 All newly-purchased diskettes must be formatted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written on.   Formatting marks data addresse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proper  locations for your computer to be able to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.   Computers have a utility program, usually called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forms formatting automatically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After  the terminal is initially connected and set  up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work fine for a long time.   The display of a termi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ly  24 lines of 80-characters.   The full 96-character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ASCII characters,  is used in dBASE and CPROFILE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ome special keys to become familiar with:  the escape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will almost always get you out of an operation,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rminate a long process that you didn't mean to star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alize,  though,  that if you were making a file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,  that your data that you were making will not be reco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ll not be in program-readible form.   You would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such an operation all over.   Also,  if you were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ight  not get the dbase prompt,  but rather 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would be printed rather than be displayed.   J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 to exit dBASE and clea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he CPROFILE programs all print reports that are of a size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ndard  8-1/2  x 11 size of print paper.  If you  want  repo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  out  over a 11 x 17 - sized sheet,  then you need to ge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  programming done on the reports.   Actually,  this is not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icult a task.  Any fairly good dBASE programmer can juggle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n a half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Mounting paper properly,  and even getting the right kind of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a bit of an exercise,  at first.   You will mainly have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print-out formats appear for the different reports, then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aper to match the anticipated starting pri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 All reports assume the operator has just set top-of-form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 not been done,  the bottom of the report pages will appea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You  will  need to learn how to set any special  printer 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can be adjusted for the following th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0 or 12 characters per inch prin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aud rate = 1200, 960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page length (good for small label printings,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PROFILE  labels  print  routine  can  handle  thi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standard sheet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int speed/clarity ("matrix"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are required to have a program send some "ASCII" charac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for start-up, MPROFILE has a routine for you to set th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have it ready for your printer all the time.   Then just   per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start-up routine whenever you tur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Printers  have  two kinds of paper feeding mechanism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iction-feed is like a type-writer,  where the  roll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aper tightly in place.   This is good for one sheet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but not for working with continuous-form paper (fan-f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type of paper will quickly start to slide off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roller, then get fowled up.  You can never use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  paper for large reports in a friction-feed 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You have to have a tractor-feed mechanism.   This hol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  by  sprocket holes while the roller is loose again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 inside the print area.  A third mechanism is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et-feed mechanism.   This device takes single-sheet pa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feeds a sheet at a time into the printer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 The roller friction holds the sheet in place. 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ongly  recommends  this method for all reports that are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,  such as contribution statements.   This saves the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aring  the  sheets  apart and the pin-hole sides off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et.   Think about it.  How much time do you conceiv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 to tear apart 300 contributions statements,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quarter?  You can save all that time with a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Controlling where printed pages fall is a common problem t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out.  Fan-fold paper can fall to stay fan-folded,  even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tray to catch it in,  if you precisely place the  prin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ed furniture at the right place.  You just have to work at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t work.  Paper jambing can be the result of improper 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pap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DISKETT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Look at the size of your MEMBERS.DBF file.  Let's say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nter:  DIR MEMBERS.DBF (MS/DOS), and the screen shows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 482  k-bytes.   You have a diskette capacity  of  360  k-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's use 350 k-bytes,  in order  to  provides a  safe  margi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know that you have 1,460 records in the MEMBERS file.   (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MUPDATE-ADD,  the record number will be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and is displayed at the top of the screen).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0 into 482 gives about 1.4, so you have 40% too many rec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diskette.  Taking 40% of 1,460 gives about 584 records.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584 from 1,460 gives about 900 records.  Thi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 you can safely write onto your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Now go into dBASE, getting the dot prompt.   Do  not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ROFILE program. Now enter the following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:MEMBERS                 (assumes the data disk is "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sert an empty diskette into the "A"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                     (Resets for a diskette change -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TO A:MEMBERS1 FOR #&lt;901 (Copies the first 900 record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named MEMBERS1, on the 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fter you get the dot prompt,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diskette, then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                       (for CP/M,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A:MEMBERS2 for #&gt;900 (Copies all records above number 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you go above 2 diskettes, the middl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something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to A:MEMBERS for #&gt;900 .and. #&lt;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pies from the middle of the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ow have your MEMBERS file on two diskettes. To recov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perform the following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:MEMB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B: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witch diskettes i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: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FROM A:MEMBE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Planning Your Day-to-day Compu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omputerized Church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puter  represents two things in a church - rapid process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to make nice reports,  and a very high degree  of 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tion in the office.  In order to be able to put the computer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o get all your church information together.   This mea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 as  determining  who are valid church members and  gett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hip  data together - maybe sending out a member survey for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nformation,   planning  a system and schedule for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day offering amounts into the CFINANCE program,  putting toge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all your tapes from the tape ministry,  sorting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ic in the music library,  deciding what might be used in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 forth.  This can all be quite a chore. You probably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one task at a time.  The computer requires you to do thi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 your real data file building.  An efficient computerized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ice will have a set plan for gathering all computerized church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king the updates into the computer,  and for making an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g  the  reports (most CPROFILE processes make reports;  only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the operator to make ad-hoc queries for data).   Every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ed  knows  the  sequence that is performed,  and knows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itial CPRO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get into regular usage of the computer,  you will need to se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system of maintaining the church data.  As soon as you get i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, it will get to be out-of-date very soon.  You need to pla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maintain the data even before you enter it the first ti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 to establish things like putting a basket in a central pl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hip change information notes can be dropped,  which is t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make regular updates (maybe monthly) to the MEMBERS file  and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ports.  You also will want to decide when to send out th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ions  statement,  and  when to make a full church directory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 you have your data together,  you need to enter it all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  files.   You might want to have a data entry  party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is  a marathon of selected people on rotation,  doing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for several days/evenings. In order to start data entry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lready know the CPROFILE processes.  The data entry pers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ed  as the regular needs to learn all aspects of entering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and  what the CPROFILE processes are  like.   This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try all functions that are anticipated to be used,  an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data in as many forms as possible. In the MEMBERS Updat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only enter names in the format of: first letter is capit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remaining letters being in small case.  If ther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 in  this,  you  will  never be able to access  the  rec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,  since  it  will be unable to make a match.  This 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when you only have a first initial.  Also, it is goo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  of  invalid operator errors on the sample data file,  just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happens, so that you will not be worried about the consequenc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so with the real data files.   So when you are confide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standing of CPROFILE proceses, you can just start to r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lanning Your Compute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basically two job types in the use of a computer -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ardware) person,  and the operator (data entry).  They are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The computer system specialist - This person learns all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hardware components,  and their special operating 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ts. This person is very involved in initial set up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onents, and getting the operating system and disk files i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.   The printer and terminal are connected,  followed b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ir operation.  Then a report is made that tells all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s that had to be performed to put the computer togeth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 is carefully saved,  in order to be referenced late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ny problems,  or if any computer computer components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dded.   This person will be an on-call type of person,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solving any operational difficulties. The computer system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list will also need to learn the CPROFILE programs to some 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computer problems or special needs will be defined in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CPROFILE  processes.   This  person will also find where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ed computer supplies,  like paper and printer ribbons, 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 The  computer  operator - This is a regular job  at  the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 will be an hourly kind of function,  where someone can lea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ROFILE operations then plan certain times for data entry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ing.   You will  probably want to pay him/her.  It is a real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-time job for someone,  and provides valuable comput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omeone wanting to work in the business world. The job i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  the CPROFILE processes that will be used by  the  church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  where the data is and how to interpret it.   This pers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the computer usage log notebook,  tracking when files were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d,  when reports were made,  and when to order new supplie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asks requiring more help will require this person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ining  of others.   This person will learn how to be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church staff about who can get what kinds of  computer 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/she  might make an occasional presentation about informa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, or about what the capabilities of the compute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mputer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highly recommended that you get a regular  3-ring  noteboo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all computer information in.   You will want to first inse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at the back of it.   When you order supplies, you can not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bought them, and who to contact. Then, most important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special form sheet for recording computer operation ti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usage log will do the following for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It gives you a record of how much the computer is used, hel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schedul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It  is the place to record what the status of your files  i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 on  CP/M systems,  since they do not date-stamp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enter when secondary files were made,  and  when  back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 on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You can enter when disk cleaning wa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Any problems you have in operating the computer should 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this log,  and what you had to do to 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 is a similar problem later,  you can just loo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gure is a section of a sample Computer Usage Lo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-1  -  Computer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TER USAGE LO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ctober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TIME     OPERATOR    TASKS PERFORMED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-10/22 |  Gwen    |  MEMBERS update   |  All processes r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30-1:00  |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y-10/23|  Jim     | Made tape labe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20-9:45   |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y-10/23|   Bob    |Fixed problem with |The printer is OK now,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00 P.M.   |          |the printer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-10/24 | Glen     |saved sermon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42        |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-10/25 | Gwen     | special rosters   |Woops, we ran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|                   | Some more coming by 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ay payment amounts from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-15  4:2-6  ACCO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