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perato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P R O F I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Computerized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ter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:  Ro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Wares - bringing life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I [God] provide water in the desert and st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wasteland to give drink to ...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formed for myself, that they may proclai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a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aiah 43:20,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1  A. CPROFIL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3  B. CPROFILE Purpose and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1 Section 2: 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1  A. Rapid CPROFILE Star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2  B. Common Operating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3  C. Managing you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4  D. Managing your CPROFI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5  E. General DBASE and CPROFILE Operation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5  E.1.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5  E.2. CPROFILE Program Commands/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7  E.3. DBASE Scree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1 Section 3:  MPROFILE - Membership PRO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2  A.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3  B. Initial MEMBERS Fil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5  C. MEMBERS Dat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8  D. Membership Inform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10 E. MPROFI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14 F. MPROFILE Special Process - Attendance Marking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14 G. MPROFILE Special Process - Pastor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14 H. MPROFILE Special Process - Special File Creation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15 I. MPROFILE 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1 Section 4: CFINANCE - Church Financ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1  MCONTRIB - Membership Contribution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2   A. Description of main MCONTRI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3   B. Special Fu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4   C. Names Directo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5  CFBUDGET - Church Budge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6   A. Description of main CFBUDGE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7   B.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8  CPROPRTY - Church Proper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1 Section 5: CUTILITY -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2  CROSSREF - Articl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4  CLIBRARY - Boo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4  MUSICLIB - Mu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5  CTAPELIB - Ta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7  CSEVENT  - Special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11 CSURVEY  - Surve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1:  CPROFILE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CPROFIL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ROFILE is truly a full-feature church management system,  track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s of the local church operation.  The primary emphasis is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agement,   with    additional  functions  of  church   contrib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ing,  library  management,  bibliographic information data 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vent planner,  and church property manager.  CPROFIL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 a  word  processor program,  as this is often inclu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purchase.   CPROFILE interfaces with word processors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 Star's MailMerge,  by creating external-readible text fil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ROFILE  data  file.   CPROFILE consists of text-format  program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in the DBASE II programming language.  DBASE II,  version 2.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r,  is  required to run CPROFILE.   The data structures and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istics  are  quite strong,  yet on the most part  are  eas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stand  and use.  There is an expanded User's Manual  for  CPRO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 on  diskette  files.   They give detailed information  on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istics  and  program operation.   To print  them,  enter  "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.DOC"  then press control-P before pressing  &lt;RETURN&gt;  (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of the manual file for "manual").  Each file is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rresponding section of this manual.   The text file of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named  "CPROFILE.DOC".   If you print it,  then merge  the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 of the full manual into it,  you will have a  more 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 to  read from.   Tutorials are provided,  which use sampl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hat are in place on the fourth program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ROFILE has few program limits -  basically,  the only limits ar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 disk  space and the structure of the program data 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ROFILE program files,  along with the dBASE II program, tak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70 K-bytes of disk memory for any one program. This excludes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,  which are not required to be on the disk for program 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 with  computers  having  less than 270K  memory  can  div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into sub-program diskettes,  each diskette performing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riginal  program.    See  paragraph  2-F  for  program  se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ROFILE is established as Public Domain software.   This means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tributed free of charge, except for a $30.00 materials an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.  Users are allowed to make copies of the programs and 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other churches.   In establishing this program set as Public Do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uthor further establishes that it is forbidden for anyone to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s  or  any  program section  for  profit  without  a 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ment  of intent from WaterWares.   (Certain organization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to package and market CPROFILE within specific price lim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 action is definitely illegal and can be prosecuted.  But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l  service  to CPROFILE,  such as charging for putting on  a  semi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 its  use,  or customizing program sections for specific 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es can distribute this program to other churches and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they desire;   however,  WaterWares will only honor phone  call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s  for assistance from those who have received or register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copy  directly  from WaterWares.   Users  not  receiving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 from WaterWares are encouraged to register themselves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to WaterWares,  giving:   1) name,   2) address,  3)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,   4)   computer type and/or disk format,   5) place or pers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d  the  copy of CPROFILE from.   Contributions to WaterWar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raged, which will help cover costs of advertising and of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computer products for churches.  $30 is a recommended amou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 receive  assistance  in  using  the  programs  without  making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1:  CPROFILE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terWares is a company of just one person - the author,  Rod William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 has written these programs over about a three year period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  church.  The  author has another regular job,  so is squeez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of CPROFILE into evening hours.  WaterWares address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15 10th Av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apolis, MN 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(612) 866-6332   answered on Monday and  Thursday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6:00 to 7:00 P.M.,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 from  the author may require a little start-up time  to 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  user  questions,  plus an occasional response  to  special-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,  as specific report needs arise.   Special requests can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explained in only one or two minutes.  CPROFILE is quite adap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 requests.  If more extensive customization is  desired,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service can  be arrang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 programs  are notorious for BUGS - program  flaws  that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 processing  of  data.   CPROFILE is written in  a  rigor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ured  form so that bugs are easy to see and keep out.   But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literally millions of logic paths in the  program.  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will not guarantee error-free operation.  The main bu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ed out at the author's church,  from extensive,  regular  us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of the data is quite secure. Operational irregularitie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asionally   occur,   though.   This  means  that  the  program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asionally not respond properly to user inputs,  or will just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 error   message  and quit,  not always having a smooth path 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ing  improper inputs,  for example.   This kind of fault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rt the data.  You can just start the program up from the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 going  from where you were.  Some program errors  can  occu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 program  set up.  You must have all program modules an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on your active disk in order to operate all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1:  CPROFILE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PROFILE Purpose and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 a  computer  at a church can seem to be the opposite  of  w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  is  all  about - that of being personally involved  in  peop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ves,  encouraging them toward spiritual growth.   The local chur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ly misuse  the computer by using it to impersonally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from sketchy,  computer-oriented data that locks peop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images.  For example, the computer may continually note that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single parent. Some people using the computer reports might no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 to  who this person  really is, as a person.   So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s  should  always  be understood for what  they  are  - tabl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d data, made from certain pre-defined input and processing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hurch needs to understand these pre-defined rules for ever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PROFILE puts out.   For example,  in the Attendance  processes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  is considered "Inactive" by the pre-defined rule that he/s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sed church,  or their class,  3 times out of the last 6.   This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mputer  reads these last six weeks of  attendance  marks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ways  that  the data  can  be  entered  erroneously,  o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mplete, the operator has to gain a rather high degree of  astut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manage the computer oper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puter program,  such as CPROFILE,  basically just builds a fi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 about  a  subject  - people - and allows  the  opera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ly search for, or re-organize that information.  It is like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cabinet with information,  then managing that cabinet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binet is like a disk drive that has drawers [computer files]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er has folders [computer file records] with specific informa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 subject.   The parallel of pulling out a file drawer and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 information about an individual is to OPEN a  computer  fi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 the  RECORD  of  their  information,   from  the  scree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 that you can pull out is only the same as what you put 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 neatly  it  can be accessed is also dependent on how  well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ized  (the  CPROFILE  program  helps  this)  and  how  regula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urately the information was recorded.   The two major differ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omputer files are stored on a 5-1/4 inch diskette by an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,  compared  with storing papers in a heavy filing  cabinet;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ly,  the  input  and  output process on a  computer  is 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the program for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mputer  that  will now sit in the church office should  not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's job away.   Most churches have so much work to be don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 will  only  enable  the church's  workers  to  concentrat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ing different,  more important church work.   The computer will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be doing tasks that are slow, boring jobs that people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  anyway.    Such  church  work  as  marking  attendance,  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utions statements,  and keeping track of church expenditur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ly  sped up by the computer.  Some processing work is still 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a good computer,  with good programs  and a receptive operator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 tasks  both interesting and enjoyable.   The work that is lef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people-oriented, enabling a more significant minis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Rapid CPROFILE Star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Each program diskette contains a separate independent C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or set of program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1 (MPROFILE) - M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2 (CFINANCE) - MCONTRIB, CFBUDGET, and CPROP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3 (CUTILITY) - CROSSREF, CLIBRARY, MUSICLIB, CTAPE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SEVENT, and C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4 contains sample data files for all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anual is an abbreviated  version of the full manual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 on text files of each program diskette.  The manual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1 - MPRO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2 - CFINA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3 - CUTILI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4 - CPROFILE.DOC (starting section of the CPROFIL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To load CPROFILE into the computer, the user needs to creat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shly-formatted  diskettes,  copying the operating system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BASE  programs  onto  them.  Then  copy all files  of  each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, excluding the manual files (identified above), onto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w diskettes.   See your computer Operator's Manual for 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 You need to NOT have write-protect enabled on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tte (write-tab should be off on a 5 1/4 inch diskette). 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written  in  the perspective of a 2-floppy-disk  drive 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the "program disk" is drive A and the "data disk" is drive 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to adjust the instructions if you have a hard disk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Each program section contains sample data files that are in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 that you can immediately look at some live data. 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 is make your own copy of the data diskette and insert it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 drive, for example drive B.  The manual files can be ex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ample  data diskette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 To start one of the programs,  put the program diskette in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"A",  then start up dBASE by just entering DBASE.  Alway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day's  date when it is asked for (CP/M,  only).   The program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ate many places.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MPROFILE.CMD    or DO CFINANCE.CMD    or DO CUTILITY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play screen will show you the progra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Go  to  the  start-up section of the   manual  for  any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ify  you are straight on what is said there.   Then  perfo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torial that is near-by.  Or,  you can just wander through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s  and see what happens.   Turn your printer on and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 when you want to print a report.   Without the printer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,  the computer will just stop dead and you will not 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went wrong.  Go ahead and enter new data into the sampl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mber,  you  can  always get the original files  back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diskettes that you pu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  When   you  are  ready  to  establish  files  with  real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,  format  and install a new diskette into  your 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disk drive,  then perform the SET-UP process of a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the proper new data file for that program, wit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ready to proceed into the data entry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ommon Operating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computer has some basic characteristics that are quite simi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 micro-computers.   These  characteristics  are  describ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 paragraphs.  The user will understand the CPROFILE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 considerably  more  easily  when he/she  learns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is basically doing to perform the CPROFILE tasks.  Fo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rning  that  there  is a physical file (just like a file  in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binet)  on the diskette that has the names of church activities 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 to  know how the MPROFILE SET-UP operation works,  and  when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 be a problem with it.  The operator should understand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 that  is  presented below,  in order to not have a  lo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  about  what  the instructions  in  this  manual  mean.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anced  concepts  can be found in the computer operator's manual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 from the computer section of book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is a description of the most useful commands fo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 CPROFILE.   They allow the operator to change to a different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,  to  ask  what files are on a disk and how  large  they  are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 or  print  a  file that contains text,  and  copy  files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file name or disk drive.  These commands are enter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ng  system prompt "A&gt;".  One column shows PC-DOS command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hows CP/M commands for do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(MS-DOS)  CP/M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        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IR             DIR            Display a list of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you are at, as indicated by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:              B:             Change the disk you are a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 disk. This can be any let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computer knows to be a disk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HKDSK          STAT           Show how much disk spac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 and how much is lef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 to be created or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OPY AFILE BFILE   PIP B=A     Make a copy of a fil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 "AFILE" and call the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BFILE".  This is to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CP/M, PIP needs to b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that i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OPY AFILE B:AA                Make a copy of file A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P B:AA=AFILE  you are at, onto the "B"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new name "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FORMAT          FORMAT         Format a newly-purchas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computer will ask you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out which disk and whi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DBASE           DBASE          Start the program called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ich must be a file (actual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) on your disk. DBAS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operator for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ich CPROFIL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anaging You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aging  the  program  files on diskette takes some  careful  pla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section  of the CPROFILE system is designed  to fit on   one  3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lobyte  (IBM,  double-sided,  double-density) diskette along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BASE  II  programs  and the operating system.  The  operator  can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ly  start  the computer with the desired programs  in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PROFILE  diskettes come without dBASE,  so the local church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y  dBASE,  then   have  it installed for the terminal  that  is 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NSTALL" is a dBASE  program utility that initially starts the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BASE.  Your  dBASE may already have been installed for you.  DBASE 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2.4 or later, requires 60 K-bytes of disk memory (space)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 files.  MPROFILE requires 170K of memory for its program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30 K for auxillary data files that it uses.  Together the M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 takes  about 250-k of disk memory.   That leaves room for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ng  system files.   The CFINANCE and CUTILITY  program 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ake about 200k of memory  for  the 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CPROFILE program diskette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ormat the diskette,  if not previously formatted.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lear of any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ad the operating system on it (SYSGE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 the dBASE files (DBASE.COM and DBASEOVR.COM) o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Copy  the system utility files that are desired  (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.COM and STAT.COM, in 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Copy one of the CPROFILE program diskettes to the new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ing the manual files (those files whose names end in ".DO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oad a hard disk with the CPROFILE system,  perfor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Verify  the disk you are on is the starting system disk 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he computer off, then on again to go to the "default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 the dBASE programs from diskette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 each of the CPROFILE diskette files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Managing your CPROFI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 CPROFILE  program looks for specific data  file(s)  when 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nd printing reports. The only time they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esent is when you go straight to the SET UP  sect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elect  that option of the menu which starts new  data  fil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ly getting started, the user will want to go through th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torials,  described in the early pages of each section of the 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tutorials  for  MPROFILE,   MCONTRIB,   CFBUDGET,  CPROP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SSREF, CSURVEY, and CSEVENT. The Tutorials always use the 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 from  the  original data  diskette.   They  have  make-up 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utions,  finances,  etc., which help the user see real dat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in the programs.   When you are comfortable with your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asic  functions and  operations of a program section, th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 is performed to make a new,  zero-record file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Before this, you will want to specify the disk dr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want the data files to be written on.   That is done by 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ames  Directory  change process of  Set-up.  The  Names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DIRFILE,  in the MPROFILE program), contains all the system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local church special names that the programs require,  such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sk drive designator, and your church's Special Activ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creates and maintains a file, called MEMBERS.DBF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church member/attender information.   The MPROFILE  Update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operates on this data file alone.   Accompanying this 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named  MEMBERS.NDX,  which  is a dBASE file  that  determin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  of  the names (or sort order).  This file must also b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disk as the MEMBERS.DBF file,  or the program will display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quit.   If an invalid MEMBERS.NDX file ever gets put on the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 disk  with  the MEMBERS.DBF file,  or if  the  file  ever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alid,  the  program will either sequence through the names in a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nge way,  or will immediately report an error.  Note that the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contains a function that re-creates this index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 makes secondary files from MEMBERS.DBF,  which have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of people, such as everyone together, by family (FCMEMBRS.DBF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secondary files are made from the Special Files procedures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ing  to  make  a report which requires  such  a  file.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 creates  the new file on the same disk that  the 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on.   The user will need to watch how much space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ata  disk  for making these secondary  files.   On  flexibl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,  it is easy to run out of space.  The MEMBERS file and its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  about 40K of disk space for every 100 people.  Therefore,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1,000 people can fit on one diskette,  and that does not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 to make secondary files.  If you make secondary files, 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s normally require,  you will probably require an additional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80% more space that what the MEMBERS file has.   So you are dow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500 people maximum, if you are using only standard diskett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ata. If you want to make more than one secondary file,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make the first, then copy it to a secondary diskette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 index  file(s),  then erase it from the main data  diskett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ing  another secondary file.   The secondary disk can be used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isk by itself for making reports that use files from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general,  the  user  must watch what files are  being  mad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 disks/diskettes he/she is using,  and plan for having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m to make them.   The main data files must be "backed up" 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 back-ups should be made after each session on th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General DBASE and CPROFILE Operation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section  explains  the  meaning and function of  all  the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and command entries that the operator needs to know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 in  any of the CPROFILE sections.   CPROFILE runs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s of DBASE, so the following rules are in a large part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BASE User's Manual,  which you should have.  Consult it fur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-depth explanations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perator  starts  the dBASE "program" by entering  "DBASE"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,  after receiving the Operating System prompt "A&gt;".  Yes,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asically just another program,  like MPROFILE.   When you have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  into the computer memory,  it tells you that it will be 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you for a while.   It says that by displaying the DBASE promp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 is the dBASE prompt.   A prompt means that the computer is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at all, now, except to wait for you to enter some comm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.   When you enter something, the computer is always thin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certain context that it will be interpreting your command.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the dot prompt,  then you can enter any command that is in the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xt.  Of course it has to have meaningful information entered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basic command.  You will always enter a command-type of word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b  "commanding" the computer to do something - such as "USE  MEMB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tarting any MEMBERS file processes;  or "COPY TO XFILE" for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you are USING to a new file, called XFILE.  For using CPRO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 about all of these commands are put into program files, 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reads through and executes in sequence,  to perform  proc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is what a program is to DBASE.   You can read the commands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by  saying  "TYPE PROGRAMX" from the operating  system 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is  for  more  advanced  users.    For  regular  usage,  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,  the only command you have to enter is "DO  MPROFILE.CM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 tells  dBASE  to go find the MPROFILE command file and  star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xecute"  it  (perform  its commands).   Everything  from  then  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on program menus, with selectable options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PROFILE Program Commands/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perator  interacts  with  MPROFILE,   CFINANCE,  and  CUTILIT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ing  the  "queries" that appear on the screen.  Queries can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forms,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 Menu  item selection - Each menu,  starting with the Main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 program,  has a line that says "Enter selection :" or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ilar,  at  the  bottom of what is displayed.   The operator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e  the  menu  item (process) he/she wants  to  perform,  by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ing  the  item number,  then pressing the RETURN  key.  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d  RETURN  in  this  manual (or  sometimes  just  RETN),  i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ing  the  command.  Your keyboard might call it "NEXT" or 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"  or  something else.   Any way,  just press it to  comp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.  The  program  will  then  go  into  the  specified 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ing  "Q" (QUIT) is always valid,  along with the displayed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results in returning to the menu that you came  from  -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you a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Yes/No  questions and decision po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for decision points in the program.  When you might want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several ways,  the program will ask you something like "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e you want to initialize for a new contributions month?". 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decision is related to guarding against operations that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want to do. Answering a "Yes/No" question is performe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a "y" for yes,  or "n", for no - you do not have to spe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ole  word.   Now "y" and "n" are only two characters that you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- what about entering another key accidently.  The program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 large portion of code that looks for invalid  entries.  W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 is always checks what you entered against what is expected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alid character is noticed,  then the operator is asked for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.   So  just enter what you should have entered, 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continue on.  Often the program will just assume the safes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oceed with it when your entry is not normal. For example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IONS file new-month initialize, the program will tell you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gs it will do,  then ask:  "OK?".   If you enter anything els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y", such as pressing &lt;RETURN&gt;, the program assumes "no" and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, returning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dBASE,   if  you  press  &lt;RETURN&gt;  without  having  entered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,  dBASE  will treat the entry as being one spac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either be considered invalid, or the program will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negative or saf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 Command entri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is for entry of specific values that the computer needs to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erform the operations that follow.  The computer will ask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gs  as  a Small Church code or an offering envelope  number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command-type entries,  you need to know a set or range of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will be good.  For Small Church codes, you will enter a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previously  had  entered into the Names Directory  for  MPRO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command entries allow "q" to be entered for quiting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 quit  the  most immediate operation and take  you  back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  question  again.   You can always try entering "q"  a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 places to see if it works.   Eventually it will.  You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 yourself at a point that you didn't intend to be at,  so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ry is not something you want to answer.  That is when you can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"Q", for quitting that function, returning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most  complicated command-entry to understand is  the  "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iteria"  of the Special Files/Reports section of MPROFILE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.   This can be a very complicated command line to perfor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enter  an invalid command to a command entry query,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try to use it, then if it can't, it will tell you that i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able,  then  ask  you  for another.   The  main  selection 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/ operations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:  .and.     Arithmetic:  +     Comparison:  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or.                   -                  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not.                  *                  =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                  &lt;&gt;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$  sub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AMILYCODE,8,1)="2" .and. ZIP="55417"  (all women in ZIP code = 55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EN&lt;200 .and. .not. ($(DATES,3,2)="84")  (all MEMBER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ring envelopes under #200 that were not created in 198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- Basic Computer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BASE Scree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ntering your real data into the computer files, th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 the screen and then fill it with FIELD names and values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.   You  can then just roam around on the screen,  enter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ing the text as you see it.   You can type over existing tex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rt  new  text on top of the text that is  there.   Having  su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 is called being in Screed Edit mode.   The following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 keys  enable all the screen-edit functions used in  CPRO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 all relate to using the control key in conjunction with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.   Just  press the control key down and hole it,  then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 key  at the same time.   Some of these control  cod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keys that match, so that you do not have to press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 down  along  with the specifed key.   These are  unique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cular  computer and keyboard.   The table below,  identifi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keys your computer might have for particular 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 SPECIAL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D       -&gt;     move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S      &lt;-      move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E       ^      move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X       v      move one line down; same as pressing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trl-V     INSERT   go into INSERT mode; all subsequent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e then inserted into the text,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isting text to the right.  Pressing ctrl-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econd time ends the inse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trl-W              exit the DBASE Edit mode, saving the tex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ntered.  Reaching the end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creen has the same effect as thi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trl-Q              exit the DBASE Edit mode, leaving the tex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had been before entering Scree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G    DELETE    delete the character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 MPROFILE  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MPROFILE - Membership PRO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 is a set of programs that are read from the main compu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,  along  with the dBASE program system,  provide the  compu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 instructions  for  processing  membership  data.   The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hip records are kept on a file called  MEMBERS on the "data"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computer.   This is a separate disk from the disk that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PROFILE program and dBASE II (although the operator can assig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m to be on the same disk).   The operator can start the  M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after receiving the operating system prompt (A&gt;).  He/s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s:  DBASE.   After entering the current date, the operator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BASE prompt (.).   The  operator then enters "DO MPROFILE.CMD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displays the main MPROFILE menu,  shoen below,  of process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perator  to  select from.  There are processes  which  up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  file,  generate various reports,  create user-selected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,  and  SET  UP the church files and special  names  for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.  Special names,  unique to the local church, are stor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MDIRFILE (members directory file).  They specify the church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data disk letter,  report spacing,  and all church activity 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comes with a sample MEMBERS data file diskette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ly  to learn the program operations.   The MDIRFILE is 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 up  for  this file.  The Tutorial section of the Manual  lea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through the main functions of MPROFILE with live data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how how the features work.   The operator is strongly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tutorial - it only takes maybe an hour to go thr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are comfortable with entering/changing names and making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,  go  into  "SET UP - CREATE INITIAL MEMBERS FILE" (select  "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main MPROFILE menu, then select "1").  The computer er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MEMBERS file and creates a new one with no records.  Th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has a file index called MEMBERS.NDX which always is connec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  and which determines the sort order.  This index to MEMB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initialized when creating a clear MEMBERS file. The program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s this index file automatically. When you have also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DIRFILE  to have your church-unique names (select "8" to enter SET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 enter  "4"  - Church parameter changing and  "5)  Activity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"),  you are ready for real data entry and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ce Church                                           C P R O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26, 1984                                         by Water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SK = B                                        version 1.3 Sept,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SHIP PRO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ROFILE makes updates and prints reports from MEMB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Membershi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Full Chur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Small Chur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 Special Activiti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 Interests / Abiliti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 Special File Creation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 Pastor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ne of the above operations ("Q" = quit) 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:  MPROFILE  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 about  members can be received via a  standard 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 form which each local church creates for themself and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 members/attenders to fill out.  Note that church "membership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l term for both members and attenders in this manual. 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status is marked in the MEMBSTATUS field.   A samp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is shown in the Manual.   Information about addition and  de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names  can  later be received from class  attendance  check  list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, and by change requests called in to the church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MPROFILE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MPROFILE  is  easy  to use,  with processes defined  by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enus" displayed on the operator's screen.   The program has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sub-processes that are one or two levels below the main menu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per-right  corner  of each menu shows the process number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or  entered to get there,  and the name of the  current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 (MPROFILE  module/file name).  Entering "Q" (quit) at  mo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int returns operation to either the previous command or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 MPROFILE  can  record  virtually any kind  of  informatio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s in the church.   This includes - all person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as address, phone, family relationship, school name, fou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s;    all church functions or activities;    any unique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us data (defined by the local-church), interests/abilities,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;  and a record of church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 In  the MEMBERS file,  families are tied together as a unit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  "family code",  for making the full church directory  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arried's"  reports.   The computer automatically creates the 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during initial entry of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During member data entry, data field names are displayed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empty fields with marked boundaries (:).  Some fields are 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.   Pressing  control-W or completing the last dat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 the  edit screen, saving the record.  See paragraph 2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 After  update  processing is complete for all memb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, the program uses the MEMBERS file to make secondary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s  in  the classifications given  below.   These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arate from the main MEMBERS file,  so that reports can be ma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 independent of the status of the MEMBERS file.   Each file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  file connected to it with the same file name but diffe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x, which must always be on the data disk with it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S   - the main file containing a record of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ry individual member or at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MEMBRS  - a file of all church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CROST   - a file of all individuals in Small Chu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TIVTY  - a file of all individuals in Speci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KILLS   - a file of all individuals that have indicat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ests/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  Each  Small  Church,  Special  Activity  or  Interests/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ass/group,  or any group defined in the Special Files process,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 a  variety of reports made,  using its secondary  file,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- Initial MEMBERS Fil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nitial MEMBERS File Start-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enu,  below  is from selecting process "8) Set Up" from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 menu.   It  allows  selection of processes  that  assi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 in  entering computer parameters and church  name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program uses.  There is also a process for starting up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 file.  These parameters need to be set up initially,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ng  and  report  processes  are performed  in  MPROFILE. 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parameters are the church name and the data disk drive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ntains  the  MEMBERS file).   The others can be changed as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particular reports (see the report 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ROFILE Set-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reate Initial MEMB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Re-index MEMB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Re-index a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Names Directory - church, compu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Names Directory - Activity Name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Printer start-up - initializes pri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Copy a file to ex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Purge MEMBERS file of Inactiv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one of the above operations ("Q" = quit) :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1:  Create Initial MEMBERS File  -  erases any existing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on the data disk,  then copies the MEMBERSX file to MEMBER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MEMBERS file is then indexed by last and first names.   Op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Directory (MDIRFILE) is allowed to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2:   Re-index MEMBERS File  -  this fixes the MEMBERS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ever gets out of kilter,  which normally does not happe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ver  the  MEMBERS  data file from another  disk,  this  proce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re-create the MEMBERS.NDX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3: Re-index a specified file  -  the operator can specify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to  be indexed,  also specifying the index fields and  index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4:   Names Directory - church, computer parameters  - 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al  parameters is presented on the screen for the opera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.  They are recorded in the MDIRFILE.  See the fig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5:   Names  Directory  - Activity Names editing   -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in the MDIRFILE.  See the figure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6:  Printer start-up - initializes print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7:   Copy  a file to external format  -  this is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up information that can be used outside of dBASE,  such a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ing or using mail-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8:   Purge MEMBERS file of Inactive People  -  everyon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ed  full-church  inactive  for at least a year is purg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 file, making the file sm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- Initial MEMBERS Fil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ING STANDARD CHUR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rch name  :Grace Church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.D. containing data files  :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abels spacing   : 6:     Mailing labels, lines per page   :6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abels, 1st column       :6 :      - 2nd column  :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ADDRESS UPDATING :Y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ET-UP SPECIAL (ASCII) CHARACTERS :30 06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ing age    :18:                    New letter separator :N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Marking  :No :                   Use 9-digit ZIP?     :N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format:          MM/D1 MM/D2 MM/D3 MM/D4 MM/D5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nth's dates:     3/4   3/11  3/18  3/25      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year's dates :     9/1   9/8   9/15  9/22  9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/5  10/12 10/19 1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/2  11/9  11/16 11/23 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/5  12/12 12/19 12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2   1/9   1/16  1/23  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/6   2/13  2/20  2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4   3/11  3/18  3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/2   4/9   4/16  4/23  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/7   5/14  5/21  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6/3   6/10  6/17  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/1   7/8   7/15  7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/3   8/10  8/17  8/24  8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 Directory File Maintenance        8-5-/MCN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allows adding and deleting cod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names to the Names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Display / Print the current Names Directory (MDI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Add a Small Chur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Delete an existing Small Chur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Add a SP:ACTIV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Delete an existing SP:ACTIV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T) Add an OTHER category, with ne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Add an OTHER name to an existing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Delete an existing OTHER name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Add an INTEREST/ABIL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Delete and existing INTEREST/ABIL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)  Purge inactive names out of the NAmes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)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lection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- MEMBERS Data Elemen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MEMBERS Data Elemen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MBERS file has multiple records, each having a person's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, as described below. The UPDATE-ADD  function in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creates new MEMBER records. The UPDATE-CHANGE function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cord  for the computer operator to change,  and  the  UPDATE-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eletes an existing recor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Type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:NAME         C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:NAME        C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CODE        C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:PHONE        C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C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STATE        C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          C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             C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TE         C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:DATES        C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STATUS        C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EN        N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:PHONE        C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:SC:MEMB        C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:SSSC        C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:ACTIVTY        C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S            C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   C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      C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CATTD          C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          C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            C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DESCRIPTIONS 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:NAME -  Family's (single person's)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:NAME - First name.   Must have First character  capitaliz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 of the characters in sm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YCODE  - 9-character code for a family.  The compute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this code from the family information 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  AAABC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 = First 3 letters of last name of head-of-household (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= First letter of first name of head-of-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 = "001" (a unique identifier of families that hav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AAB) let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= code for position in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husband or single man    (either a "1" or a "2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wife or single woman      the head-of-househol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any boy child             allows for divorc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any girl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= "M", if m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:PHONE - Phone number; e.g. 866-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n asterisk at the end of the number if in anothe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- MEMBERS Data Elemen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EMBERS file,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- Street address, apartment number, box number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:STATE - City,  State  - state  may be abbreviated to  2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nesota = MN; Minneapolis = Mp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   - 5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      - 4-digits. used as a part of the 9-digit zip code;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for keeping districts or zones of th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TE  - MONTH/DAY/YEAR-GRAD;  10/17/47-65 = Oct.  17,  19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year of graduation =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:DATES - (MM/DD/YY) of baptism/confirmation, followed by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wedding anniversary, if married. The two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STATUS - Col. 1: Y=Yes. Any other character means "not a me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l.  2:   Mark  "*" as full-church inactive so th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 will not appear on any membership report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ibutions accounting. The UPDATE-Full-church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automatically puts a '*" in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EN - Offering envelope number.  Used in the MCONTRI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:PHONE - (if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:SC:MEMB - A 3-character Small Church (Sunday School) cod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with each code is recorded in the MDIR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MPROFILE,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codes that might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R - Nu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 - Early child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1 - Primary, grades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2 - Primary, grades 4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RH - Juni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H - Seni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 -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A - Newly Marri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C - Career Church (Si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20 - Church 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30 - Church 3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40 - Church 4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50 - Church 5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60 - Church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70 - Church 7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inactive character: "*" in character 5 designates in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Small Church.  The rosters and attendance reports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such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CH:SSSC  - Sunday School or Small Church Teacher/Leader 3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de - same as for SSSC:MEMB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- MEMBERS Data Elemen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:ACTIVITY - 3-character code for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 activity codes with a comma (no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rk with a double quote (") as separator when per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eacher or leader of the function.  (CC3"DRA,MIS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fter the last activity code, enter another comm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s the sorting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llegal codes or code formats are printed during MACTIVT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. They are not detected at tim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SP:ACTIVTY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 - Adult Choir                STF - Church Staff,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 - Drama                      ELD -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K - Orchestra/Ensemble         USH - 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H - Children's Choir           NUR - Nursery 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HC - Youth Choir                MIS -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 - Sparks                     AWA - Awa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S     - 2-character interests/abilities codes, follow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ouble quote (").  Interests/abilities ar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ities that a person is volunteering to hel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/she is not necessarily in now.   Kinds of proj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church might have are "NC" - neighborhood canva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D" - bus driver, "GC" - grounds clean-up, "OC" - off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erical,  etc.  The MSKILLS file is made of every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ated an interest/ability (same as ski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quote  designates  a person who would  head  up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nteer work. They are printed at the top on a 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- The name of any special-coded activity or member stat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groups underneath the main group.   These function categori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  in  the categories can be freely added to and omitt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Names  Directory  (MDIRFILE) by perform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person  can be assigned up to  3  "second-lev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ities  (examples given below).   A second-level activity i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ity or function which has a category name,  then has an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function sub-name.  For example, "SCH" might stand for school,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erator would state a 3-character school code. You say "School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nnedy  High" and designate SCH=S06  Kennedy High in  the  MDIR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,  in the MEMBERS file,  SCH is school and S06 stands for Kenn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r.  High School.   In the Small Church two-line report,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 select  specific OTHER categories that are wanted to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OTHE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=NNN (Discipleship level)     SCH=NNN (Sch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G=NNN (Bible study group)      SCD=NNN (School Distr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Y=NNN (Bloo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  - The last date of a pastoral call, as marked by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of MUPDATE.  The format is YY\MM\DD.  This is updated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Mark ...  Pastoral Call" function of MPROFILE-Update, and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y the Pastoral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- Any text information about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S  - Month  and  year first recorded,  then month and year  of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/phon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 -  MEMBERS Inform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Membership Inform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having  entered Process 1 from the main menu (Membership  Upd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user  is able to make changes to the MEMBERS file  in  four  form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,  CHANGE,  DELETE, AND MAKE-INACTIVE.  These functions are ini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 entering  an A,  C,  D,  or I/J,  respectively,  at the keyboar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e to the first operator screen query.  The figure below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-Update  menu.   The computer performs the  following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articular request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 File Update Processes                   1-/ M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one of the following upd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Add a n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Change a memb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Delete a curr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) Mark a current member to be full-church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) Mark a current member to be Small-Church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) Mark today's date as having a pastor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) Mark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) Clear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lection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A]'ADD' - Displays a new screen with MEMBERS field name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blank  field  to be filled in.   Before this  screen  appear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 is  displayed,  which  asks the operator  for  the 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 indicator.  The 2-character code that is entered 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amily code of the person being entered,  and allows 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is person to other persons to follow or just previously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program  automaticaly  generates family codes when a  famil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ly entered.  You have to edit the code when adding new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a  family that already is started.    Remember that the  first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of the code must be unique for a particula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ng a new Person to MEMB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person's place 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]ead-of-household,  [M]ember of family,  [S]ingl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sex designator - 1=Man, 2=Woman, 3-Boy, 4=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s:  h1 = man, head-of-househo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4 = girl, member of preceed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wo-character code: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the operator is asked to first enter the last name,  fir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home  phone  of the new person.  When "Ok" the MEMBERS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nned  to check that there isn't already a person by the sam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robably is the same person),  before allowing entry of the r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data on this person.  If there is a duplicate name, 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one,  the operator is asked whether to edit it or not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 not allow entering the same name in twice - you would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something in the name different in order to ge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 -  MEMBERS Inform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: MPROFILE  -  MEMBERS Inform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C] 'CHANGE' - Displays the record of a previously-entered perso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ddress/phone or activity names can be changed on the scree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erator enters a number directly after the "C",  such as "C289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uter will consider the number to be a record number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  straight to it,  entering the UPDATE-EDIT  mode.  Otherwis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search sequence will be followed.  This requests the opera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 enter five of the characters of the intended  name, 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goes and searches for, then presents the rest of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one for the operator to OK.  If OK, the UPDATE-EDIT mode i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 this  person's  record of information  presented.   There 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Update parameter that when set to "yes",  enables th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updating  the addresses of all members in a family  from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 one  family record.  The message "FAMILY ADDRESS  UPDATING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on the Update-Change screen when this is true.  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that you do not have to go into each family member's  reco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he address - the program will do this for you.  For eac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make an address or home phone number change to,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 goes  and finds everyone else with the same last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family  code (first seven characters,  only)  and  change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  to the new address.   Note that there is a restriction  -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family members do not have the same last name as the pers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, their address will not ge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] 'DELETE'  - Calls up an operator-designated name,  then flag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 for  permanent deletion (dBASE DELETE  mark  - "*")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 will  then  be omitted from all reports.   When  the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PACK" or "COPY" commands  are  executed,  such a record goes 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I]  'MAKE  Small-Church INACTIVE' - Calls up  an  operator-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,  then  marks that name as inactive to the Small Church 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 in.  He/she  will still be  included in all reports outsi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 Churc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] 'MAKE Full-Church INACTIVE' - Marks full-church-inact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status  is  indicated  by an asterisk "*"  in  column  2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STATUS field.  All reports except for contributions skip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.  If  this person  is a church member,  or has an 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 number assigned, he/she will still be includ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urch  reports.   The MEMBERS PURGE process in SET-UP  will  c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eople out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P]  Mark today's  date (the date you entered DBASE  with)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toral  call date of the specified individual.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  you the 5-letter abbreviation of a person to be  marked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 for  a name change.   When it finds the name,  it wri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DATE into the CALLING field of MEMBERS for that pers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ear  part  of the date is shifted to the front to  make  the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work out in the Pastoral Calling section of M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]  Mark "Special" - writes "x" in character 9 of MEMBSTATU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used by the CSEVENT program,  or you can use it any way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ckly mark a single status for a set of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]  Clear "Special" - writes a space over columns 9,10 of MEMB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ables re-use of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: MPROFILE  -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MPROFI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a report,  first select the report group that you wa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 Main Menu.   The program takes several seconds to prep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eport group,  then displays a secondary menu of the  report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specified. For example, for a Small Church report,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s  "3" from the MPROFILE Main Menu to access this secondary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 processes.  The display screen shows the "Small Church  Repo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  The  operator selects a report format type from the menu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begins the process that  creates the specifi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ormat  that  reports are printed in is  specified  by  2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 format codes.  A code letter is displayed to the right  of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s  that  make reports to identify the report  format.   The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 different  data fields of the input file,  and there are 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 layouts.   For example,  when specifying the  OTHER  fiel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will use a certain OTHER name that you specify when 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data is always updated into the MEMBERS file.  This 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 for all membership data.   The program needs this data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formats in order to efficiently produce its reports. So sub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  have  been added which process the MEMBERS file  in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s, creating new secondary files.  The MPROFILE report processes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se file names when starting to make their respective repor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 are  not  present on the designated data disk,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normally terminate,  thinking there is a problem with the program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user  ie required to know what report processes use 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files.  These files, once made, are independent of th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 The  operator  can perform any file operation on  them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ing  them  to different disks.   Thus,  the user can save  the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-making  from  separate  disks or for keeping a  previous  mon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y.  Usually only the MEMBERS file is needed to be saved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files can always be re-generated from MEMBERS.  Th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 have  their  associated index  file(s)  saved  with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Church Report 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ce Church                                            January 13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SK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CHUR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)  One-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All membership information                         [F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Briefer two-line report                            [T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One-line report, by offering envelope              [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Full-church Directory                              [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SPECIAL DATES                               / FCS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MAILING LABELS - All members/attenders, by family  [M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MAILING LABELS - All voting members                [M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MAILING LABELS - All ovvering envelope numbers     [M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)  Full-church attendance marking, reports     / FCAT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selection :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: MPROFILE  -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ollowing is a list of reports and their intended function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.   The first column indicates the operator selection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 the  stated  report,  starting from the  main  MPROFILE  menu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which file will or might be used as input to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1  [FI]           Main office report of all member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           list should not be left out for casual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2  or 3-2 [TL]    Specific ministries or projects report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lash followed by an OTHER code,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will be included in the report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2/BSG" will cause the BSG (Bible Study Group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rinted.  Entering a backward slash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causes the birthdate and grade in schoo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d - nice for children's reports ("2\SC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3  [OL]           Report of all offering envelope numbe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nvaluable in seeing open envelop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4  [FD]           You can print copies of this fo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gregation to have.  The "New letter separat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in the Names Direct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5  [OL]           Various special dates to remember,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, latest update lists so that new atten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ly noticed and contacted b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6  [ML]           Mailing labels, by family - general church m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 that you can print labels in ZIP code 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pecial Files, Reports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7  [ML]           Mailing labels, every voting member - church bus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8  [ML]           Mailing labels, all offering envelope numbers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hasis on giving.  Husband and wife a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1  [TL]  or       Sunday School class leaders.  The OTHER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2  [OL]           optionally printed for [TL]; example: 2/SCH -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3  [2C]           Two-column roster- make copies for each grou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5 - 3-9           Minist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-1 - 4-7           Similar to Small Church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1 - 5-4           Make lists of specific interests for project 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for getting people together, by common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-4-1 or 3-4-2      Pass one of these around during classe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2-9-1           people mark their attendance.  Or have w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 ushers mar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: MPROFILE  -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the operator selects a report name from the menus,  the  M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makes  several (varying) queries to the  operator,  ask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 report information.   One or more of the following quer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made,  which requires an appropriate response from  the o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Small Church code :___   You are to enter an abbrevi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Special Activity/Ability)  Small Church.  The code and nam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already be in the N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nly individuals with thi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urch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the MSCROST file have     The program is asking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updates from        secondary file MSCROST (or FCMEMB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ERS?                       MACTIVTY  / MSKILLS).  Even if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data disk, you may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updated.   Entering "Y" assum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od, otherwise it is made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atch before the repor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he Small Church for a      Small Church reports can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ried's class?               individual or by couple. 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 will be MSCROST (individual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you enter "N" here; otherwi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MEMBRS/FCRSCNDX will be used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husband's and wife's nam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selection criteria :___  A few reports all absolut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selecting which member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e selected in prin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must learn the dBASE arithm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arison operators in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rder to be able to use thi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ss &lt;RETURN&gt; to select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has routines that create each secondary file.  Select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6 - "Special File Creation, Reports", to access the rout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file generation.   Processes 6,  7,  8,  and 9 of this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 create the four secondary files.   The following is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ary files made and used in MPROFILE.   The second (and  thi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is the index file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CMEMBRS /FCMEMBRS, FCRSCNDX - all church famil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FCMEMBRS record has the husband's, wife's and the children's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ed by the home address,  phone,  etc.   Then  the  basic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is given from the head-of-household's record, 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all Church name. This file is used to make the Full Church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Small Church 2-column rosters,  when "married's" is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Small Church reports,  the FCRSCNDX file index is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CMEMBRS file, which is indexed by Small Church code, then nam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husband  and  wife  can  be  shown  together.    Note  that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IONS processing, the husband and wife are associat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statements by their having the same envelope number,  not b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same  family  code.  So  they  may or  may  not  get  a 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CONTRIBUTIONS  statement,  depending  on  whether they use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elope for their offerings.   Also,  the children can get thei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ing  account.  So  offering statements are NOT made by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CMEMBRS file.  This file  associates people together into a fami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mily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: MPROFILE  -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SCROST /MSCROST  - all people in Small Church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file  is the basis for tracking members by the  primary 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 in  the  church that they are placed in,  or choose  to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which-ever  is  true for your church).  The MGSCROST  program 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 this  file.  MGSCROST is called from Special  File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(6).   This file contains the Small Church Teacher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gular attenders.   The teachers will be plac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 and  consequently at the top of the reports.  The program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teachers with a quote mark in front of the name  which 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eacher/leader".   The third MPROFILE secondary menu contain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made mostly from this MSCR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TIVTY /MACTIVTY - all people in church Speci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ities that a church can specify are discussed in the MEMB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.   The idea is to include any activity or func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urch-related,  outside of the Small Church.   For example, Wednes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ight  clubs  are processed in the same manner as the group of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ders. This file is created from people who have activitie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eir SP:ACTIVTY field of MEMBERS.   The MGSAROST  program 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 this  file.   MGSAROST is called from Special File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 (6).  A  person  will appear in this  file  for  every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:ACTIVTY in his/her record.   The MGSAROST module verifies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,  printing  out  all names not found in the  Names 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 "SPAC".   The  fourth  MPROFILE secondary menu  makes 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marily from this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KILLS /MSKILLS - all people in Small Chu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s/Abilities  that  a church can specify are discus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ERS file description.   SKILLS,  or Interests/Abilities (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ynonymus) are functions or helper types that people volunte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 involved  with.   This is in comparison with  Special  Activ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 are  activities that people are already active in.  The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ght designate a set of names,  and 2-character codes for the 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survey the congregation on,  which describe helper-type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people  are needed for.   Office help,  church grounds  kee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ing maintenance,  bus drivers,  neighborhood canvassing, 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handicapped, and other special ministries can all be nam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d.   This  system is for processing information that  people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 HOW  they  would  like  to  help  with  church  work,  no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ablished functions.  Another way to use this MPROFILE proces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 the church survey their congregation about what interests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that they might want to share with others.  This process ca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 members find others with common interests.   This will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ontaneous fellow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MGIAROST  program module creates the MSKILLS  file,  with  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GIAROST is called from Special File Creation,  process (6).  A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 appear  in this file for every valid SKILLS in  his/her 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ing MSKILLS file generation, the MGIAROST module verifies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,  printing  out  all names not found in the  Names 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 "SKLS".   The  fifth  MPROFILE secondary  menu  makes 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marily from this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re is not a secondary file for the OTHER fie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: MPROFILE  -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MPROFILE SPECIAL PROCESS  -  Attendance Marking,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 can record weekly attendance of individuals in the church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 back various attendance information.  Attendance can b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arked)  by Full Church (all members,  in alphabetical order),  or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 Small Church.  The Full Church Attendance system is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2-9 from the MPROFILE main menu.   The Small Church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 is  entered  by  selecting 3-4 from  the  MPROFILE  main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ndance is expected to be marked each week.   A  year's 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ng  is gathered in the MEMBERS file before it is cleared, 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for another year.  Attendance is "marked" by the program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ing each name on the screen,  allowing the  operator to ente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x" (present) or a space (not present).  The program transfers this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the particular SSSCATTD field character that is associat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  that the operator specifies.  When attendance marking is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week, the operator goes to the "Add New People"  section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s MUPDATE-ADDs,  and marking the week's attendance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this is complete,  the operator can select one or more re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printed related to attendance.  These can be  - Full  List,  Newl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, Newly-Inactives, 1st Timers, and 1st Timers,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MPROFILE SPECIAL PROCESS - Pastor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ors  can use this process to get a report of the dates that past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s  are  made.    The  program  will  save  the  dates,  then 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who have not been called in a certain number of month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s are expected to have been made within a year's span.   The  pa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 office worker can ask for pastoral call names to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o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MPROFILE SPECIAL PROCESS - Special File Creation,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PROFILE user might find that the reports specified in the M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  menus  do  not include enough selections.   The  "Specia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on,  Reports" menu item,  from the MPROFILE main menu,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 to specify any existing membership file as a report  input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 a selection condition on records in that file that are 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included in a report.   One of three different report forma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hosen.   Also,  a special file may be created, with optional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reparation for the report proc3ess.   For example,  the Full-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ings  might want to be mailed in ZIP code order,  in order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age.   The  operator could first have the FCEMBRS  file  (famil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xed by:  ZIP+LAST:NAME to file index: FZIP.  Then he/she reques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ing  Labels report,  and selects Input File = FCMEMBRS,  and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dex = FZIP.  The program asks for a selection criteria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answered  by just pressing &lt;RETURN&gt;,  for ALL.   The  proces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s  mailing labels for all families,  in ZIP code order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 create  your own data file for report input.   It must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names called by the report process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: MPROFILE  -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A M P L E    R E P O R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]     Grace Church - Full Membership Report    March 1, 1984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N0014  SC:PR2       Andersen, Ann            TEL:436-7768 WK:635-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:N       E#       12514 Fordham Court, Apple Valley, MN 551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Y:SPA,CC2,             OTHER:SCH=001,                1283,02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3  I/A:CA,SA,                        BD:07/22/73-91 08/22/82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N0012M SC:C28  PR2 -Andersen, Patricia       TEL:436-7768 WK:887-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:Y       E#  11   12514 Fordham Court, Apple Valley, MN 551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Y: ACH,SPA"            OTHER:SCH=001                 1283,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4  I/A:                              BD:01/18/56-74 03/22/69,09/21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N0011M SC:C28      -Andersen, Irvin          TEL:436-7768 WK:429-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:Y    ENVL#  11   12514 Fordham Court, Apple Valley, MN 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Y:                      OTHER: BSG=001               1283,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D:01/18/56-74 06/17/62,09/21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L]            Church 28           March 21, 1984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.ACTIVITY  Name                Phone     Addres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K,      -Irvin Andersen      436-7768  12514 Fordham Court, Appl 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velyn   Andersen   436-7768  12514 Fordham Court, Appl 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Dr. Kenneth Baker   866-6332  2345 Berea Dr., Thriving  555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Karen Baker         866-6332  2345 Berea Dr., Thriving  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H,AWA    Arthur Bruns        871-6176  4561 Lyndale Ave S., Mpls 554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y Bruns          865-7682  4561 Lyndale Ave S., Mpls 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Leonard Carlson     429-0308  2407 E. 28th St., Mpls, M 554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H,MIS"  -Linda Carlson       429-0308  2407 E. 28th St., Mpls, M 554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v Larson          536-9668  5470 53rd Ave N. Apt 271, 554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L]     Primary 2 Report                       June 14, 1985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te   PHONE      NAME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09/76-6 536-0124  Ann Andersen  2231 Fordham Ct, Apple Valley 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SCHOOL: William Carver  DATES:1283,0284  BA:04/22/8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/24/77-5 536-0124  Barb Andersen 2231 Fordham Ct, Apple Valley 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1   SCHOOL: William Carver  DATES:1283,0284  BA:04/22/8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16/76-6 536-0124  Bill Baker    1422 Abbot Ave, Minneapolis, 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3   SCHOOL: Benj. Harrison  DATES:1283,0284  BA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22/78-4 536-0124  Mark Potter   1822 Chicago Ave S. Minneapol 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  SCHOOL: Andrew Johnson  DATES:1283,0384  BA:06/02/8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: MPROFILE  -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C]                Church 28 Attendance Check List  --  March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he column under today's date and beside your nam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any recent change of address or phone number undernea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eople, please record your attendance on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09 03/16 03/23 03/30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dersen, Evelyn            TEL: 436-776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_____ _____ _____  12514 Fordham Court, Apple Valley, MN 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ersen, Irvin             TEL: 436-7768  W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_____ _____ _____  12514 Fordham Court, Apple Valley, MN 55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aker, Karen                TEL: 866-63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_____ _____ _____  2345 Berea Dr.., Thriving City, MN 5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C]                     Church 28  Roster  - -  March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ersen, Irvin and Ev   H: 431-7168    Victor, Gene         H: 655-95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14 Fordham Court      W: 929-2653    3448 Maple View Dr.  W: 922-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Valley, MN 55124 hBD: 07/22       Thriving City, MN 55 BD: 1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BD:  3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er, Dr. Ken and Karen H: 866-6332    Warner, Frank and Na H: 826-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345 Berea Dr.           W: 876-7593    5330 Grand Ave 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iving City, MN 5555 hBD: 02/22       Mpls, MN 5544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BD: 01/1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son, Andy            H: 932-0093    Washburn, George and H: 422-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43 Bethlehem Drive     W: 844-5433    5443 Garden Gro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iving City, MN 55555                 Apple Valley, MN 5512 hBD: 07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L]     (Mailing labels for selected Special Activity - Ushers [USH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Kenneth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45 Bere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iving City, MN 5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01 W. 10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mington, MN 55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vey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70 53rd Ave N. Apt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ls,MN 55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3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tion 4  -  CFIN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FINANCE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FINANCE is made up of three distinctly independent programs - MCONTR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FBUDGET,  and CPROPRTY.   The CFINANCE program diskette is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disk drive,  then the operator enters "DO CFINANCE.CM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starting menu.  The operator may also enter "DO  MCONTRIB.C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"DO CFBUDGET.CMD", or "DO CPROPRTY.CMD" to start a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.  Each program has its own data files and N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1  MCONTRIB - Membership Contribution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CONTRIB  section of CFINANCE records contribution amounts  (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ings) into the CONTRIB file,  then reports back the inform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 forms.   There  are  three primary set-up  parameters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ONTRIB:  the recording basis - monthly or quarterly; the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egory  names,  and  the number of offering envelopes that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sued. The operator performs initial MCONTRIB Set-Up to establis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 in  the  MCONTRIB  Names  Directory  file  - CDIR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ONTRIB  program  comes with a set of parameter values in the  CDIR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match the sample data file,  used by the Tutorial.   The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rns  MCONTRIB  usage,  then changes these parameters to  ref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 church environment.   For example, offering categories "Missio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ocal",  "Building",  and  "Designated"  might be changed  to  "Loc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issions", "Departments", and "Designated",  with  the fourth 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gned to accept Special Accounts for "Organ Fund" and "Building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would  now use the new names in  its  field  descrip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IRFILE will receive and track totals for offerings made to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.  Initial  MCONTRIB set-up also involves creating a new 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containing  the  same  number of records  as  there  are 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es. This number is another Names Directory parameter.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 fields  for each offering category and for each  week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 - month or quarter.   There are also fields for a single pl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for the year,  and for specifying a Special Account fun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ated  field  (last  offering category,  when the  Special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 is  enabled).   The giving amounts in the  category  fiel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ly  all blank ($ 0.00).  At the end of the period,  the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s file CONTRIBX,  which will contain new year-to-date total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roed  weekly  amounts.   Year-to-date totals and pledged  amou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 at the end 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NTRIB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July 2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URCH CONTRIBUTIONS ENTRY AND REPORTING        1-/MCONTR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erform a new month initialize                           /MCONI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erform weekly entering of church offerings              /MCONI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Generate end-of-period office report of all offerings    /MCONR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us create the new next-period file CONTRIB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the new next-period file CONTRIBX                 /MCONR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Generate individual offering statements                  /MCONS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Direct Display/Editing of the CONTRIB file               /MCON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Contributions Analysis                                   /MCANA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Special Funds Processing                                 /MCSFU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Set Up                                                   /MCOSETU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selection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4:1  CFINANCE, MCON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scription of main MCONTRI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New month initialize - This process transfers  (renames) the te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y file CONTRIBX to become the main file called CONTRIB.   Year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s  are  carried from the previous period for each envelope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step of this operation queries the operator for the da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ndays of the up-coming month/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 Weekly entry of church offerings - This process asks  the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the number of the week that contribution amounts are being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,  then requests envelope numbers for entry of offering amount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April  16  would be week 3 of the second quarter.   The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category names are displayed,  followed by blank fiel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led in.   The program records the amounts entered,  one envelop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,  in the order that the operator enters envelope numbers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 wants  to  end  a "page",  he/she enters "P" in  place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elope  number and the computer stops and prints a one-page repo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page of contributions (only if "Print Contributions  pages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" parameter is on), then goes to its second page. The operat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s  contribution  amounts in the order that he/she gets 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elopes  from the offering.  The operator may at any time end a 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 go back and review/edit amounts on that page of envelope 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the  program advances to another page,  the previous  seque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elope  numbers  is  lost - the offering amounts remain  onl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 file.   After all contributions have been entered,  a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ount totals is given. This weekly summary has also been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contributions entry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) Prints an end-of-month summary report of each envelope that 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Create the temporary file CONTRIBX, with new year-to-dat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is  then  available for Process 1,  initialize for  a  new  month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rter,  but only after the operator has backed up the CONTRIB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the offering statements,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 Create  the  temporary file  CONTRIBX,  carrying  new  year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. (Same as process 3.b, above, by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Generate individual offering statements.   These are for mail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gregation members,  especially at the end of the year.   It show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ing amounts for each category and each week.  The name and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statement  are positioned to be at the location of  a 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ing envelope window,  if the church wishes to use such fo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ings.   A standard note can optionally be entered (a Name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),  to be printed on the bottom of ea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 Direct  Display/Editing  of  the CONTRIB  file.   This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 to directly view and/or edit individual contribution 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ing  quick  checking  of what is directly recorded in  the  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The  operator  can look at one,  or a group  of  envelopes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ng that is performed is done outside of the weekly total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Process  2 (the CONTRIB file totals will become differen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 from Process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)   Enter PLEDGED amounts - a single pledged amount may be ente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CONTRIB record (envelope number) for the year.  This figu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ly  be printed on the member statement,  and is used in  CON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ary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4:1  CFINANCE, MCON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)  Contributions Special Funds and Analysis - gives statistic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contributions.   Reports  can  be made for all members,  or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of selected members, such as a certain top percentage of g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)  CONTRIB Set U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Start a new CONTRIBX file - This is done during initial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only.  The end-of year (12th month) automatically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X file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Edit the Names Directory parameters -  see paragraph 3,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ssign Special Fund Names  - see paragraph 3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pecial Fu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es like to set up accounts for special projects, such as buy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,  or  maybe  a special Christmas offering for  needy  peo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  may  be  asking its members to participate in the  giving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 way,   different  from  normal  giving.    MCONTRIB 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cation  of  such  funds,  then  entry of amounts  from  the  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ing category to any of a number of funds you may have activ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enters the fund names into the Names Directory, then prin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ingle-character code and associated name for each of these  f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contributions entry, and when an envelope has an amoun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a Special Fund,  just enter the single-character code for that 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next to the 4th offering category amount.  The program will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mount in the Special Funds section of the CDIRFILE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elope number and date of giving.   Later,  totals can be asked f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r all Special Funds.   There is one limitation to this system 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enter only one Special Fund amount for a single envelope in a  we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bably will be good for most giving,  but if you have  enve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  assign  their  giving to more than one Fund,  you have to  d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work to keep the amounts straight.  Keep a sheet of paper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during  contributions entry,  then whenever an  envelope 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utions for more than one Fund, record each Fund amount on 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 them and enter this total into offering category 4  under  Fun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-".  This is always a valid Fund code.  When you are done with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egular  giving,  go  into the Special  Fund  editing  proce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ly enter the individual amounts of such envelopes into each  F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allow the totals for the Special Funds to be  accurate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program  weak area is - if you change an  amount  when  re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elopes  at  the  end of a page,  a Special Fund amount will  not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 in  the  Special Fund file.   You need to manually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 there if ever they become  different than the amount 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weekly entry of contributions amounts,  and after any Special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 have  been  made to specific  envelope  numbers,  the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s the "Contributions Special Funds Processing" process,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-process "8) Compute Special Fund Totals".   This process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update the totals for each Special Fund in the CDIRFILE.  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select process "9) Display Special Fund amounts," which  show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totals plus (optionally) all contributors this period. 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/quarter update process totals all new Special Fund entri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 and  adds the amount to any previous total,  giving a new 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.  The current period total is reset to 0.00. The last end-of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for the year brings each Special Fund Grand Total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 year.  You  can add,  edit,  and delete any Special Fund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to a Special Fun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4:1  CFINANCE, MCON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Names Directory parame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ce Church                 Your church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disk: B           The disk drive for your CONTRIB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of the month: (1984)    The assigned dates of the Sun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rent month/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.Statements period:Qu  You can enter "Month" or "Quarter"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OFF.envelopes: 200  Enter the number of envelopes you g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 contrib.pages?  Yes   "Yes" tells the program  to 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ribution  amounts after each page of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less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.statements form? No      "Yes" causes the individual stat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it the church name and other head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hurch can order special letter-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ing its statemen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dging notice? Yes         "Yes" causes the pledged amou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ed on the individu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 categories:   (names of the offering categories of your chu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 Special Funds?  Yes  Turns on the ability to record 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d for any amount in the 4t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dged category: 2         The recorded pledged amoun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red against the 2nd category. 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nk, pledged is against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al adjustment val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percentage figure for each month of the year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weight the months have.  All "87" means you exp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qual amount of offerings for each of the 12 months of the yea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highly  unlikely.   The statistical report uses these  numb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how much is normal to have received up to any particula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]                        G R A C E    C H U R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tribution Reco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vin and Evelyn Andersen                  DATE       03/2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514 Fordham Court                        Envelope Numbe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e Valley, MN 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   Missions     Building  Designated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/2   $   20.00   $   10.00    $    0.00  $   5.00 D $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/16  $   20.00   $   30.00    $    0.00  $   0.00   $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/23  $    0.00   $    0.00    $    0.00  $  15.00 B $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Total   $   40.00   $   40.00    $    0.00  $  20.00   $  1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-to-date    $  120.00   $   170.00   $   80.00  $ 425.00   $  4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S]        Grace Church Contributions Analysis          August 30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phone     pledged   given    expected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-date   to-date 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son, George and Mary  866-5432   2100.00  1200.00   1400.00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s, Rod            876-2468   3000.00  2000.00   200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ng, Jane              344-2095    600.00   600.00    400.00  -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4:1  CFINANCE, MCON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                          72600.00  42239.50 48400.00  516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2  CFBUDGET - Church Budget Manager (Accounts Pay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section receives financial expenditures,  then track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  and  totals in relation to budgeted and received  amount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uses the file ACCOUNTS,  which will contain account 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 and totals.   Under the totals are specific account 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ociated with each of the departments.  The expenditures are by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at the end of each month, the amounts are updated with the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-date totals,  then new expenditure amounts can be entered. 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p to 9 departments,  specified by the user,  and each departme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 up  to 15 accounts.  From the  Department  Summaries  scree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enters Department budgeted amounts.  The screen show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 Received amounts and Expenditures versus budgeted.  The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s  new  Department names,  then goes into the  Accounts  entry/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 amounts  to  be paid can be posted  under  the  Depart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 Updating screen shows the current expenditures in the 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under a specified department,  then allows the operator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mount budgeted,  the amount to be paid now,  and the amount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ed this month.  The screen shows all accounts, and all figure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the accounts on the screen at the same time.   For example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a written sheet of all amounts paid to an account during the 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go, then total it at month end.  Enter only the total amou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ACCOUNTS file.   As changes are made,  the related 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changed.  The screen can be printed to save the values shown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the year, the accounts are cleared and a new year's file cre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URCH BUDGET MANAGER              1-/CFBUDG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View/edit the church budget                       /CFBUD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Enter Church Received Amounts, by Department      /CFBRE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 Print checks that have been posted                /CFBUDGPC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Post accounts with amounts to be paid             /CFBUD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Display payment amounts that were posted on a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Start a new month's budget                        /CFBNE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Start a new yea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Print/Display the history of accounts,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lection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uthor  makes  no  hesitation to explain that this is  not  a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ing system.   The most basic restriction is that there is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rtunity to make one payment per account, per month.  There ar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tandard bills which require no more,  but there are  other 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probably will have more than one monthly payment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 does not cover that much,  it is made for smaller budgets o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al accounting  use  in  conjunction  with  some  operations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ly. You can make more than one file at a time, with accounts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, to extend the capabilities of CFBUDGET.  See the ful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diting rul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After entering/editing amounts, always return back to the CF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,  in  order  to have the computer save all  the  amoun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ed. The ACCOUNTS file will not be completed with the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have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Do not use commas in entering dollar amounts. For example, $4,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4   CFINANCE, CF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rong; it should be $4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Description of main CFBUDGET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1:  View/edit the church budget  -  Displays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artment  summaries,  then allows accessing a specific Depart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and edit amounts to be paid under specific accounts.  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n  in  the figures below illustrate   how  the  computer 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 totaling of the right-hand "balance" column and the bot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accounts summaries after any editing of   specific  amou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rojectd BALANCE ON-HAND" figure will always be your cash on-h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lways enter all income and expenditures.  The "C" near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count names indicates carry this account over to the next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wise  it  will be dropped,  allowing room   for a new  on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 the "C" as well as the mailing address (for check  writing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 when performing "Add a new Acc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2:  Enter Church Received Amounts, by Department  -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and editing of up to 7 received amounts for each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the totals along with any receivables on-h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vious month. This is needed for accurate BALANC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shows received-amount totals for the year plu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amount not used at the end of the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3:  Print checks that have been posted  -  Causes an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 marked to be check posted (C) to have a check prin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ame, in the format specified in the Set-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ddress will also be printed, when given.  The check is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CCOUNTS file with a "*",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4:  Post Accounts with amounts to be paid - Amounts are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having been paid (without printing a check) when they have a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post character.  The "P" becomes a "*", and today's 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5:  Display payment amounts that were posted on a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operator  enters  a date,  such as the  current  date,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displays any accounts that had an amount posted on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6:  Start a new month's budget  -  Performs a new-mont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CCOUNTS file.  This adds all posted amounts in each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partments, together with the previous year-to-date amount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a new year-to-date total amount spent by the Depart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ables are similarly added together to create a new cash-on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, by Department.  All expenditures and Receivables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ed.  The process makes file ACCOUNTX, then at the end allow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enamed to be the regular ACCOU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7:  Start a new year's account  -  Clears all amount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, including the year-to-date totals.  Uses file ACCOUNTZ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8:  Display the history of accounts, year-to-date  -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S file in Department order, for the operator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9:  Set  Up   -  Allows  operator-entry  of  church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such as the check prin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4   CFINANCE, CF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Summaries screen                            October 4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ce Church Monthly Budget - b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-   current  current  current  current  proj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   to-date   month  received   month    month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ual   budget  balance   actual  projectd  O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Utilities       3333.00   780.00  1083.00     0.00     0.00   108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Sunday School   7465.54   400.00  2650.00    45.00     0.00   26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y Roll       33223.00  4000.00  6544.00  3800.00  2700.00     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Office           872.34  1200.00   800.00   940.00   700.55   -84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  -------  -------  -------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893.88  6380.00 11077.00  4785.00  3431.55   2892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[O]wed editing      [A]dd a Department     [R]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]dit a Department [D]elete a Department  [Q]uit   :_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Updating screen                               October 4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ce Church Monthly Budget for: Sunday School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            paid   previous     new   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yr    owed       owed     paid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rsery               600.00     0.00    322.58    400.00       77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Primary - 1          2330.00   100.00    600.00    400.00 P  - 3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imary - 2          1400.00     0.00    320.46    320.46 *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Junior High           680.00     0.00     80.00    200.00     -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enior High          1800.00     0.00     40.80     20.00     - 2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Adult - 1             328.00     0.00    100.00     60.00     -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Adult - 2             200.00     0.00      0.00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  -------   -------   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338.00   100.00   1463.84    600.00    - 403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[O]wed editing   [A]dd a new Account       [R]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]aid editing   [D]elete existing Account [Q]uit   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making individual account entries,  initially you will "Add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".  This  function  asks for an Account name and mailing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ptional), then allows entry of an amount to be paid immediately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Adding, the operator can perform "Owed editing" and "Paid edi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is a special posting character next to each "to be paid"  fig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 may be entered for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"  If you are entering tentative figures, just leave the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 blank.  The program will use it in tentative to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.  You can change it later to "P" or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 This amount will be posted, no check, the next time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 4: "Post Accounts ...".  After posting, the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becomes "*P", and is included in the permanent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"  Post by printing a check. This function is the same as "P",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posting is performed by printing a check for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*"  This  Account  has previously been marked (P  or  C),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ting process is performed, which permanently records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account for this period.   Note that you cannot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later (until next month/qua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4:3  CFINANCE, CPROP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3  CFINANCE, CPROPRTY - Church Proper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 section receives information about property own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 and prints out various reports about its status and  valu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ses file CPROPRTY, which contains all the propert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perator  may add new records,  then edit old records  of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.   This is a simple program,  which just receives property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 it back,  with little processing performed o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ce Church                                           January 1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ISK = B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URCH PROPERTY MANAGER              3-/CPROPRT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dd/edit church property items                    /CPRUP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Property fu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Property financial summary,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Property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Property due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Property sho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A)  by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B)  by it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C)  by "us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D)  b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E)  by "receiv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Start a new CPROPR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Re-index the CPROPR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Change the Names Directory (BDIR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lection 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PROPRTY program uses the BDIRFILE as its Names Directory. 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file as used for the CFBUDGET program section.   It is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process "9) Change the Names Directory (BDIRFILE)".   The CPROP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created from the CPROPRTX file, when starting new.  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) Add/edit church property items" enters/edits propert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s  "2"  - "6"  give various  property  information  repor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in the CPROPRTY mai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22, 1984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urch Property Report,  fu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rch Building     TYPE: building     LOCAT: site        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:        COST: $     -     RECVD:      04/01/72  BR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 1 STATUS       VALUE: $ 240000.00   OU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Morrow MD5 TYPE: office       LOCAT: room C-2     USER: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: 870120 COST: $   2000.00 RECVD:Anderson 04/72  BRAND: M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 4 STATUS:      VALUE: $   1800.00   OU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Typewriter      TYPE:office equip  LOCAT:office        USER: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: 850101 COST: $    720.00 RECVD:Mark - 04/01/78 BRAND: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2 STATUS:      VALUE: $    600.00  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ction 5:  CUTILI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set is independent from the other programs of CPROFIL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ILITY program modules and working files are on one program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ide  CUTILITY  are six independent programs,  each having  thei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modules and data files.   The only thing that is common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starting menu.  Each program can be started from the main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entering  "DO  progname.CMD"  (substitute  the  program  nam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ogname").   This  further implies that the individual progra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d from each other onto separate disks, if desired.  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its own individual Set Up process,  with a specific Name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Book  Library Manager and Music Library  Manager  programs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ctly like the Cross Reference program.   No instructions are gi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ir operation.  You just enter Book/Music data under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all-up; the operation of the programs will be exactly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s create a different data file set on the data disk, and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names to the display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 P R O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y Water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version 1.3 Sept,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URCH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rticle CROSS_REFERENCE program               /CROSS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Church Book Library Manager                   /CLIBR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Church Music Library Manager                  /MUSIC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Church Tape Library Manager                   /CTAPE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Church Special Events Manager                 /CSEVEN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Church Survey Processor                       /CSURVEY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one of the above operations ("Q" = qui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5:  CUTILITY, CROSSR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1.  CROS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SSREF  is  a  program section which receives and  catalogs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cle  abstracts,  then  allows  the operator to  recall  articl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  name.   The operator enters an article title  (any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) and an article reference or publication name and date,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up to four 60-character lines of abstract text about the article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 as  8 keywords (subjects) related to  this   article,   are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d.   The   CROSSREF  program  records  the  abstract  and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word.  After some article abstracts have been entered,  the us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go  into  the "Recall Selected Subject" section and call out all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 articles  on  any subject he/she  has  previously 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or reports can also be obtained of the CROSSREF data by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,  and Location.   The user's CROSSREF files can be as larg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can hold,  up to a maximum of 65,000 article keywords (maybe 1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20,000 actual article abstracts,  depending on the number of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REF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SK = B                                         September 23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R O S S R E F                   1-/CROSS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and Recalls Reference Articl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Enter new Reference Articles                       /REFER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Recall all Articles by a selected SUBJECT          /REFSE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Display all Articles in SOURCECODE order           /REFLIS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Display the CROSSREF Subject INDEX                 /REFDX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Display the Reference Codes-Names                  /REFCD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Update the Reference Codes-Names                   /REFCO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Change/Delete an existing Reference Name           /REFCH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) SET U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CROSSREF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Up process assists in performing the following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Build new CROSSREF Article files - clears any exis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ight be on the data disk and makes new 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NCE.DBF, REFERNCE.NDX;  REFINDEX.DBF, REFINDEX.NDX, REFINDKW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do this after performing the Tutorial to start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e-index existing CROSSREF files - if the Library / Lib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files get out of sequence, this process will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Names Directory Editing - Allows changing the default dat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, as found in the Names Directory file (UDIR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5:  CUTILITY, CROSSR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ROSSREF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REF contains the following Processes, as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ENTER NEW REFERENC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screen  of Title (5 fields),  Abstract (4 lines),  and Keywords  (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rases)  fields is presented to the user for filling in.  All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 displayed  and filled in together.   Pressing  ctrl-W 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 mode,  causing the  writing  of one record of informatio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REFERNCE, as just entered.  Then one  record is written in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INDEX for each Keyword that wa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:How the Largest Church Got that way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:Paul Yonggi Cho  :    LOCATION :Room 5, K4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- pu mmm dd yy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T-Feb 12 84   p154:  pu=publication, mmm=month (3 cha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d=day,  yy=year,  page=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 :Central Gospel Church in Seoul, Korea (Assemblies of God),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has a membership estimated at 350,000. Growing at a rate of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10,000 members / month, it is predicted that the membership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will top 500,000 within a few years.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  :evangelism         :      :Korea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international      :      :Assemblies of Go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church growth      :      :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cell groups        :      :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description of the REFERNCE file fiel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TLE - The title (name) of your reference article, whether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gazine  article title,  a book title,  or a group of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own study.  The size is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 - The person who wrote the article, gave the spee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- An abbreviation for the location where the art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or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 - The Reference/Publication code, plus a particula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rea of the Reference, such as the starting page number.  The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 Ref/Pub.  code must have been previously recor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FERNCE file,  using process "6".   Also,  each referenc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 must be unique from all other reference codes used.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not be able to access the second reference.  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source code unique by entering a unique letter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number.  Example:  CT-Mar 22 85 p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ate  of the specific Reference/Publication has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M DD YY    MMM = month (3-character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 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Y  =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 field (MMM,DD,YY) must be in the right character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xample - :Jan 22 84:.  Omitting the day part causes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read from the 2 digits after the month; for example, Jan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  - four 60-character fields of highl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 - eight 20-character fields of Subjects or Keyword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are put into the REFINDEX file as the Subjec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5:  CUTILITY, CROSSR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RECALL ALL ARTICLES BY A SELECTE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election causes the process to display/print artic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ociated  with a selected subject.   A query is displayed asking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ant the text displayed with the reference.   Entering "Y"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process  to  display the article abstract along  with  th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Then the following query is display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 a search subj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erator enters "evangelism"  (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 the user identifies a subject name (Keyword) that has been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articles  previously entered.   The display screen  then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es for all articles containing the specified subject.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mpersand (&amp;) at the end of a subject causes the proces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 query for a second search subject.   Only articles with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s would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SSREF Subjec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want the text displayed with the reference? 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search subject :fre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ject is "freedom"                    September 22,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dom of religion   CT-May 1884, p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paration of Church and State    (Edito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First Amendment says two things about the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religion.  Let's not put them in confli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free exercise" clause has run into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its establishm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Artic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process enables any of the following displays/repo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isplay all/selected articles in SOURCECOD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splay all/selected articles b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rint Article LOC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splay all/selected articles b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rint Article TIT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isplay all/selected articles by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Print Article AUTHO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REFERNCE file is displayed in Reference/Pub cod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DISPLAY THE INDEX OF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 subjects  (keywords)  are  displayed,  with  their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ticle   reference  names.   This is a display of the REFINDEX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 the  REFINDKW file index.    This display looks similar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 in the back of a  text book or reference manual,  where a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is printed,  followed by all the places it appears. 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it to see what  subject names  have already been entered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od  to  try  to  match  new subjects  to  old,  as  this  will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s t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DISPLAY THE REFERENCE CODES -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wo-character reference codes and their corresponding Refere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blication Names are displayed in alphabetical order. 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ristianity  Today  is assigned the code "CT".  (All  referenc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a 2-character code to be referenced b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5:  CUTILITY, CROSSR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UPDATE THE REFERENCE CODES -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erator is asked for new Reference codes and corresponding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  are  then  allowed  to  be  used  in  Article  abstract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  The  code  is  to be a 2-character  code,  uniqu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ly-entered codes.   Caps and small letters may be used  -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different codes to this section of the program.   The nam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ssociated with the code is any name, up to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CHANGE/DELETE AN EXISTING RE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abstract information and article keywords to a previous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  article  abstract.   The screen shows the entry just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ginally made it, then allows you to type over the text, chang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like.  Then it stores it away with the new text and keywor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entered, in place of the ol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Build a new Empt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  new  reference  article and article index files  that  hav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ies in them.   User can use a freshly-formatted diskette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must be set tp the disk unit you desire for your data.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sired for starting a new year, or a new set of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Re-build the current fil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-indexes the REFERNCE and REFINDEX data files. This proces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to see that the keywords in REFERNCE file are all in REFINDEX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2. CLIBRARY  Church Book Library - operates just like CROSS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cess operates exactly like CROSSREF,  only it uses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 of  data  files  and it has different titles in  its  displa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.  The data files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BRARY.DBF, CLIBRARY.NDX;  CLIBINDX.DBF, CLIBINDX.NDX, CLIBINKW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location becomes an important field for Church libr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3. MUSICLIB  Church Music Library - operates just like CROSS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cess operates exactly like CROSSREF,  only it uses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 of  data  files  and it has different titles in  its  displa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.  The data files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LIB.DBF, MUSICLIB.NDX;  MUSINDEX.DBF, MUSINDEX.NDX, MUSINDKW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5:  CUTILITY, CTAP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4  CUTILITY,  CTAP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PELIB records information about recorded  messages in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ABELS.  The program records this information, then allows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request  one  or more cassette-formatted labels to be printed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 message.   The  operator can also request a print-out 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records in the TLABEL file,  in reverse-dat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PELI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SK = B                                             August 8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E LABELS Program                    4-/CTAPEL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Enter new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Edit an exist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Print a report of all existing labels,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Create a new, empty TLABE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selection: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LABELS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(40,40)   This is two lines of 40 charac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   (40)      Scripture text for the S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AKER  (30)      Preach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  (5)       A code for a group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   (10)      Date of the message: MM/DD/YY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means  2-digit number for month, plu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  2-digit number for day,   plu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  2-digit number for year,  plu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  an "M" for morning, or "E" for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ORT (9)      Sort index, by reverse-date order. The program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eld in automatically from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perator requests the program to retrieve a TLABELS recor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field.   The operator enters the date as originally  enter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looks it up,  then displays or prints the information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ed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TAPELI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1:   Enter new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cess will give the operator a screen showing the field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LABELS  record.  The  operator  can fill in the label fields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information.   If the second title field is used,  it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  in the middle of a word.   The date is used as the sort ke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 all label records, sorted in reverse-date order (latest 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5:  CUTILITY, CTAP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2:  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cess is what the user is primarily after - printing one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s   of  message  titles.    The  program  asks  for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date designator of the label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designator format: MM/DD/YY,T (month/day/year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__/__/_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Riding the Storm-Tossed Wav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Matthew 8: 23-27       08/16/84 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Rev. Henders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___                        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/     \                    /     \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:   x   :                  :   x   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\     /                    \     /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---                        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3:   Edit an exist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cess  lets  you  enter a label date (all  your  dates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que),  then the computer finds its label and displays its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 for you to change.   Just type over the characters,  ma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different as you need to.   When complete, press &lt;ctrl-W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the change.   Enter "Y" to the question "Another? " on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 more  labels to change;  otherwise,  just press &lt;RETURN&gt;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, and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4:   Print all existing labels, by date,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cess  gives you a report of all label records you hav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BELS file.  It asks only one ques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 starting label date, or press &lt;retn&gt; for all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5:   Create a new, empty TLABE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cess  is the first one you want to do after  you  have 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operation well enough from the sample TLABELS file.   I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clean  TLABELS file that has no label records in it yet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 any existing TLABELS.DBF file that you may already have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isk.   So if you have been working on a TLABELS file that is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 it  first  by either temporarily renaming it to a  differen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or copy it to a 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6: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cess allows editing of the Names Directory (UDIRFILE)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IS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Labels,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Labels, spacing betwe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Labels,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5:  CUTILITY, CS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:5.  CSEVENT - Church Special Event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 section  keeps  track of all information  related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 event  you are planning.   Information is recorded  for 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nders  in a file named MEMBERSE,  as carried over from the 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of MPROFILE.   Information about Finances,  Class  Session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Equipment is added to this MEMBERSE file.  The EDIRFILE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 specifically  related  to  Lodging/Room/Bed   assign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portation  assignments,  and Session codes.   This inform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ss-written  into the MEMBERSE file but controlled from the  EDIR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ng processes - "3",  and "5" from the main CSEVENT menu.  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 SESSFILE,  can  be created to contain records of individual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 Session.   Full-screen  displays are quickly obtained of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gnments in each information category.  Editing is then perform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shown on  the screen,  as request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should note that the CSEVENT program tracks individuals  at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event,  and not couples or families.   If you want to  record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ople  together,  you  can  enter both their names in  the  FIRST: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.   Then all accomodations and sessions would have to b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er Church Fall Retreat                              July 4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SK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URCH SPECIAL EVENT MANAGER           3-/CSEVEN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Event Attender Names                          /CSEUP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Financial                                     /CSEFI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Lodgings                                      /CSELO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Sessions                                      /CS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Transportation                                /CSETR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Equipment                                     /CSEQU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Reports                                       /CSERE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Set Up                                        /CSESETU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SEVEN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 "8"  of  the  CSEVENT main menu sets up the  proper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 a new Event.  The operator first edits a copy of  the 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from  MPROFILE,  marking all person's names that will  att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  as "Special" from the MPROFILE Update process.   The MEMB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index are then to be copied to a new disk,  which is insert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 drive designated as the "data disk". Then, with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 disks  in  their proper drives,  the operator is  ready 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ing the MEMBERSE and EDIRFILE  files with  Event  da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the following functions in preparation for Event process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1" - Create initial Event Names Directory (EDIRFI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2" - Edit  the Special Event basic information  in  EDIR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3" - Create  initial  MEMBERS file from MEMBERST.   This  cop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ERST file from the program disk to file MEMBERSE on the data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now have both the MEMBERS and MEMBERSE files on the  dat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4" / "5" / "6"  -  These processes lead the operator through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breviations (codes) for Lodging,  Session, and Transportation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ing, Changing and Deleting names an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7"  Display / Print Special Ev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8"  /  "9" - Re-index the MEMBERSE or EDIRFIL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5:  CUTILITY, CS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diting Event Atten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or enters "1" from the CSEVENT main menu to perform edi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 MEMBERSE  records.   This  process  begins  by  rea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ing  the Lodging and Transportation codes that have been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e Names Directory (EDIR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M  - finds any name in MEMBERS that has an "x" in column 9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EMBSTATUS  field,  then copies its record over to  MEMB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 this process has copied the member data,  it goes to  eac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 and  requests that the fields unique to the Special  Even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in.  These fields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      - Lodging/Room/Be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assignment  is to be in a Lodging tha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ly named in the EDIRFILE, and a Room/B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currently assigne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S   - Class or session codes (not edited at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R   - Transportat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ssignment is to be a 5-characte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from codes listed in the EDIRFILE - "TRAN=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 - Event speci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process  will  read  and copy up to 60 names at  a  tim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ning the sequence of editing the 4 Event fields for each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re are more,  the first 60 are processed,  then the MEMB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canned more, starting where it left off, until all nam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 over to the MEMBERS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A  - the operator enters new name records into MEMBER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C  - asks the operator to identify a person in  the  MEMB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 then  allows  editing  the  non-controlled  data  valu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D  -  asks the operator to identify a peson in  the  MEMB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then marks that name as DELETED from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SEVENT Financi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nancial  aspect  of the CSEVENT program involves  recor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ing the Event fee that is charged to each attender. 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rack expenditures, also, use the CFBUDGET program on  the  C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.   It will work fine,  if you just create a separate dis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data  from  what its normal use might be.   The  CSEVEN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three money figures into its data when first recording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-  the cost of the event for each individual; ma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 t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D1   -  an amount a person pays as a first payment; 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e of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D2   -  an amount a person pays as a later payment; 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e of this seco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calculates the amount-due from the above figures 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minus (PAID1 + PA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mount is not stored in the data - it is calculate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ing  any  report that needs it.   CSEVENT Process 2 is a very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 that  just  displays everyone in one of  two  categories  -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ders, with their financial status; attenders who still ow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5:  CUTILITY, CS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SEVENT Lodg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SEVENT Lodging section displays and allows editing of the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  Lodging assignments.   A Lodging is identified by an  8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r  of a particular Building,  Room,  and Bed,  fo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's name that is assigned to it. The form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M=LLL RRRR (last name)  (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L - 3-character identifier of a Building or section of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RR - 4-character identifier of a room and bed in thi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or enters the Lodging process by entering "3" from the CS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 menu.   The  program  then  asks  for a  specific  Lodging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d,   showing   which   lodgings  are  present.    The 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es  on only one Lodging at a time.   If you enter the  3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dging identifier directly after the "3",  you will go straigh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dging,  bypassing  the que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functions perform all necessary operations in ed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-controlled  Lodging/Room/Bed and name 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A NAME - locates a specified Room/Bed assignment,  then  add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's name to the record in the EDIR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 ROOM/BED CODE - moves a person from one Room/Bed 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nother,  the second Room/Bed being either new or unassign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new Room/Bed code is more than 5 characters,  the program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have  entered  the 3-character  Lodging  code,  follow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om/Bed code,  which it then process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A  NAME - finds a specified Room/Bed code in  the  EDIR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 deletes  the name from the record,  and from  the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 in  the MEMBERSE file.   Optionally allows deleting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/Bed record in the EDIRFILE for the specified Room/B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Y  ALL  ASSIGNMENTS - reviews the names  associated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ignment,  then displays and clears any assignment from the EDIR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do not match what is in the MEMBERS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REPORT OF THIS SCREEN - Sends the data displayed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the pri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DISPLAY  AGAIN  - clears  the  screen  and  re-display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RFILE  names  and Room/Beds for this Lodging,  to include  any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SEVENT Session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SEVENT  program  can  keep track of as many  as  8  session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gnments per person in the MEMBERSE file.  There can be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different session names to select from.   Session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5-character codes,  identified in the Names Directory  (EDIR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perator enters a series of such codes into the SESSIONS fiel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E  record  when processing Event Attender  names.   The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s  and corresponding names are to be entered into the EDIR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SEVENT Set Up process before they can be used in the  data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uses them to create a secondary file,  named  SESSFIL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s each Session of each person in the MEMBERSE  file.   CS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6 is where the SESSFILE is created.   The same process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names  assigned  to any particular  Session.   Process  7,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the names of everyone in all Ses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5:  CUTILITY, CS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CSEVENT Transport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SEVENT  Transportation section displays and allows edit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 Event Transportation assignments.  A mode of Transport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d by a 5-character code,  followed by the person's nam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it. The form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=XXXXX (last name)  (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 - 5-character identifier of a Transport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or enters the Transportation process by entering "5"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SEVENT main menu.   The program then asks for a specific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be  identified,  showing which  Transportations  are  presen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operates on only one Transportation at a time. 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-character  Transportation identifier directly after the "5"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straight to that Transportation,  bypassing the que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quipm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process that just indexes the MEMBERSE file by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name, then displays everyone that has indicated som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is in Equipment name order;  that is,  the MEMBERS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indexed  by the EQUIPMENT field, then all names with some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are listed.  The program will save the index file (MEMEQU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created, only until your next Attender Names edi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time it will erase thi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CSEV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gure, below, shows what reports are possible from the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CSEVENT,  from selecting Process 7 of the CSEVEN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ally, they are for each major category of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Full-Inform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Two-lin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ll At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Attenders that ow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Financi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Lod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ction 5  CUTILITY, CSURV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:6.  CSURVEY - Church Survey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hurch  Survey  Processing  program  receives  survey  data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 from a MEMBERSS file and reports back a summary of 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.   The MEMBERSS file is derived from the main MEMBERS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PROFILE.   Survey  information is recorded in file CSURVEY.DBF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 up to 59 questions,  each having 1 to 8  possible 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  may be either True/False,  or multiple-choice,  with 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 pre-determined.   Such  questions  may have  only  certain,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s,  or  may be member opinion-type questions,  where  the 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res  to know the views or attitudes of the members being  surve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SURVEY  processing of the answers involves computing the total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members giving any particular answer to each question,  then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ercentage  of  this  number versus the  total  number  of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SURVEY can  process up to 59 questions in one MEMBERSS file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make more copies of the CSURVEY program/data disks if you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 to process.   The program  will validate the answers 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 only  from one set of answer characters for  all  questions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is to be indicated by a single letter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ce Chur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SK = B                                         January 26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S U R V E Y                  6-/CSURV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s Survey Data and Makes Summ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Clear the MEMBERSS file and r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Enter Survey Questions, Possible answers        /CSQUE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Print the Survey form                           /CSQUE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Enter Individual Member Answers                 /CSANS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)  Display/Print Summary Repor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Set Up - Names Directo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election 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SURVEY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SURVEY   requires  only  two  parameters  from  the  Names 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nside  of  CSURVEY.DBF) - the data disk letter,  and the church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can be set to what you want from the Set Up process.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 also  involves  generating a proper MEMBERSS  file  to  co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red set/group of people in the church.   You can create the MEMBE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to  be  any  set  of  individuals,   by  performing  the  "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/Reports"  process  of  MPROFILE.  Or you may just copy 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.DBF file to a new file called MEMBERSS.DBF.   The new file 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your data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MEMBERSS data file has been created, CSURVEY process 1, "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EMBERSS  file  and re-index" is to be  performed.   This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 blanks out the answer field,  which is called SSSCATT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field used for recording attendance,  in the MPROFIL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program indexes the file by last and first names,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 MEMBERSS.NDX.  You now may begin to enter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ction 5  CUTILITY, CSURV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urvey Ques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 "2)   Enter  Survey Questions,  Possible  Answers"  gi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fields to fill in with questions.  A total of 59 ques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filled  in,  maximum,  and each question must be stated  within 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  The  program  displays  one question at a  tim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 to  complete.   A question is stated in 1 to 3  lines  of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  The  operator enters allowable answers to the ques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ngle answer character,  followed by what that character repres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 "T - True",  or "1 - strongly agree".   Both th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answers are printable as the survey form itself,  if you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rvey format acceptable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 Church  -  CSURVEY Questions Entry        February 5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SURVEY ANSWERS: &gt;12345TF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 1. :How long have you been a member?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 ANSWERS:0 - I am not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:1 - on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2 -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3 - 5 year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  [N]ext question  [B]ack a question  [S]ave  [Q]uit 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urvey for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 will  print  a good survey form from  the  ques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s specified in process "2) Enter Survey Questions, Answers"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:  "3" from the main CSURVEY menu, with the printer turned 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urvey  in file CSURVEY will be printed in the  format  of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:6.3.   One  rule to observe - if you keep ALL answers in any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25 characters or less,  then the survey questionaire will mak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for that question, rather than skipping a line for each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only non-blank question lines ar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ce Church Effectiveness Survey        February 14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How long have you been a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I am not a member      3 - 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1 year                 4 - 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2 years                5 - 5 years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re you marr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- yes                    N 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How successful is your Small Church in mee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ual n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- very successfu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moderatel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not meeting my needs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ction 5  CUTILITY, CSURV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5  Survey Answ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or enters survey answers by selecting CSURVEY process "3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ter  Individual  Member  Answers".   This  process 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all records in the MEMBERSS file,  giving answer blocks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  defined  during process "2".  The operator can quickly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 answer  characters onto the screen.   Note that 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s are more easily processed, since you can use the numeric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 key board. Answer entry involves the following step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Selection of a 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on  selection  of  CSURVEY process "3",  the  program  quer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or  for a name to process.   This query system is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 in  the MEMBERS Update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nsw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 a  name has been found to enter survey data  to,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s  the first 20 survey questions,  as entered by the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ing process "2".   The operator enters answer values in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 block  provided in the left margin of the screen  nex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 question.   The  program validates the answers after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of values has been entered,  but only if validatio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e specified during process "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dvancing to more questions and memb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 the  cursor reaches the screen bottom,  and all question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answers, the program displays  the following que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 [N]ext screen  [B]ack a screen  [S]ave this record  [Q]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Display/Print a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report about the answers that were entered, select 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5)   Display/Print Summary Report".   This process operat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S  file  to produce statistics on the answers to each 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cess has no operator queries.  The report is to the scree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or option of printing the displayed report being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press ctrl-P before pressing &lt;RETURN&gt; to selecting process "5"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  the  printer.   This  will send the screen  character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 as wel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ce Church  -  Survey Report     February 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being processed: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with  responses: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12345    How long have you been a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8 %    I am not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8 %   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6 %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50 %    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5 %    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    0 %    (no respons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N       Are you marr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  64 %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  36 %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TRACT       In CROSSREF, an overview description of an artic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SE          (file close) Ending the operation on a file and 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s  new end point to the computer on the disk. 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ING a file, the last record may not ge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          Any computer-recorded text.   "Information" is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       A  5 1/4 inch or 8 inch,  thin platter inside of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velope that the computer can write files onto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removed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SCREEN The CRT (TV) screen that shows you  program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ata.  It is part of the "termi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         To input data into a file or onto the screen,  by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keyboard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         One  item  of data in a  record;  for  example, 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DATA FIELD There  is a specific maximum number of character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each FIELD.  Some FIELDS actually conta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a  item  - BIRTHDATE  has  the  year  of  high 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duation tacked on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         A  set of RECORDS on a common subject;  for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MBERS file of individual church member data. A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sequence of individual records, each having iden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ame kind of information. A FILE is written into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CORD at a time.   After being CLOSED,  the FIL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print reports.  The file can be COPY'd to anoth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 of another data diskette.   dBASE files hav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wn unique format, so that they cannot be read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NG        Entering  a character into a data field which  desig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   status  in  the  RECORD,   such  as  "present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danc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       Person  running or performing the CPROFILE program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computer terminal.    The church will have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ined to perform key-entry and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NG SYSTEM   The  computer's  most basic mode  of  oper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erating  System  is  loaded into  the  computer's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mory (not on disk) when the computer is started up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letion of the load,  the computer shows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ystem  PROMPT,  which tells the operator that it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iting for an operator command.  He/she can now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 Operating System utilities or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Y FILE   In MPROFILE, the MEMBERS file is PRIMARY - all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are deriv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G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      A set of computer instructions that are stored in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n RUN in sequence to perform tasks.   DBASE, MPRO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INANCE, and CUTILITY are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        The  account of information about one person / account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ference,   etc.    RECORDS   contain  many  FIELD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formation.  A set of RECORDS about the same thing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 a FILE;  for example,  all MEMBER records togeth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MEMB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       A section of a program.   For example, there are M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UTINEs  that  create  each  secondary  file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milar to a module, except a module is specificall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           To start a program.  To have the program operat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can nteract with it and have it respond with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s  or  reports.   If the computer is not 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thing  you  enter  on the terminal will  not  ev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-EDIT mode   The  CPROFILE mode of operation when the opera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wn  field names,  with marked-off space that  foll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ich  contans  the  name  or  value  for  these 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ursor positioning key commands are then in effect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perator presses &lt;ctrl-W&gt;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NAME  :__________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RST NAME :__________________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UND   In MCONTRIB, a fund available for entering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s into that is not a primary contributio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FILE  In MPROFILE,  any file derived from  MEMBERS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 primary.   Only  the primary file  is  updated 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ondary   files  are  always  re-created,   us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ary file gene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URE, FILE   The  list of FIELD names,  their  length  (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), and type - character o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        The combination of all computer hardware components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perational software (DBASE and C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DATE    The  date you entered when startng up PC/DOS (MS/DOS)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CP/M, when you started dBASE.  The computer re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 date  and enters it into the  data  at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mes.   The  SYSTEM DATE is displayed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ner of the MPROFIL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       The  computer  device that has a keyboard and  a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een  that  the  operator enters  data  into.   Li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          The  customer,  or church who gets the CPROFIL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times this is the "OPERATOR",  but not  al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G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e, or copy it to a 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6: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allows editing of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