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gram is to keep a database of notes on various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quipment.  Hopefully it doesn't need too much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tores a few set fields and then provides for almosted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text notes on each item.  Items are referenced by a catolog numb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ssigned to the equipment by the user and probably writte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in an obvious place.  Items can be removed from the database by bla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ir catalog number.  Later users can then use the database to loo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details such as service history, location of consumables and spare p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parts of the program help can be obtained by pressing the F1 ke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should always get you back to the main menu.  Most of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re really pretty obvious, but a few notes may help with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bscure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 backups on floppy disks can be enabled under Xtra features /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.  This is useful on single user machines and allows a daily backup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by non computer literate staff.  Also under this feature, the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merican or british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 F2 to F9 can be programmed to enter specific commonly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 This is found under Xtra features / Define 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implements file and record locking and should run on any net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responds intelligently to user's rights, locking out inappropri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f the database can only be opened as a read-on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/bug reports/mo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(from when I started keeping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d    Fixed a problem which cause the program to crash sometim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mine Database option in the Xtra Features menu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e    Fixed an incorrect example of how to set up a printer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Added the ability to do searches through the item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a    Now compiled in Clipper 5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b    Better error handling, should now be able to run from the clippe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equired.  If the use has write but not delete privledges,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 the database but not the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c    The program now searches for the database files through the user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d    The editor now defaults to inser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e    Help in the text editor now wor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     Changed the method of looking up items to make it easier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los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a    Catalog number now retained by input routine between loo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b    Changed the startup screen so that it ends as so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appears in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     Rewrote the database pack routine so that it now packs the .D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s well as the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a    Tidied up the abov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b    Fixed the above code so it fails neatly if there isn't enoug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for a second copy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