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 categories  are:  Home,  Collecting, Application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ers catalog their CD and assist with printing catalogs,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for the front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is easy to use, menu  driven  and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tandard   entries   for  Title  and  Artist 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each), CD  Number, Category (2  character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 Tunes per side (3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  User  Defined  Fields of 30,29 and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names the User assigns to these fields 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option of Updating or Deleting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sets screen colours, default data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oice of obtaining Print Outs for all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riteria  selections  for specific: Artist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Number  or Range  of Numbers, Category, any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Fields,  or  a  ComboZ of up to 4 of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s available: An abbreviated listing,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3X5 and Roladex cards, front labels or cas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une List option that prints out Tune, Alb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umber and  Artist  for  every CD  in  the  data  fil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List option that allows the User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s for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nd!  option  that  searches  for specific C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rtist, CD Number, Category, User  Defined  Fiel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Z.   Will  also  Find!  for  a  single tune and g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Quik  Info Key (F1) will supply user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use and the next missing number in  th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 during  Add  and  Up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ose  Nuf' feature that allows partial 'wild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tries to be used for Criteria and Find!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oice of indexing by: Title, CD Number,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se Ghost option rids file of accident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 get  a  copy  of Maestro!, a file handling utilitiy that</w:t>
      </w:r>
    </w:p>
    <w:p>
      <w:pPr>
        <w:pStyle w:val="PreformattedText"/>
        <w:bidi w:val="0"/>
        <w:jc w:val="left"/>
        <w:rPr/>
      </w:pPr>
      <w:r>
        <w:rPr/>
        <w:t>allows using data files from CDMaster, CassetteMaster and  AlbumMaster  all</w:t>
      </w:r>
    </w:p>
    <w:p>
      <w:pPr>
        <w:pStyle w:val="PreformattedText"/>
        <w:bidi w:val="0"/>
        <w:jc w:val="left"/>
        <w:rPr/>
      </w:pPr>
      <w:r>
        <w:rPr/>
        <w:t>at once for Find!  and print ou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 Program  covers all eleven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 appreciate  copies  of anything you print regarding CD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CDMaster</w:t>
      </w:r>
    </w:p>
    <w:p>
      <w:pPr>
        <w:pStyle w:val="PreformattedText"/>
        <w:bidi w:val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