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 UNICORN CD MUSIC CATALOG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Collections, Applications, Data Base,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 6.71 A Compact Disk cata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  6.71:  To  help  User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D  and  assist   with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 listings  and  lab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CD. Also prints CD ins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n all fields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creates  custom  listing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From Unicorn Software Ltd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he  exclusive  copyright holder for CDMaster, Unicorn Software Limited</w:t>
      </w:r>
    </w:p>
    <w:p>
      <w:pPr>
        <w:pStyle w:val="PreformattedText"/>
        <w:bidi w:val="0"/>
        <w:jc w:val="left"/>
        <w:rPr/>
      </w:pPr>
      <w:r>
        <w:rPr/>
        <w:t>authorizes on-line distribution  only  in  accordance  with  the 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DMaster  package 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CDMaster  package  -  including  all 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 modified  in  any  way  (other  than 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CD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ny BBSs customarily add a small text file (advertisement)  to  each</w:t>
      </w:r>
    </w:p>
    <w:p>
      <w:pPr>
        <w:pStyle w:val="PreformattedText"/>
        <w:bidi w:val="0"/>
        <w:jc w:val="left"/>
        <w:rPr/>
      </w:pPr>
      <w:r>
        <w:rPr/>
        <w:t>archived  file.  This text file describes the BBS and tells people that the</w:t>
      </w:r>
    </w:p>
    <w:p>
      <w:pPr>
        <w:pStyle w:val="PreformattedText"/>
        <w:bidi w:val="0"/>
        <w:jc w:val="left"/>
        <w:rPr/>
      </w:pPr>
      <w:r>
        <w:rPr/>
        <w:t>file was downloaded from that particular  BBS.   Other  BBSs  add  a  small</w:t>
      </w:r>
    </w:p>
    <w:p>
      <w:pPr>
        <w:pStyle w:val="PreformattedText"/>
        <w:bidi w:val="0"/>
        <w:jc w:val="left"/>
        <w:rPr/>
      </w:pPr>
      <w:r>
        <w:rPr/>
        <w:t>one-line  message  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>file, which will display when the file is uncompressed.   Either  of 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CDMaste package, without written  permission  from  Unicorn</w:t>
      </w:r>
    </w:p>
    <w:p>
      <w:pPr>
        <w:pStyle w:val="PreformattedText"/>
        <w:bidi w:val="0"/>
        <w:jc w:val="left"/>
        <w:rPr/>
      </w:pPr>
      <w:r>
        <w:rPr/>
        <w:t>Software  Limited.  If  the  version  you have obtained is over twelve (12)</w:t>
      </w:r>
    </w:p>
    <w:p>
      <w:pPr>
        <w:pStyle w:val="PreformattedText"/>
        <w:bidi w:val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all 11 programs (this helps 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covers  all  eleven  programs  in  release.   For 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BBS's participating in our BBS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 we  may  release  while  their  BBS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BS  Update 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have other standard ways to obtain programs, then you may prefer not to</w:t>
      </w:r>
    </w:p>
    <w:p>
      <w:pPr>
        <w:pStyle w:val="PreformattedText"/>
        <w:bidi w:val="0"/>
        <w:jc w:val="left"/>
        <w:rPr/>
      </w:pPr>
      <w:r>
        <w:rPr/>
        <w:t>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