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CDB and a new release becom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rite (or E-Mail) Daytris for a new release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72500,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1) 332-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 F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tris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 Bright St. Suite #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sey City, NJ  07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with DbGetSetOwner call.  The function was not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  Modified DBMGR.C, DBGET.C, and DBXTR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record sorting problem in DDLP.EXE.  This could be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DL definition.  The symptoms are an E_NORECNAME code being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DbRecordAdd call even though the record name exists in the D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DDLP.C, DDLP.MAK, and DDLP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