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DataBase Management System (C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tri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a complete database development kit designed for 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based on the NETWORK database model and uses the ISAM metho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ogy for key file management.  The NETWORK database model is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n database management.  The kit also uses the advanced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Data Definition Language (DDL).  Using the DDL, a develop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and re-design their database with minimal effort and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written completely in C for portability and the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authors upon registration.  See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in the latter par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compatible with both Microsoft C and Turbo C.  Large model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code is extremely portable.  This version of CDB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version.  A LAN vers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pport will be conviently handled for the present via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using the CompuServe ID indicated below or cal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:  Todd C. Fea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ris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 Bright Street, Suite 1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sey City, NJ 07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1) 332-52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ID 72500,1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Develop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ontained in the ARC file CDB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B.DOC       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DOC     A history of CDB 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CDB.LIB      Microsoft C database developmen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DB.LIB       Turbo C database developmen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EXE        Data Definition Language P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LIST.EXE     Database Definition (DBD)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GR.H         Database development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DDL        Example DDL (Data Definition Language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          Example CDB developm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SCTEST.MAK     Microsoft C test.c ma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CTEST.MAK      Turbo C test.c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ontained in the ARC file CDBSRC.AR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eived upon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GR.C         CDB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N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ET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D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P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EL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CUR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AG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LOT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L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UNCS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C.H        CDB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TRN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SCLIB.MAK      Microsoft C CDB library ma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CLIB.MAK       Turbo C CDB library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C          DDLP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H          DDLP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LP.MAK        DDLP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LIST.C       DBDLIST sourc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DLIST.MAK     DBDLIST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make files are Unix Make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Definition Language (D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efinition Language is used to define your database.  DD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a Definition Language Parser) is used to create a .DBD (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) file from the DDL.  The .DBD file is read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atabase is opened and is used as a map into this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DDLP will also output a C header file defining your da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records in a standard 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ept allows you to change your database model at will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ment cycle of your project without changing on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DDL (test.ddl) is included in this kit.  Notice that the D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imilar to a C header file.  The only differenc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 header file are the keywords: PREFIX, CONNECT,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can discuss this prefix, you must first know how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reated.  For each record defined in the DDL,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a separate key file will be created when you ad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this type.  The key file will only be create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field in the record.  The data file for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 is named XXXX0001.DAT where XXXX is the predefined prefix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 is named XXXX0001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can be up to 4 characters.  This prefix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choose a prefix of "ABC" as shown in test.ddl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cord of the first file is added, two files will b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ABC0001.KEY and ABC000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ep in mind that the first record in the DDL may not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name XXXX0001.XXX.  This is because DDLP rear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in alphabetic order when it creates the DBD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0001.XXX file will correspond to the alphabetically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alue in the D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allows you to make connections between recor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storing keys in each record to 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ould like to connect an "Invoice" to a "Custom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old relational concept, you must store a unique key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then retrieve the records using the unique key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, once you add the "Customer" and the "Invoice", you can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nnection between the two records using the "DbSetAdd"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Add( "Customer", "Invoice");  "Customer" becomes the ow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voice".  "Invoice" is a member of that particular "Customer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only possible if you have defined in the "Custom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 connection to the "Invoice" record.  This is a one-to-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many-to-many relationship using the same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 customer;" placed in the "Invoice" record woul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"Customer" a member record of the "Invoice".  Using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Add( "Invoice", "Customer"); would make the se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may rarely see the need for a many-to-many relationsh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to do so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simply defines a key field for a record. 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8 keys per record and the maximum size of a key field is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If you have registered and have the source code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can be overcome very easily by modifying #define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cord is defined with no keys, that record cannot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re is a set connection to that particular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LP is the DDL parser (compiler) that creates a DataBas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.DBD) from the DDL.  This .DBD file is used as a map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when this database is opened.  DDLP also creates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DDL for use in your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DLP filename(.d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LIST is a DBD display utility.  Using this utility you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contents of a .D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BDLIST filename.d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simple to modify the general database design b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defined values in DBMG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BRHANDL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number of file handles allowed to be op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t one time.  If you have a database with a larg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it is a good idea to leave this value alone or increa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Remember that the maximum number of file hand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ocess under DOS is 20 and the system uses 5.  If you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only a few records, it may be a good idea to lower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uppose your database has only 3 records.  Each ha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key field.  Since the maximum number of file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6, you should reduce the NBRHANDLES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ndles are opened and closed using an LRU (lea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) algorithm for maximum file hand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MAXKE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maximum number of keys that a single record can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just this value according to your usage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value be a 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KEYPAGESIZE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size of a page for the .key data files. 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 are stored on pages in a sorted order.  The p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gether through a link list.  If your database key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arge, you may wish to increase this value to store more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ge.  Note: The larger the key page size, the longer th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read and writing.  It is recommended that this value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BRPAG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number of key pages that are buffered in RA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are accessed using an LRU (least recently used) algorith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ag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DATAPAGESIZE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size of a page for the .dat data files.  Each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ored in slots on pages in the data files.  Each slot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information at beginning of each slot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be a power of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DATASLOTSIZE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maximum size of a data slot.  Each data file i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f pages which consist of a group of slots. 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is value if any of your record sizes, when plugg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below, exceed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: (C structure byte length) + 6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 of owners of this record * 8)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 of members of this record * 12) &gt;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very large C structures you should check the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DATASLOTSIZE be a power of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Macr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atabas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Close( 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Flush( 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Open( char *data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Add( char *record, 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Delete( char *rec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ByKey( char *record, char *field, 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Firs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Las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Nex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Prev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Currency( char *record, char *currenc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ByKey( char *record, char *field, char *target, 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Curren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Firs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Las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Nex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Prev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Update( char *record, 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UpdCurrency( char *record, char *currenc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Add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Delete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Firs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Las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Nex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Prev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Firs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Las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Nex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Owner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Prev( char *owner, char *member, char *tar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abase macros call the function "dbc" to provide one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exit point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Close( 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closes the database tha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 dbpath, "\\PROJECT\\DAT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Open( "test.dbd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Flush( 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orces all data written to the databas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ate( "customer", &amp;custom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lus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Open( databa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atabase;                        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opens a database.  The database must be a DBD (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) created using DDLP.  Only one database can be ope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The global "dbpath" buffer can be used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ath.  If "dbpath" is not set, the default pat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 dbpath, "\\PROJECT\\DAT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Open( "test.dbd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Add( record, sourc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ource;                           Sour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Add( "customer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add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Delete( rec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cord in the database.  The record you wish to delet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acctnb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find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Delete( "customer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deleting customer rec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By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ByKey( record, field, 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key;                              Key value used i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specific record using a key field and a key valu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 cannot be found the function will return E_NEXT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at the match returned is the next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acctnb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company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rter Insurance Inc.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Firs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r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Fir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Las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La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Nex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nex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Nex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Prev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evious record of a certain record type.  The recor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La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Curr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Currency( record, currenc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urrency;                         Ptr to currenc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save the current position (currency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rrency_index curr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cy( (char *)&amp;currency, "custom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Currency( (char *)&amp;currency, "customer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By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ByKey( record, field, target, 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key;                              Key value used i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specific record using a key field and a key valu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 cannot be found the function will return E_NEXT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at the match returned is the next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acctnbr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company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rter Insurance Inc.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Curren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reive the current record of a specific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using the currency table for that record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t( "customer", "zipcode", (char *)&amp;custom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Firs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Firs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Las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a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Las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Nex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Nex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Prev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previous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Prev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Update( record, sourc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ource;                           Sour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record in the database.  The record you wish to updat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acctnbr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gett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Update( "customer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updating customer rec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UpdCurr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UpdCurrency( record, currenc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urrency;                         Ptr to currenc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update the current position (currency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rrency_index curr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cy( (char *)&amp;currency, "custom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Currency( (char *)&amp;currency, "customer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Add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et connection between two records.  Both record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before creating the s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Fin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Add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creat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Delete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set connection between two records.  Both record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before removing the s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Fin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Delete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delet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Firs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rs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Fir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Las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s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La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Nex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nex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Fir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Nex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Prev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evious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La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Prev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Firs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Fir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Las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as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La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Nex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Fir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Nex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Owner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owner of a record.  A set connection must exist between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ber.  The own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Owner( "customer", "address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Prev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previous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dbmacr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La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Prev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tabase call has the potential for errors to occur.  A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 indicates no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CASE      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DOS              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RECNAME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FLDNAME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SET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AKEY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FOUND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EXTGUESS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CURRENT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NEXT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PREV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MEMBER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OWNER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CASE   An internal database error. Should this error occ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DOS           A DOS error has occured.  The error numb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"errn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RECNAME     The record name passed is not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FLDNAME     The field name passed is not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SET    The set name combination passed is not a valid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DL keyword CONNECT must be used to en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between records to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AKEY       Field name passed is not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FOUND     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EXTGUESS     The key value passed was not found but the next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wa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CURRENT     There is no current record for the record(s)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 You are trying to do a DbRecordGetNext befo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bRecordGet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NEXT        Next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PREV        Previous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MEMBER      Owner record has no me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OWNER       Member record has no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copyrighted and is the property of Daytris Informa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distributed as User-Supported software.  Commercial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using this product requires you to register. 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software helps the authors continu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quality 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royalty-free right to reproduce and distribut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using the CDB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Registration is $35.00 and includes the full library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all utility source code, make files, royalty-free use of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unlimited technical support,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claim no responsibility for any damages caused by the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 of this product.  This product is distributed "as is"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expressed or implied.  The authors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osses incurred, either directly or indirectly, by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The authors reserve the right to make modifications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for C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Address: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 you will receive the complete source code for 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 " diskette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 " diskette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via E-MAIL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  ___  X  $35 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Please feel free to add your thoughts o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:     Todd C. F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                  Todd C. Fea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tris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1 Bright Street, Suite 1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ersey City, NJ  0730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