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layout of a Cardx database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#1, 33 AS l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AS fs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 AS stree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AS tow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AS st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AS z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AS ez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AS acod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AS apph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AS aph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AS bcod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AS bpph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AS bpho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AS birth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70 AS adinfo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AS delete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AS mark$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#18, 2 AS crl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460  byte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Cardx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$       = Mode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odm$   = Modem initi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string$ = Modem 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p$     = Modem hang-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code$   = Plant ex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1$      = "Y", dial one fo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$   = Local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$    = Default datafil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day$   = "Y", to use birthda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$   = "Y", for laserjet II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upper$  = "Y", print name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log$   = "Y", to keep a phon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ames$   = "N", combine last and first nam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$     =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mon$   = "Y", if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$     = "Y", for four character stat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