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t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CARDX files from version 8.1, 8.6, 8.7 and 9.6 to 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-UP YOUR DATABASE FILES (*.CDX) BEFORE RUNNING CON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NVERT.EXE into the directory where your Card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ocated and on the command line enter "CONVERT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