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 BK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 November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BKCK 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(c) 1988-90 by John Crouch &amp; The Compu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pec = the same as with the DOS DI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A    Check all disk drives 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    Display filenames only (suppress siz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amp; tim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P    Pause mode - after ea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T    Display totals only (summ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DT   Suppress summary of each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I    Ignore archive bit (show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S    Check subdirectorie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TT   Same as /S/DT/T all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A:mm-dd-yy to specify files changed AFTER 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:x  Specify a diskette size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360KB      3 =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1.2MB      4 =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"BKCK ?" to get a display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FTER switch checks only files changed aft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Not to be confused with "on or after" the dat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fter"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 /A switch to check all drives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e root directory and the /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C:x switch will show an approximate number of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backup the amount of files which are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ing to be backed up.  This is helpful to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 to keep on hand when doing a backup.  This is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imate and only applies to the DOS BACKUP program's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disk backup utility programs (such as Fastbac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 the files and get more on a disk than i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I switch will show that ALL files need backing 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connection with the /C:x switch.  When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 FULL backup of your hard disk, you will us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to show you how many diskettes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CK will give information about files on your hard disk that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ing up.  It will display only those files which hav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OPS and other people with multiple drives will like the /A op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check all drives on your system and give a summary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and a summary for all drives combined.  BKCK cannot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a real drive and a SUBSTitute or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 This is because there are no documented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for determining this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hard copy of the information supplied by BKCK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command to redirect the output to the printer: BKCK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KCK will return an errorlevel for checking in a batch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 returned an errorlevel based on the number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needed backing up on the disk.  THE ERRORLEVEL RETUR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IS BASED ON THE PERCENTAGE OF DATA NEEDING TO BE BA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The percentage of data needing backed up is rou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est integer and returned as the errorlevel.  If an error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running the program, the errorlevel returned is 255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CKDEMO.BAT batch file includ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0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(of course) the first release. It was written entire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 language. This program was blazing fast, bu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ps... fixed a minor bug in this one. One user found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not work properly with hidden subdirectories.  Also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ture to use the environment SET command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ot to use the 8087 co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done in Borland's Turbo C.  This ver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slower than the assembly language version, bu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new options, like allowing you to specify file names,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riv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2.1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 few more options and fixed some minor bugs. Th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was added (as requested by a user) to allow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hanged after a certain date, and the errorlevel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hanged to be a percentage instead of a fil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2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dded the /I and /C:x parameters.  This was suggested by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nd since we also thought it was a good idea we deci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m.  Some minor bugs (like /P and 24 lines per scre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also fixed.  Most other changes are in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CK is FREE for personal use!  Use it, and give copie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!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ES, CORPORATIONS, AND OTHER NON-PERSONAL US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REGISTER THEIR COPIES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SITE-LICENSES, PLEASE CONTACT US VIA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mple some of our other programs, or to just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BKCK, give our BBS a call.  You will have access to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first call, and the BBS is FREE to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KCK Program D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puter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06 Bailes Lane, Suite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derick, Maryland 217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01) 696-9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EasyPlex Mail     The Computer Connection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1310,2612                 BBS: (301) 696-13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,  JOHN  CROUCH  AND THE  COMPUTER  CONNECTION  (HEREAFTER 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HOR"), HEREBY DISCLAIM ALL 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 MERCHANTABILITY OR  FITNESS FOR A 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UTHOR  WILL   NOT  BE  LIABLE  FOR  ANY   SPECIAL, 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 IF AUTHOR OR AN AGENT OF 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POSSIBILITY  OF SUCH  DAMAGES.   IN NO  EVENT SHALL  AUTHO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 PRICE PAID FOR TH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 SOFTWARE, REGARDLESS OF  THE FORM OF  THE CLAIM.   THE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OFTWARE  BEARS ALL RISK AS TO  THE QUALITY AND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