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Baseball Card Kee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call it "BCK" for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Specializ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by and for Baseball Card Collectors and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Pat Ord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January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  <w:t>Ĵ R E F E R E N C E   M A N U A L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eper-Ware/Pat Or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233 Grov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rginia Beach, VA 23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me at the Micro Images BBS: (804) 474-1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9-1990 Keeper-Ware and Pat Or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  <w:t>Ĵ For Your Information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version  of  The  "Baseball Card Keeper" is NOT public domain 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 software,  but   is   being   distributed   as   "shareware"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ser-supported"  software.   What this means is if you continu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on a regular basis, I ask that  you  please  regis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or  stop  using  it.   I  know  that  nobody can forc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, but this software has taken much time and energy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  <w:t>Ĵ Distribution 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"BCK" may  be  distributed  freely  as  long  as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 are  met:  all files listed in the Program Disk Section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together, all files listed in the Program Disk Section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modified  in  anyway,  and  no  fee  is  leved for the us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bs and user groups may distribute "BCK" as long as  the  charg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 and  materials is not greater than $5.00.  Commercial ven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distribute this program only with my  written  permission.  If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must  be  modified to suit your needs, please contact me fir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s of this program MAY NOT be  distributed  to  an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 that  registered  user.  Anyone found in contempt will be de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n a leg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  <w:t>Ĵ Disclaimer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of  this  program  acknowledges this disclaimer of warranty: "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supplied as-is.  Keeper-Ware and Pat  Ordona  disclaims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,  expressed  or 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and of fitness of this  program  for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.   Keeper-Ware  nor Pat Ordona assumes no liability for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or  consequential,  which  may  result  from  the  use  of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 versions  are also subjected to this disclaimer.  I can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ime, stop support and release of further versions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  <w:t>Ĵ Ordering Information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ike this program and use it on a regular basis, I ask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 register!  Registration for "BCK" costs only $25 (US currenc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register a copy for each machine  this  program  is  used 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ontact me if you need to run five or mor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Use the "REGISTER.DOC" text file. Print it out on your printer, 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ut, and mail i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alling my BBS: The Micro  Images  BBS, which supports 300/1200/2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callers and currently  using  PCBoard  14  BBS  software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is  (804)  474-1684.  There is only one node, so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 trying to call the board, please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log on: Enter your name and continue as a new user.  Fo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instructions that pertain to users registering with Keeper-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method  is:  at the main command prompt, enter "S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ipts and answer Scripts #1 and #3.  This method  may  chan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 read  the  information addressed  to  those  registering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er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f  you  registered  by mail, a postcard will be mailed t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special  registration  information  (See  page 11).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jor future enchanced versions will be mail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f you registered on my BBS, you will be given normal acces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  and a message will be left to you containing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 information  (See page 11).  You will not be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version, instead you will be given a special 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 you  may  download  all  future enhanced versions fre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support not given to non-registered users such a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d support conference for registered Keeper-Ware user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s of voice support (for a fee: you pay for the phone 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 by  downloading  through  the  BBS,  you have the new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 1 to 2 weeks before most others who wanted the upd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 ALL  checks  or   money   orders   to:   Patrick  Ordona.  Sor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s are not acceptable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direct all inquiries to: Keeper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/o Pat Ordo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233 Grove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rginia Beach, Virginia 234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hone: (804) 474-1522 - Hom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 : (804) 474-1684 - BB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calling  my  home  number for support: no collect calls,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before hand, and have your question(s) clear and to  the  poin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 support  to  unregistered  users - sorry, but you know 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y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  <w:t>Ĵ Table of Contents 1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Introduction: Small explanation - program's purpose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: What you need to get going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isk: What files should have come in the package 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: How to install the program on your machine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: Getting familar with the user interface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The Baseball Card Entry Display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How Card Entries are stored on disk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About using DEFAULTS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The Main Menu Commands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Baseball Card Entries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Baseball Card Entries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/Searching Baseball Card Entries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Baseball Card Entries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Listing of Baseball Card Entries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in Maintaining Baseball Card Entries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ball Card File Maintenance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indexing Card Data Files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Checklists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The Configuration Menu 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. Shelling to DOS . . .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On-line help  . . . .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. Exiting the program .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. Checking the Code for VIRUS infections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  <w:t>Ĵ Table of Contents 2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. Zippy Descriptions. . . 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. Dialog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are dialog boxes?  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. Command Line Switches . . 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BIO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CG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INSTAL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P=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REGIST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CHE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. Mouse Support . . . . .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. About Backing Up Card Files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 Off beat information. .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Advantage of registering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 History of Program  . . . . . . . . . . . . . . . Separate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  <w:t>Ĵ Introduction 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describes the use and operation  of  "BCK",  a  special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created by and for baseball card collectors and investors. B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 designed  to  allow quick baseball card entries through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set by the user and pre-programmed defaults.  Flexibility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pt  in mind, many commands and operations are available to malipu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as kept as simple as possible, and could be mastere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uses. Context sensitive help is available in most areas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K is not as powerful as expensive database programs nor is it la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features  as  lower-end  baseball  card  database  programs. I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for those "in-between" purposes  -  and  is  still  growing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ajor commands are available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baseball card information/entries kept in "card data fil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p to 999 entries per card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p to 20 card data files per directory allow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brief "zippy" description of each ca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Quick entry of baseball card entries through de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ull  display  of  each  card  with the ability to edit, dele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, or print the displaye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 powerful find/search function that can look for  entries 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information  you  enter,  with  soundex  "sound alike" sear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otal printout of the card database in  several  formats, 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:  quick  (basic  information only) and detailed (basic info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mportant information includ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Quick listing display to show all entries in  a  card  file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ind duplicate entries or entries with duplicate cards (quantity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than on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st missing cards of a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ind total value of all card 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"In  House"  Card  file maintainence. Create, delete, or open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rogram  configurability.  Many  aspects  of  program  control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selection: sort method of card files, printer op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efaul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rom complete set databases/card files (IE Topps  or  Donruss  '89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copy  entries  to your own card data file to easily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atabase of your collection. Complete set databases  available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 BBS,  limited  to  unregistered  users  but  all is avail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CK" reference manual             User Guide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  <w:t>Ĵ System Requirements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CK" should run on the IBM PC/XT/AT, and most other compatibles. I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know about IBM PS/2 systems, there may be som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tleast 256 KB of free memory to run. The program itself takes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k  chunks  (192k)  and  another  64k  of memory for fast in-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C/MS-DOS version 2.11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ight  have  some  problems using versions of DOS less than 3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the DOS [S]hel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Enough room for all the BCK files, about  150k when  you  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suggest usage on a hard disk system for various reasons: spe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blem of disk swapping.  I have not completely tried it  o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based system, so you may have som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Either a color or a monochrome monitor with 80  column 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CGA (true CGA) display card is detected, snow suppression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use a monochrome monitor, BCK will automatically adjust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to best show on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  <w:t>Ĵ The Program Disk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below are the files that come in the BCK  archive  or  Zip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should includ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BCK.EXE       - The meat and potatoes of it 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** BCK.DAT       - Necessary data file needed by "BCK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CK.DOC       - You are reading it n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DOC  - A registration tex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.ME       - Up to date information on the release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BCK.CFG       - Configuration for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(*) These files MUST be together in one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*) The file "BCK.DAT" MUST be locatable by B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CK" reference manual             User Guide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  <w:t>Ĵ  Getting started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ctually running BCK,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rom the directory all you unARCed/unZIPped the BCK files to,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e  DOS  command  line:  "BCK /INSTALL".  This is the bui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t anytime you must abort the installation press  [ESC]  or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e response line the cursor is at is empty (use the  back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remove any characters you entered) and type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Once  in  the  installation routine, you will be asked for th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plan to run BCK and if the path entered is not fou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K  will  make it for you.  All the necessary files needed by B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n  error  occurs:  make sure all files are in one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art it, check if the drive you are installing BCK to has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space, or double check the path  you  entered.  If  you 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ve the problem,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fter the install routine ends and if  it  ends  successfully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 be  in  the directory you specified BCK to reside in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, you may try out BCK.  Type:  "BCK  x"  at  the  DOS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  "x" being any other switches listed  in  the  Command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Upon the first loading of BCK, go to the Program Configurat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set  everything  you  possible can. The first item to 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the path of  BCK  files,  option  [1].  Be  sure 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he section on the Program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CK" reference manual             User Guide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  <w:t>Ĵ The Screen - How its setup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with  all programs, a new user interface is presented. The best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ike and learn a program is if you know how the screen is  bas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is broken down into four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formation  - In any menu or most commands, these items are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sible and constant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. The name of the program and current 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. Time and Date are taken from DOS and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tantly. The date could be used as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entering card entri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. Current menu or operation you are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ommands and - For each menu are listed commands and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    available to you while in t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 Menu commands and Configuration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lained further in the latter parts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ard File    - This information is available only whi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. Total card entries in the card data file is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. The name of the current card data file is u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. A brief description of the card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Other        - Commands listed are at the very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     and vary from menu t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Main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. How to ex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. How to go to DOS without exit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. How to get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CK"  reference manual             User Guide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  <w:t>Ĵ  The Baseball Card Entry Display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aseball  Card  Entry  Display is a screen with various field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a baseball  card  entry.  This  display  is  u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, Display/Edit, and Find/Search Main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s are, in order of appear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Year - The year the card wa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dding an entry, moving to the next or previous field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K to use the default year of your computer's date (most likely '89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90).  Because most cards were printed this century, 19xx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enter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Company - the company/manufacturer of the card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of the company is done through defaults ente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menu, select the functions keys (F1-F10) correspon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any. Note you need not select anything, especially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/Sear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Type   - The type of card. Examples: rookie, star, error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 - The number of the card, usually found on the back of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ball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Name   - The last name of the baseball play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Name  - The first name of the baseball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fter entering the first or last name, the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djusted to proper casing. Example: entering "giffe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r." is converted to "Giffery, Jr.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   - The position the player p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       - The baseball team the player play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of the player's position and team is done through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given to you.  Select the letter corresponding to the play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nd Major League Team. Note that you need not select anyth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for the Find/Sear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t Price    - The price of the card in mint cond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t Quantity - The  number/quantiy  you  have  of that card in m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llent Price    - The price of the card in excellent/good cond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llent Quantity - The number/quantity  you  have  of  that  car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llen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fter entering the mint or excellent pricing of a car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is automatically adjusted to proper currency format. 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3" is converted to "3.00" and ".4" is converted to "0.40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 -  A 35 character field for any type of comment concern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 you are 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CK" reference manual             User Guide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  <w:t>Ĵ How Card Entries are Stored on Disk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ball  card  information/entries  are  stored  in "card data file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up to 999 entries can be stored in one c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files consist of one card database: the card data file, an 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 and  a  description  file.  The card file and index file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or created for BCK to store any information in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Data File: o all baseball card information is placed he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each entry takes about 185 by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all card files have the extension of ".BCK" in DO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Name of card file is selected b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File    : o used to allow quick access to  the  card  data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within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allows for quick sorting routines to be implemen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all index files have the extension of ".NDX" in DO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name  of  index  file must be the same of car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BCK automatically creates and  maintains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: o used to identify a card file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       o description set by user, limited to 40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all description files have the extension of ".DE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DOS. Created and maintained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 BCK  will  only  look for the first 20 card files in an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y. Unless specified on the command line, BCK will look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ard  file "CARDS" - the default card file. When specifying a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the command line, make sure it is before any switches  - 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on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ingle card entry takes 185 bytes in the ".BCK" file and 2 byt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file for a total of 187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ull Baseball card database takes about 190k or half a 360k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scription file is 40 byte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pecifications are subject to change at anytime, check the READ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update information an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CK"  reference manual             User Guide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  <w:t>Ĵ  About using DEFAULTS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llow  quick  and  rapid  entry of card entries, default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 into  the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entering  or  modifying a card entry, selecting a defined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ually easier than having to type the  same  information  ov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efaults are pre-defined  and other  set  by 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Company: The companies that issue the baseball car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Defined b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Up to ten different issue companies can be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Selected through the function keys (F1 through F10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Examples  are  Upper  Deck  and  Top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 Type   : Classification of the card/play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Defined by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up  to  ten different entries explaining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d/play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Selected through the function keys (F1 thorugh F10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Examples would be star, rooki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  : The position the baseball player play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Pre-Defin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Manual entry is  allowed  if  what  you  want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All major position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s        : o Pre-Defin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Manual entry of teams is allowed for teams not list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ke minor league or early major league team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All current major league teams are listed, in ord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visions and alphabe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A.L. East        3. N.L. E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A.L. West        4. N.L.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 the  defaults of the issue company and card type i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dding or editing a card, a window will pop-up with  the  de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are at one of the fields: Issue Company, Card Type,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eam. Press  the  key  corresponding  to  the  correct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You  need  not select a default, just move to the next field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ction on adding/editin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CK" reference manual             User Guide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  <w:t>Ĵ   The Main Menu Commands  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ly here are the commands available from the Main Menu,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more in detail later in the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]dd new entries to the card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]isplay card entries in the card data file with the ability to  ed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, or print the currently display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]ind/Search  the  card  data file for entries matching ALL field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information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]rint the total card file in several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Q]uickly list all entries in the card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]tilities   for  maintain  baseball  card  entries.  Find   dupl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missing  cards,  or  the value of all cards in a card file.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s of card entries in b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]aintain the card data files. Create, open, or delete card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]eindex the card data file for smoother operations or for re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CK" reference manual             User Guide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Ĵ         Adding Baseball Card Entries       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[A]  at  the Main Menu will displayed a scree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seball Card Entry Display" and various sub-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not work if the maximum number of entries per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 is reached, most likely 999 for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field you are working on will be highlighted, on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/monitors - the field will be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Commands available when entering a card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o the next field, use the [DOWN ARROW] or [TAB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o the previous field, use the [UP ARROW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each field you have basic "editor/word processor comma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e default selections explained to you in the "Baseb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Entry Displ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SC] will abort the entry you are working on, it will not s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to disk, and you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will save the entry you are adding to the current car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Afterward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[ENTER] to add another card entry, starting from scr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[SPACE] to add another card entry, using basic information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entry (Issue Year/Company and Card Type, inclusiv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[ESC]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if any entries were added to the card file and a sort method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in the Configuration Menu, upon the return to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K will perform a "Quick Sort" on the card entries based on the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CK" reference manual             User Guide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Ĵ      Displaying Baseball Card Entries      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D] at the Main Menu is displayed a screen with the "Baseb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Entry Display" and various sub-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in Menu command will not work if no card entries are in the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urpose  of  this  command  is to allow you to view your car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one entry at a time with options to edit, print, or  delet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Commands available while displaying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ment comman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 ARROW]   - Show previous card entry or entry before the current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OWN ARROW] - Show next card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UP]    - Show the card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DOWN]  - Show the card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ME]       - Show the first card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D]        - Show the last car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entry Comman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] - Edit the current entry. Fix, modify, or add  any  informati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] - Prints  the  current   entry   to   the   printer   defined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text quality in  the Configuration Menu. The printo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lmost like the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K] - Kill/delete  the  current  entry.  You will be confirm for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. This is permanent deletion!  Note  that  the  entry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 be visible, but a "DELETE" is placed in the comment area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CTUAL DELETIONS WILL TAKE PLACE UPON RETURNING TO 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] - Copy the current entry. Useful when  enter  multiple  entri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layer, maybe just change the year and car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]+[C]  -  Copy the current entry to another card file.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useful in many areas like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Creating a database of your collection from complete s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s of various card compan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Creating "want list"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mman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J] - A  dialog box will ask what CARD NUMBER to "jump" to.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 found  in  the card data file matching the Card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will be sh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] - Help on the display sub-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SC] or [ENTER]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CK" reference manual             User Guide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Ĵ   Finding/Searching Baseball Card Entries  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F] at the Main Menu is displayed a screen with "Baseball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Display" and various sub-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in Menu command will not work if no card entries are in the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look for entries  matching  ALL  FIELD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information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Baseball Card Entry Display", enter all informatio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for - almost like adding a baseball card entries but you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information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will start the search or [ESC]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K will start from the beginning of the card file and find any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ALL INFORMATION you entered. When an entry is found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to you. Pressing the [SPACE BAR] will continue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[ESC] will about the search and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matching entries are found, you will be told so and retur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a soundex "sound alike" option is available in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This option will cause entries that almost match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CK" reference manual             User Guide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Ĵ        Printing Baseball Card Entries      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P] at the Main Menu is displayed a dialog box  with  print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This Main Menu command will not work if no card entries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rd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information is shown to remind you of the printer port and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selected in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rintout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1] Quick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print the entire card file database, but only sh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information: Issue Year, Company, Card Type, Card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's Name, Mint Price and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2] Detailed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ame as a quick listing but also contains severa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of information: player's position and shortened team,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compressed mode of your printer is used to ach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SC] will abor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printing, [ESC] will stop the current printout and return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. The [SPACE BAR] will pause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BCK will automatically check to see if your printer is on-lin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, you will be notified if the printer is off-line or not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 printout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Ĵ    Quick Listing of Baseball Card Entries  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Q] at the Main Menu is display a brief listing of all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rd file database. This Main Menu command will not work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entries are in the card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asic information will be displayed on the screen: the ye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, card type, player's name, mint price and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PACE BAR] - pause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SC] - to abort listing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CK" reference manual             User Guide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Ĵ                Utilities Menu              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"U" at the  Main  Menu  is  displayed  a  sub-menu 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hat aid in maintaining your baseball card collection/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is command will not work if there are no card entri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vailable in this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1] Find card entries with mint/excellent quantities that  are 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, or entries with duplicat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K will scan your card data file for any card  entries  that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mint,  excellent,  or  both  quantity values. It will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values, if any has more than one or if there is  atleast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t  and  one  excellent then that card entry will be display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2] Find  card  entries  that  have duplicate entries in the sam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or duplicate car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K will scan your card data file for duplicate  entries. 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only if the year, card company, and card number are the s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, then all entries excluding the first found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. The option to stop and modify (or delete) will b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duplicates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] Find missing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K  will  scan  your  card  file first for Sets (Issue Compan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). You will then be asked for the highest card in each set. B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proceed to show missing cards (based on the card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each card entry) for each se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4] Find the total value of cards in the current c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K  will  add the values of both mint and excellent prices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entry that  those  values  set.  It  will  then  give  you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d pri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5] Find  the  total value of cards in the current card file, bu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min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sub-command #4, but only uses mint pric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6] Change/Update card entry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be asked for the year, card company, card type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d update. You can then either update the mint, excellent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prices.  You are asked for mint/excellent price to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ew price to change/update it to. Leave blank what  you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ant to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CK" reference manual             User Guide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Ĵ      Baseball Card Data File Maintenance   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 "M"  at  the  Main  Menu  is  displayed  a dialog box sh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nd sub-commands to maintain car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urrent  card data file is shown with the current path to the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 card data files are found, they are shown on the  left  sid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. This will be called the "card  file  listing".  Not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 only  the  first  20  card files found per director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] - If  any card files were found you can close the current o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nother from the card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] - You can create a new c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d file database will be created in the card file pat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ard file will be closed and the created on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] - Delete a card file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file to delete from the card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permanent,  you  will  not  be  confirmed  for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an  undelete   program  would  recover  any  mistake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ree files will be deleted (.BCK/.NDX/.DES - if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] - This will ask for a new path for the location of car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SC] or [ENTER]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upon boot, if the default card file "CARDS" or if  you  specif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 file  on  the  command  line and BCK does not find it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if it should be created. If you chose not to create you must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ard file or create a different c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CK" reference manual             User Guide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Ĵ         Reindexing Card Data Files         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"R" at the Main Menu will cause BCK to create a new index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e  current  card  file. This is useful for when BCK has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ng your card file or when you restore a backup c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sort method is set in the  Configuration  Menu,  a  sort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after the index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command  will  be  further expanded to handle more situa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Ĵ             Creating Checklists            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ing so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CK" reference manual             User Guide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  <w:t>Ĵ  The Configuration Menu 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"C" at the Main Menu will display a  Menu  containing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 you  can  select  or modify, or configure certain par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most  options  are  automatically  changed for you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at option. Example: option [7] maybe  "NO",  but  pressing  [7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hange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available to you, in order of appear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1] Path (drive and path) to BCK program files (.EXE/.DAT/.CFG fil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2] Path (drive and path) to card files (.BCK/.NDX/.DE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be  prompted to enter path information. [ESC] abor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alone will clear/blank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] Sort Method. After adding or editing card entries,  the  card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"Quick Sorted" based on four sort metho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o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ssue Year, Issue Company, then Car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ssue Company, Card Number, then Issue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ard Number, Issue Year, then Issu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4] Printer 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printer ports LPT1 through LPT4 are current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5] Print  Text Quality. Three modes are available: draft, mediu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 letter. BCK defaults to 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6] Use of soundex "sound alike" during Find/Search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7] Automatic  saving  of  the  program's  configuration  to disk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to DOS. This option is set to a "YES/NO"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8] Automatic backup creation of card files upon exiting to  DO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s set to a "YES/NO"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] Enter/Modify "Issue Company Defaults" (See ABOUT DEFAULT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] Enter/Modify "Card Type Defaults" (See ABOUT DEFAULT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e Main Menu, p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SC] will not save the configuration to disk. All changes will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will save the configuration to disk "BCK.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CK" reference manual             User Guide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  <w:t>Ĵ "Shell" to DOS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 at  any time, you need to use the DOS command line without le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K,  press  [S]  and  you will be `shelled' to DOS.  Accomplish 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while in DOS and type [EXIT]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K  makes  no  attempt to check if you have enough memory for a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te that versions of DOS below 3.0 may  have  problems  with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is feature is only available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  <w:t>Ĵ On-line Help 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at any time, you need help within the program  and  don't  wan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   with   the  documentation  (you are just like me), press [H]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will  be  shown.  I  would  like  to  say  the  on-line  help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i-context sensitive, mainly on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ip  through the help pages by using the [PGUP] and [PGDN] keys. [ES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turn you to the  program.  Remember,  the  on-line  help  is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itute for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gram cannot find the help file, a message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  <w:t>Ĵ Exiting the Program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ompletly  exit this program, press [ESC] at Main  Menu.  A 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will ask if you ar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Main Menu, [ALT]+[X] is the "Quick Exit" - no question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Ĵ                Virus Checking              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the  Command  Line Switch "/CHECK" (IE. "BCK /CHECK")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K to perform a check on the executable code (BCK.EXE). I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that the code has been modified, probably due  to  a  virus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WAR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CK" reference manual             User Guide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Ĵ             Zippy Descriptions             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rief 40 character description can be  entered  for  each  card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, useful if multiple card files ar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"Z" at the Main Menu will bring a dialog  box  to  the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ing you for a description of the card file, or there is alread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to mod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SC] will abort any changes and will not save the descriptio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will save the description to disk (card file name + ".DES"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description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  <w:t>Ĵ  What are Dialog Boxes? 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 boxes  are  displays  put  over a menu or sub menu asking you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, usually if it is OK to  proceed  with  whatever  command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se or asking for input to complete a command you chose. In a way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way to further communicate with the program... hence a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K  has  many  dialog  boxes.  There  are  two types of boxes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: a YES/NO box and  a  user  entered  data  box.  Both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YES/NO  box simply displays the operation/command you selec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s for a YES to proceed with that command or NO  to  abort.  The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 is  inputed  by the following: pressing [Y] or using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until the red bar is over the YES and  pressing  [ENTER].  The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 is  inputed by the following: pressing [N], [ESC], or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 until the red bar is over the NO and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entered data box  prompts  you  for  input  to  complet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 or  function.  To  abort  press [ESC], and in most sit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ENTER] alone. To proceed with  the  operation/command,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cessary information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CK"  reference manual             User Guide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  <w:t>Ĵ Command Line Switch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pecify a card file to use upon bootup  of  the  program.  "B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xxxxx", where "xxxxxxx" is the name of a c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"BCK UDECK" would cause BCK to try and open card file  "UDECK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the default "CAR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couple of command line switch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CK xxxxxxxx [switches]" - the [switches] are listed bel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 if  you specify a card file to open on the command line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a space after it before placing any switc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"/BIOS" - If you have to print using the BIOS, then place this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ine. This is for multitasking programs that do not "catc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screen writes, like Double Dos and Deskvie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IS DOES NOT FULLY WORK YET, BE 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"/SNOW" - for those using CGA cards (still - EGA's do not cos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s salary no more and this does not pertain to EGA and VGA'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A mode) can reduce the amount of "snow" see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"/INSTALL" - install this program with built in routines to sa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nd make it a painless process.  Self- explanatory wh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"/REGISTER" - When BCK finds this switch it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heck if the copy is already registered. Is not th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You will be asked to enter your name and authorized number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enter your name EXACTLY as you state i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.  And enter the special authorized numbe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ieved via the US Mail or through my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If you entered the correct information then you will be told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f not, you are probably trying to figure out the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If correct: your copy will do special features that onl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copy can: no more intro screen and access to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dden features (coming in the next version)! This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will be your ticket to some special trea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"/P=path"  -  When first setting up,  enter the path where the B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 kept.  This must be placed last on the command li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K will do some odd things to your ey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"BCK xxxxxxxx /SNOW", "BCK /BIOS", "BCK /BIOS /REGISTER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CK /P=C:\QB\BCK", "BCK udeck /snow/bios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Please  remember  the correct slashes to use! Do not be like 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ometimes use DOS's slash "\" instead of the needed one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CK" reference manual             User Guide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Ĵ                 Mouse Support              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upport is available in this program,  allowing  greater  free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keyboard and making the entry of card entries even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unregistered  users,  mouse  support  is only available in cri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: the main menu, dialog boxes, and when help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have full use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K will automatically detect your mouse  if  your  mouse  is  prop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 (mouse  driver,  etc).  Upon the showing of the Main Menu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cursor will appear in the middle of the screen, this is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commands, simple move  the  mouse  cursor  over  the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rase  and  click  the  left mouse button. The right mouse butt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be the [ESC]ape key of the mouse. The  middle  button  on 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mice (Logitech, etc) will be supported in lat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ouse cursor will dissappear in situations where it should no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used, such as shelling to DOS or when you ente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ard entri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 mouse  cursor  is  visible  this means it can be used bu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ost recently displayed menu or  dialog  box.  Example: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 a command from the main menu and a dialog box is shown 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, only commands listed in that dialog box can be  select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ouse  until  you  return to the main menu or other circumstan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Ĵ            About Backup Card FIles         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set the Backup option in the configuration menu, then BC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backup copy of the card file before  each  session  (w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 file is first accessed). It will only backup the ".BCK" fi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ntaining the card ent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it necessary to use this backup card  file,  rename  it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the  extension  is  ".BCK". Be sure that a ".NDX" (index)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available or create a dummy - it does not matter what is in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sure  BCK  can find an index file. Run BCK and be sure you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card file opened, then "R"e-index. Everything should be OK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find it useful to make your own  backups,  copying  all 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.BCK/.NDX/.DES) to a floppy disk for backup 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CK" reference manual             User Guide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ition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thing  has  most  of  the stuff I wanted to see and includes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 others wanted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to 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print formats and options: want, missing, and doubles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you would like to see. If you  register,  your  requests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 top priority and credit will be given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Complete Set databases (when available) can  be  found  on 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n be reached on my BBS or through PC-Relay (Relay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vantage of Regis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 Welcom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ull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ull support through my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ccess to my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ccess to the REGISTERED Keeper-Ware Conference for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ccess to ALL card databases on my BBS - locate in the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ccess to Alpha Versions that the public cannot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ccess to Beta Versions before released to public or not made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ccess to release versions before released to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ccess to any suppor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Your comments and ideas for enchancements, bugs and problem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top prior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uch more to 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CK" reference manual             User Guide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