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Terrestrial Dispatch makes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or impl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rchantability and fitness for a particular applic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the software or associated documentation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sponsibility, liability, and risk lies sol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(s), institution(s), or organization(s)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THE SOLAR TERRESTRIAL DISPATCH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CAUSED OR ALLEDGEDLY CAUSED BY BUSINESS INTERRUPTION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FITS, LOSS OF INFORMATION, OR ANY OTHER PECUNIAR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FROM THE USE, ABUSE,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