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SOLAR TERRESTR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forecasts which are being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tain some language that may not be very clear t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solar terrestrial terms.  Since the repor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lligable by the general public, this glossary of ter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help provide some explanations for term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 This glossary is not meant to be exhaustive, but is rathe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ople with a well-rounded vocabulary and a basic knowled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and classifications us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not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.7 cm (2800 MHz) radio flux is the amount of solar noi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the sun at 10.7 cm wavelengths.  The solar flux is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approximately 1700 UT daily by the Penticton Radio Observ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  Values are not corrected for variation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ccentric orbit of the Earth around the Sun.  The solar flu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ic indicator of solar activity.  It can vary from values below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xcess of 300 (representing very low solar activity and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solar activity respectively).  Values in excess of 200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uring the peak of the solar cycles.  The solar flux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mount of ionization taking place at F2 layer heights (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long-distance radio communication).  High solar flu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 good ionization for long-distance communications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frequencies.  Low solar flux values can restrict the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hich are usable for long distance communications. 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measured in "solar flux units" (s.f.u.).  One s.f.u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^-22 Wm^-2 Hz^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rm is basically self-explanatory.  It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unspots and sunspot groups on the solar surface. 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olf Sunspot Number formula: R = k (10g + s), where '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nspot groups (regions), s is the total number of individual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groups, and k is a scaling factor that corrects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t various observatories.  Sunspot number varies in 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.  Sunspot numbers can vary between zero (for sunspo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) to values in excess of 350 or 400 (in the very active "solar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suns 11 year cycle).  Solar flux is related to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ince sunspots produce radio emissions at 10.7 cm wavelength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t other wave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ay Background F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average background x-ray flux as meas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OES satellite.  This value basically represents the amount of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hat is being received at the Earth by the Sun.  Generall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emit more x-ray radiation than non-active solar reg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of use in determining the overall state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facing the Earth.  This value is also useful fo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models (ie. PROPHET models), since ionospheric layer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ly correlated with the background X-ray flux.  This flux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classification scheme for x-ray flares (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term will seldom be referenced within the report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make a note of it.  Proton fluence is simply the total number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fluxes measured by the GOES spacecraft at geosynchronous altitu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s of energies &gt;1 Million electron Volts (MeV), &gt;10 MeV and &gt;100 Me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proton fluence, the more intense proton bombardment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ynchronous altitudes.  It can also be used implicitl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mount of ionization occurring in the upper atmosp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 penetration level into the atmosphere and possib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caused by the solar proton bombardments.  Fluence for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units:  particles cm^-2 steradian^-1 day^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nflare is associated with optical and x-ray flares.  Sola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radiation over a very wide range of frequencies. 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requencies observed is the 10.7 cm wavelength band (2695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lar flare erupts, "noise" from the flare is received over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frequencies.  When the noise received on the 10.7 cm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urpasses 100% of the background noise level during a solar fl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 is said to be in progress.  The more intense solar fl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enflares.  Almost all major flar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s.  Generally, the greater the intensity of the burs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t the 10.7 cm wavelength band, the more significant the fl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.  The duration of the tenflare can also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of the flare.  Other important flare characteristic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radio data observed from flares, which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various physical processes which occur in fla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far 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term will seldom be referenced within the repor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"proton fluence" but is measured for electrons with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 MeV.  Fluence measurements are the same as those for proton 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-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A-Index represents the severity of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local magnetic observatories.  During magnetic storms, the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levels as high as 100.  During severe storms, the A-index ma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Great "rogue" storms may succeed in producing index valu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although storms associated with indices this high are very rar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index varies from observatory to observatory, since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local in nature.  The A-index for Boulder Colorado (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WWV and WWVH) will be the one referenced most oft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Occassionally, the A-index for higher latitude statio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for purposes of comparison.  Magnetic fluctuations moni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Solar Terrestrial Dispatch will also be reference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orm periods for descrip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K-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K-Index is related to the A-index.  K-indices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H and D magnetometer traces (representing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ation magnetic components) to assumed "quiet-day curves" for H an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T day is divided into 8 three-hour intervals, starting at 0000 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3-hour period, the maximum deviation from the quiet day curve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(H and D) traces, and the largest deviation (the most disturbed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It is then input into a quasi-logarithmic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K-index for the period.  The K-index ranges from 0 to 9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less number.  It is assigned to the end of the 3 hour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ex is useful in determining the state of the geomagnetic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radio signal propagation and the condition of the ion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K index values of 0 and 1 represent Quiet magnet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good radio signal propagation conditions.  Values between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nsettled to Active magnetic conditions and generall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impressive radio propagation conditions.  K-index values of 5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torm conditions and are usually associated with Fair to Poo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HF paths.  K-index values of 6 generally represent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are almost always associated with Poor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K-index values of 7 represent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ompanied by "radio blackout" conditions (particularly ov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).  K-indices of 8 or 9 represent Very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encountered (except during exceptional periods of solar activ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ices this high most often produce radio blackouts for periods la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6 to 10 hours (depending upon the intensity of th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torm Commencement or S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SSC is the magnetic signature of an interplanetary shockwav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lar flares.  It is always a precursor to increased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most often followed within 3 to 8 hours by a Minor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agnetic storm.  It appears on the H (horizontal) trace of magneto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is detectable at almost all magnetic observatories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 minutes of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mpulse or 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dden magnetic impulse is similar to an SSC.  It represents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fluctuation of the geomagnetic field over a period of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t is generally associated with interplanetary shockwav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solar events and can (but need not always) be followed b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to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n events are almost always associated with energetic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jor flares.  They are periods of increased proton bombard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ltitudes.  They can affect satellite transmission/re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enough and can cause other satellite anomalies.  Proton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bility of a HAM operator to establish contact with a satell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the quality of television signals received by satellite (ie.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may be affected).  Satellite proton events occur within a few hou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ton flare.  They are also often followed by a PCA ev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 Absorption Event or P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A is almost always produced by an intense solar proton flare.  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copious quantities of high-energy solar protons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s atmosphere to levels of the order of 50 km, produc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ionization.  The result is a complete (or near-complete)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over polar latitudes.  A typical PCA lasts from 1 to 5 day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effect the propagation of radio signals near or through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nse, long-lasting events, direct entry of the high-energy solar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atmosphere can extend equatorward as far as about 5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latitude.  They occur almost coincident with satellite-level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maximize in intensity within a few hours and then begin a slo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last up to 10 days for intense events.  A PCA is often fo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 by a SSC and a subsequent Minor to Major geomagnetic storm abou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pots are classified according to size, shape and spot dens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using a set of three coded letters (Zpc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Modified Zurich class, labelled A through F plu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ingle small spot (single magnetic po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Very small distribution of small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Two or more small spots, at least one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able penum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oderately sized group of spots, several of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able penumbrae.  Magnetic complexity of D-typ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ually capable of producing C and low-intensity M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Moderate to large area of a fairly complex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s, several of which have noticable penumb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definition.  Often capable of producing minor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major M-class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Large to very large area of a complex system of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regions are often capable of producing major X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 as well as numerous major M-class and many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(depending on their magnetic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Single large to very large sunspot (not usua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roducing significant energetic events)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 is usually manifest in the dying phase of a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enumbra type of the largest spo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mall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mall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Large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- Large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lative sunspot distribution or compactnes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- Open group (separated by quite a wid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termediate (moderate sunspot compactness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mpact (very dense and complex spots with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sunspot group classified as type DKO would be of moderat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that is, the region encompassing all of the sunspots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moderate size), the penumbra of the largest spot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rge and asymmetric in shape, and the group would b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unspots within the region are not notabl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class of sunspots is important in determining how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particular active regions may be.  Sunspots are regular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struments capable of determining the magnetic polarity of suns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gions.  By also applying laws which have been form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visual observations can also be used to establish the magneti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ity of spot groups.  There are basically 7 magnet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 that are classified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  - Alpha (single polarity sp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- Beta (bipolar spo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- Gamma (atypical mixture of pola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  - Beta-Gamma (mixture of polarities in a dominantly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- Delta (opposite polarity umbrae within single penumb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  - Bet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D - Beta-Gamm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region labelled as having a magnetic classification of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unspot region contains a mixture of magnetic pol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ominant polarity of the group is bip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ery powerful and potent regions are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BG, BD and BGD. As magnetic complexity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an active region to spawn major energetic events like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ctivity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activity is described (also applicable on WWV and WWVH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lares which occur during the day.  Activit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:  X-ray events less than clas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:  C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 :  Isolated (one to 4) M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Several (5 or more) M-class x-ray events 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 to 4)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High :  Several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res are classified using one of two different syst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ranks the event by measuring its peak x-ray intensity in th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 band as measured by the GOES satellites.  This x-ray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t least two distinct advantages compared with the secon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(optical): it gives a better measure of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e event and it provides an objective means of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ly significant activity regardless of its location on th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solar limb.  The classification sche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     Peak Flux (1-8 Angstroms in Wm^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 &lt; 10^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&lt; 10^-6 but &gt;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 &lt; 10^-5 but &gt;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 &lt; 10^-4 but &gt;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   &gt; 10^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designates the order of magnitude of the peak valu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e measured peak value is given.  For descriptive purpos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0 to 9.9 is appended to the letter designation.  The number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.  For example, a C3.2 event indicates an x-ray burst with a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of 3.2 x 10^-6 Wm^-2.  Since x-ray bursts are observed as a full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rsts below the x-ray background level are not discer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rops to class A level during solar minimum; only burst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.0 are classified as x-ray events.  During solar maximum,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t the class M level, and therefore class A, B and C x-ray burs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.  Bursts greater than 1.2 x 10^-3 Wm^-2 may saturate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.  If saturation occurs, the estimate peak flux value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ystem of classification involves a purely opt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 A flare event is observed optically (in H-alpha light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sured for size and brightness.  This classification theref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of information: a descriptor defining the size of the fl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defining the peak brightness of the flare. 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-  Subflare area &lt;= 2.0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-  2.1  &lt;= area &lt;= 5.1 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-  5.2  &lt;= area &lt;= 12.4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-  12.5 &lt;= area &lt;= 24.7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-          area &gt;= 24.8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- 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- 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- 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major flare rated as a class M7.4/2B event indicates that th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a maximum x-ray intensity of 7.4 x 10^-5 Wm^-2. The "2B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ndicates that the flare was an importance 2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5.2 and &lt;= 12.4 square degrees) and was optically Brilliant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is a powerful event.  Flares that reach x-ray levels in exces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can begin to have an impact on the Earth.  Likewise, flares rated 2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capable of influencing the Earth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ype II and IV radio sweeps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Frequency Events (Type II, III, IV and V ev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etic solar events often produce characteristic radio "burst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are generated by solar material plunging through the solar corona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type V events are caused by particles being ejected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t near relativistic speeds.  Type II and IV event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-moving solar material propagating outward at speeds vary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 and 1600 kilometers per second.  Type II and IV radio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particular importance.  These sweep frequency radio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potentially dense solar material which has been e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urface.  If the region responsible for these events is well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lled solar material may succeed in impacting with the Earth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ten causes an SSC followed by Minor to Maj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significantly degraded radio propagation cond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teresting to pay attention to events which cause Type II and/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weep events, since they may indicate the potential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ctivity (and decreased propagation quality) within 48 hou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, however, that predicting degraded terrestrial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complex than simply observing whether the energet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ssociated Type II or IV radio sweep.  Flare position, proton sp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size, event duration, event intensity and a host of other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before a qualitative judgemen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noted that sweep frequency radio event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hort Wave Fades (SWFs) and Sudden Ionospheric Disturbances (S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verity of the event, the duration of SWFs and SI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excess of several hours with typical values being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SWFs and SIDs cause absorption of radio signals (due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) at frequencies up to and well in excess of 500 MHz. 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bursts can affect frequencies up to 30 GHz.  Frequencies in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n be completely blacked out for a period of time dur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Auroral Activity used in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l activity is rated as either not visible, low, moderate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or extremely high.  These classifications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chieved by auroral activity, visual activity (ie.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structure), whether the aurora is pulsating,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fluctuations of color in the aurora.  The vari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visible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:  Low intensity aurorae consisting mostly of diffuse, d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activity.  Generally no rapid changes in form or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ed with auroral activity that is classified as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rate:  Moderate intensity auroral activity which consists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e intermixed with curtain aurorae or other forms of relatively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urorae.  Moderate activity may include beams or rays of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 either east or west with time.  No color fluc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rightenings of aurorae are associated with moderat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:  High intensity auroral activity is activity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ctive displays that may exhibit changes of color an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s.  High activity is generally confined to curtain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-intensity pulsating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High:  Very high intensity auroral activity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ver the high latitude regions where zenith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uroral displays occur.  Activity classified as very hig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auroral forms of activity, but the activity is always very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tive.  Curtain aurorae may change form and color rapidly. 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e may become exceedingly bright and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High:  Extremely high auroral activity i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ctivity at this level of intensity is most oft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ddle and/or low latitude zones during significan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  The expansion of the auroral zone equat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ward produces the intense activity over regions equatorwar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auroral oval.  This activity usually consists of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rapidly fluctuating, strongly pulsating, color-varying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Levels of auroral activity this high are usually on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ogue flares", which may occur only once or twice during a sol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latitudinal boundaries for observing aurorae (bi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and Australia/New Zealand) follow.  The loca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for Europe will be higher than for North America. 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ia will be correspondingly higher than for Europe. 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estimates are valid for Australia and New Zealand. 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for southern areas of South America will be hig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HEMISPHERE                    SOU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latitudes &gt;= 55      deg. N.  |   High latitudes &gt;= 55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atitudes &gt;= 40 &lt; 55 deg. N.  | Middle latitudes &gt;= 30 &lt; 55 deg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latitudes  &lt; 40      deg. N.  |    Low latitudes  &lt; 30      deg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discussion on the topic of solar flares and terrestrial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book "Solar Flares" by H.J. Smith and E.V.P. Smith (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llan, New York).  Although this book is a few years old (1963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knowledge base to build upon and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ar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