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utorial for the ARROW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off to a quick start by following the 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tilizing the SAMPLE DATABASE file that is included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RROW program. As an example for instructional purpo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database has been setup to record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ipants in a meeting.  This will give you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features and potential uses of the ARROW Database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set up the basic Entries in your own databas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, Company, Address, etc., and th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the three data Categories and the page of N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dd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ing the tutorial, lets start by working with the SAMP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1 - OPENING AND VIEWING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need to start ARROW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Type ARROW and press the Enter (or Return) key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OW's main screen will appear with the MASTER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across the top of the screen.  It contains four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BASE pull-down menu is in the upper lef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. To view each of the other men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Press the Right arrow key slowly, three (3)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You need not learn all of the features in each of the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setting up your own database, but it is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 how to move to the different menus and learn where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Right arrow key once more and you ar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BASE menu allows you to OPEN an existing database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ew database, DELETE a database, COPY TO or COPY FROM data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EXIT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Type O or use the Up &amp; Down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OPEN PRIMARY DATABASE window appears with the 1-SAMPL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 highlighted. Note that after other databases have been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names will appear after the SAMPLE DATABASE tit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other database titles by using the Up &amp;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highlighted bar, or by typing in the number that prec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tle and pressing Enter (or Return).  If you type in th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ppear in the blank spaces to the right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 SAMPL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Highlight the 1-  SAMPLE DATABASE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ntry of the SAMPLE DATABAS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database appears at the top of each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ed number one [1] in the upper left corne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working in the primary database. ( You can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econday database at the same time, using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neath the title 1 - SAMPLE DATABASE is the ENTRY MENU BA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s four pull-down menus labeled: MODE, SEARCH, SEL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Press the Esc key and the MODE pull-down menu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 the other 3 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 Right arrow key three (3) times to view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Press the Up &amp; Down arrow keys  to move the highlight ba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down in each menu, then press Enter (or Return) key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.  Each one of the selections or options in the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in ARROW manual.  Pressing the F1 function k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ome description about the option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turn to the MASTER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 Press the Esc ke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rect editing mode of the current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Again press the Esc key and the menus dis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Esc key moves you to the different menu bars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direct edit mode.  The Left &amp; Right arrow keys mov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enus, and the Up &amp; Down arrow keys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now back to the first ENTRY in the Sample Databa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entry contains fields for basic information such as NAME,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ADDRESS fields, CITY, STATE, and 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field is provided for any additional informa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would be: a person's title, a county, an area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neath the OPTION, two lines have been provided for BUSINES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HOME PHO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three lines are known as CATEGORIES.  Categori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quick way of imputing special data when editing an entry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tegory may contain up to 20 different fields.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diting an Entry.  Entry date displays the day the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and Print date displays the last day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was printed on a form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lighted at the bottow of the screen is the underbar men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several commands or actions that you can choose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itiate a command, just type in the capital 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S to Scan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or more information on commands available in the direct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LP window will be displayed with a detailed list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any key and the HELP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ts look at the NOTES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nk page of notes appears with the cursor bli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line A. There are a total of the 20 li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s lettered A through T on the right 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formulas can be added to do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umbers from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Esc key to exit the NOTE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ok at the nex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ond entry appears with a  page of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view more than one entry at a time, you can Scan the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 Database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 Press the S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or up to 17 entries is displayed, to view mor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page of entries appears. To scan the last page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P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PgD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quickly to the firs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the arrows on the left and right edges of the p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ing to the fir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2 scan modes available, you are currently in the wi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narrow scan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two columns are now shown on the left half of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useful when you are working with two databases at a ti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S again to return to the wide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the las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rrow now points to the last entry in the database. 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dit mode and view all of the entry'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the database use the EXIT option foun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-down menu on the MASTER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Esc key---the MODE menu appears on the ENTRY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Esc key again---the DATABASE menu on the MASTER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=&gt;Press the E or the Up &amp; Down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i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RT 2 - EDITING ENTRIES AND ADDING NEW ENTRI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en the SAMPLE DATABAS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O or use the Up &amp; Down arrow keys to highlight</w:t>
      </w:r>
    </w:p>
    <w:p>
      <w:pPr>
        <w:pStyle w:val="PreformattedText"/>
        <w:bidi w:val="0"/>
        <w:jc w:val="left"/>
        <w:rPr/>
      </w:pPr>
      <w:r>
        <w:rPr/>
        <w:tab/>
        <w:tab/>
        <w:t>the selection Op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 OPEN PRIMARY DATABASE window appears allowing you to select</w:t>
      </w:r>
    </w:p>
    <w:p>
      <w:pPr>
        <w:pStyle w:val="PreformattedText"/>
        <w:bidi w:val="0"/>
        <w:jc w:val="left"/>
        <w:rPr/>
      </w:pPr>
      <w:r>
        <w:rPr/>
        <w:tab/>
        <w:t>a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Highlight 1-SAMPLE DATABASE.</w:t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irst entry of SAMPLE DATABASE will then be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DITING AN E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EDIT mode is used to change a field or add information to an ent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example:    To add the telephone (333) 456-7890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bert Anderson's entr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NAME field is highlighted with the cursor blinking on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space.  You can type information on any line that is highlighted.  To </w:t>
      </w:r>
    </w:p>
    <w:p>
      <w:pPr>
        <w:pStyle w:val="PreformattedText"/>
        <w:bidi w:val="0"/>
        <w:jc w:val="left"/>
        <w:rPr/>
      </w:pPr>
      <w:r>
        <w:rPr/>
        <w:tab/>
        <w:t>move the highlighted bar to the BUSINESS PHONE fiel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Enter (or Return) key several times until </w:t>
      </w:r>
    </w:p>
    <w:p>
      <w:pPr>
        <w:pStyle w:val="PreformattedText"/>
        <w:bidi w:val="0"/>
        <w:jc w:val="left"/>
        <w:rPr/>
      </w:pPr>
      <w:r>
        <w:rPr/>
        <w:tab/>
        <w:tab/>
        <w:t>the BUSINESS PHONE line is highligh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Type in the telephone number 333 4567890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Esc key to exit the EDIT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ING NOTES TO AN E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formation can also be added to a page of NOT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example:  Mr. Anderson is President of XYZ Corpor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you would like to type in the position ti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f "President" on the first line of the NOTES p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ress N to access NOTE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ne A is highligh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President and then 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exit NOTES and return to direct edit mod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SC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IFY ENTRY DA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can change the date that the Robert Anderson entry was created.</w:t>
      </w:r>
    </w:p>
    <w:p>
      <w:pPr>
        <w:pStyle w:val="PreformattedText"/>
        <w:bidi w:val="0"/>
        <w:jc w:val="left"/>
        <w:rPr/>
      </w:pPr>
      <w:r>
        <w:rPr/>
        <w:tab/>
        <w:t>It is shown as 02/28/90 in the ENTRY box at the bottom of the ent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gt;For example:   To change this to 1/15/90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M ke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ENTRY box is now highlighted with the cursor on the first sp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Just type in the new date 01 15 90 and press Enter</w:t>
      </w:r>
    </w:p>
    <w:p>
      <w:pPr>
        <w:pStyle w:val="PreformattedText"/>
        <w:bidi w:val="0"/>
        <w:jc w:val="left"/>
        <w:rPr/>
      </w:pPr>
      <w:r>
        <w:rPr/>
        <w:tab/>
        <w:tab/>
        <w:t>(or Return) key tw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ING A NEW E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manually add a new entry to the databas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the A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 blank entry form appears with the NAME line highlight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example:  To add John E. Jones to the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Type in the data on each highlighted line and press Enter ke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John E. Jo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Jones and Associ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129 West Alexa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Indianapol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When you reach the STATE box press the F1 function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HELP screen appears with all the abbreviations of the stat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 the state by type the abbreviation (while the HELP screen</w:t>
      </w:r>
    </w:p>
    <w:p>
      <w:pPr>
        <w:pStyle w:val="PreformattedText"/>
        <w:bidi w:val="0"/>
        <w:jc w:val="left"/>
        <w:rPr/>
      </w:pPr>
      <w:r>
        <w:rPr/>
        <w:tab/>
        <w:t>is on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tinue entering the following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   4625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PTION: 04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the Entry (or Return) key several times until the REGISTRATION</w:t>
      </w:r>
    </w:p>
    <w:p>
      <w:pPr>
        <w:pStyle w:val="PreformattedText"/>
        <w:bidi w:val="0"/>
        <w:jc w:val="left"/>
        <w:rPr/>
      </w:pPr>
      <w:r>
        <w:rPr/>
        <w:tab/>
        <w:t>line is highligh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TEGORI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is the first of three lines of CATEGORIES.  These spaces provide </w:t>
      </w:r>
    </w:p>
    <w:p>
      <w:pPr>
        <w:pStyle w:val="PreformattedText"/>
        <w:bidi w:val="0"/>
        <w:jc w:val="left"/>
        <w:rPr/>
      </w:pPr>
      <w:r>
        <w:rPr/>
        <w:tab/>
        <w:t xml:space="preserve">a quick way of entering pre-set data from a selection of up to 20 </w:t>
      </w:r>
    </w:p>
    <w:p>
      <w:pPr>
        <w:pStyle w:val="PreformattedText"/>
        <w:bidi w:val="0"/>
        <w:jc w:val="left"/>
        <w:rPr/>
      </w:pPr>
      <w:r>
        <w:rPr/>
        <w:tab/>
        <w:t xml:space="preserve">items in each category.  Note: in Sample Database these categories </w:t>
      </w:r>
    </w:p>
    <w:p>
      <w:pPr>
        <w:pStyle w:val="PreformattedText"/>
        <w:bidi w:val="0"/>
        <w:jc w:val="left"/>
        <w:rPr/>
      </w:pPr>
      <w:r>
        <w:rPr/>
        <w:tab/>
        <w:t xml:space="preserve">were set up to record (1) a meeting REGISTRATION, (2) the participants </w:t>
      </w:r>
    </w:p>
    <w:p>
      <w:pPr>
        <w:pStyle w:val="PreformattedText"/>
        <w:bidi w:val="0"/>
        <w:jc w:val="left"/>
        <w:rPr/>
      </w:pPr>
      <w:r>
        <w:rPr/>
        <w:tab/>
        <w:t>INTEREST AREA, and (3) the ACTION ITEM pertaining to the various topics</w:t>
      </w:r>
    </w:p>
    <w:p>
      <w:pPr>
        <w:pStyle w:val="PreformattedText"/>
        <w:bidi w:val="0"/>
        <w:jc w:val="left"/>
        <w:rPr/>
      </w:pPr>
      <w:r>
        <w:rPr/>
        <w:tab/>
        <w:t>of the meet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view the choices in the REGISTRATION categor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ss the F1 function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 listing of the selections in category #1 appears on the right side </w:t>
      </w:r>
    </w:p>
    <w:p>
      <w:pPr>
        <w:pStyle w:val="PreformattedText"/>
        <w:bidi w:val="0"/>
        <w:jc w:val="left"/>
        <w:rPr/>
      </w:pPr>
      <w:r>
        <w:rPr/>
        <w:tab/>
        <w:t>of the screen.  To choose selection # 3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ype 3 and 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r selection has been automatically entered.  You can change it </w:t>
      </w:r>
    </w:p>
    <w:p>
      <w:pPr>
        <w:pStyle w:val="PreformattedText"/>
        <w:bidi w:val="0"/>
        <w:jc w:val="left"/>
        <w:rPr/>
      </w:pPr>
      <w:r>
        <w:rPr/>
        <w:tab/>
        <w:t>easily by typing in a new number.  Now check the other two categories.</w:t>
      </w:r>
    </w:p>
    <w:p>
      <w:pPr>
        <w:pStyle w:val="PreformattedText"/>
        <w:bidi w:val="0"/>
        <w:jc w:val="left"/>
        <w:rPr/>
      </w:pPr>
      <w:r>
        <w:rPr/>
        <w:tab/>
        <w:t xml:space="preserve">To change or create a new category, go to the OPTIONS pull-down menu </w:t>
      </w:r>
    </w:p>
    <w:p>
      <w:pPr>
        <w:pStyle w:val="PreformattedText"/>
        <w:bidi w:val="0"/>
        <w:jc w:val="left"/>
        <w:rPr/>
      </w:pPr>
      <w:r>
        <w:rPr/>
        <w:tab/>
        <w:t>on the ENTRY MENU BAR and select the CATEGORIES op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LETE AND PURGE AN E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DELETE an entry, first mark it for deletion, and then to remove </w:t>
      </w:r>
    </w:p>
    <w:p>
      <w:pPr>
        <w:pStyle w:val="PreformattedText"/>
        <w:bidi w:val="0"/>
        <w:jc w:val="left"/>
        <w:rPr/>
      </w:pPr>
      <w:r>
        <w:rPr/>
        <w:tab/>
        <w:t xml:space="preserve">it from the database completely, you must PURGE it.  Lets DELETE the </w:t>
      </w:r>
    </w:p>
    <w:p>
      <w:pPr>
        <w:pStyle w:val="PreformattedText"/>
        <w:bidi w:val="0"/>
        <w:jc w:val="left"/>
        <w:rPr/>
      </w:pPr>
      <w:r>
        <w:rPr/>
        <w:tab/>
        <w:t>John E. Jones entry---the one you are now view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D for DELETE from the underbar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highlight bar appears that reads, ENTRY MARKED FOR DELE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PURGE all entries marked of deletio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ESC key to go to the ENTRY MENU BAR and go to </w:t>
      </w:r>
    </w:p>
    <w:p>
      <w:pPr>
        <w:pStyle w:val="PreformattedText"/>
        <w:bidi w:val="0"/>
        <w:jc w:val="left"/>
        <w:rPr/>
      </w:pPr>
      <w:r>
        <w:rPr/>
        <w:tab/>
        <w:tab/>
        <w:t>pull-down menu Options.</w:t>
      </w:r>
    </w:p>
    <w:p>
      <w:pPr>
        <w:pStyle w:val="PreformattedText"/>
        <w:bidi w:val="0"/>
        <w:jc w:val="left"/>
        <w:rPr/>
      </w:pPr>
      <w:r>
        <w:rPr/>
        <w:tab/>
        <w:t xml:space="preserve">==&gt;Type P or use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Purge.</w:t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confirmation window will app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th the OK box highlighted,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 You can CANCEL the PURGE by typing C or using the Up &amp; Down</w:t>
      </w:r>
    </w:p>
    <w:p>
      <w:pPr>
        <w:pStyle w:val="PreformattedText"/>
        <w:bidi w:val="0"/>
        <w:jc w:val="left"/>
        <w:rPr/>
      </w:pPr>
      <w:r>
        <w:rPr/>
        <w:tab/>
        <w:t xml:space="preserve">arrow keys to highlight the CANCEL box and then pressing the Enter </w:t>
      </w:r>
    </w:p>
    <w:p>
      <w:pPr>
        <w:pStyle w:val="PreformattedText"/>
        <w:bidi w:val="0"/>
        <w:jc w:val="left"/>
        <w:rPr/>
      </w:pPr>
      <w:r>
        <w:rPr/>
        <w:tab/>
        <w:t>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Now close this database b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 to the first pull-down menu in the ENTRY MENU BAR titled Mod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C key or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CLOSE.</w:t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d of Part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3 - SORTING AND SEARCHING A DATABA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ires in SAMPLE DATABASE are currently sorted alphabetically</w:t>
      </w:r>
    </w:p>
    <w:p>
      <w:pPr>
        <w:pStyle w:val="PreformattedText"/>
        <w:bidi w:val="0"/>
        <w:jc w:val="left"/>
        <w:rPr/>
      </w:pPr>
      <w:r>
        <w:rPr/>
        <w:tab/>
        <w:t xml:space="preserve">according to the last nam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example: To open the SAMPLE DATABASE and sort by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any name of each entr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Type O or use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Op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n OPEN PRIMARY DATABASE window appears allowing you to select</w:t>
      </w:r>
    </w:p>
    <w:p>
      <w:pPr>
        <w:pStyle w:val="PreformattedText"/>
        <w:bidi w:val="0"/>
        <w:jc w:val="left"/>
        <w:rPr/>
      </w:pPr>
      <w:r>
        <w:rPr/>
        <w:tab/>
        <w:t>a databa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==&gt;Highlight 1-SAMPLE DATABA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The first entry of SAMPLE DATABASE will then be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T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 to the OPTIONS pull-dow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Type S or use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Sor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The Sort window is displayed allowing you to select the desired sort</w:t>
      </w:r>
    </w:p>
    <w:p>
      <w:pPr>
        <w:pStyle w:val="PreformattedText"/>
        <w:bidi w:val="0"/>
        <w:jc w:val="left"/>
        <w:rPr/>
      </w:pPr>
      <w:r>
        <w:rPr/>
        <w:tab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&gt;Use the Left &amp; Right arrow keys until the field COMPANY appear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database will now be sorted by the contents of the database's </w:t>
      </w:r>
    </w:p>
    <w:p>
      <w:pPr>
        <w:pStyle w:val="PreformattedText"/>
        <w:bidi w:val="0"/>
        <w:jc w:val="left"/>
        <w:rPr/>
      </w:pPr>
      <w:r>
        <w:rPr/>
        <w:tab/>
        <w:t>COMPANY field in ascending order.  To revert to the NAME sort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Again select SORT on the Options pull-down menu and press </w:t>
      </w:r>
    </w:p>
    <w:p>
      <w:pPr>
        <w:pStyle w:val="PreformattedText"/>
        <w:bidi w:val="0"/>
        <w:jc w:val="left"/>
        <w:rPr/>
      </w:pPr>
      <w:r>
        <w:rPr/>
        <w:tab/>
        <w:tab/>
        <w:t>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ort window is displaye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==&gt;Use the Left &amp; Right arrow keys until the field NAME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ARCHING FOR AN E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can use the SEARCH menu to find an Entry by any of the listed </w:t>
      </w:r>
    </w:p>
    <w:p>
      <w:pPr>
        <w:pStyle w:val="PreformattedText"/>
        <w:bidi w:val="0"/>
        <w:jc w:val="left"/>
        <w:rPr/>
      </w:pPr>
      <w:r>
        <w:rPr/>
        <w:tab/>
        <w:t xml:space="preserve">selections.  For example: to find Merrill D. Voss entry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 to the second pull-down menu in the ENTRY MENU BAR with the</w:t>
      </w:r>
    </w:p>
    <w:p>
      <w:pPr>
        <w:pStyle w:val="PreformattedText"/>
        <w:bidi w:val="0"/>
        <w:jc w:val="left"/>
        <w:rPr/>
      </w:pPr>
      <w:r>
        <w:rPr/>
        <w:tab/>
        <w:t>title Sear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L or use the Up &amp; Down arrow keys to highlight the</w:t>
      </w:r>
    </w:p>
    <w:p>
      <w:pPr>
        <w:pStyle w:val="PreformattedText"/>
        <w:bidi w:val="0"/>
        <w:jc w:val="left"/>
        <w:rPr/>
      </w:pPr>
      <w:r>
        <w:rPr/>
        <w:tab/>
        <w:tab/>
        <w:t>selection Last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When the Search  window appear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 VOSS  and 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window will appear with the entry of Merrill D. Voss displayed </w:t>
      </w:r>
    </w:p>
    <w:p>
      <w:pPr>
        <w:pStyle w:val="PreformattedText"/>
        <w:bidi w:val="0"/>
        <w:jc w:val="left"/>
        <w:rPr/>
      </w:pPr>
      <w:r>
        <w:rPr/>
        <w:tab/>
        <w:t>with the SELECT box highligh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current entry of Merrill D. Voss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w close this database b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 to the first pull-down menu in the ENTRY MENU BAR titled Mod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C key or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CLO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d of Part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4 - TAGGING AND PRINTIN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lesson will show you how to tag certain entries and pri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en the SAMPLE DATABASE, to do th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Type O or use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Op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 OPEN PRIMARY DATABASE window appears allowing you to select a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Highlight 1-SAMPLE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AGGING ENTRI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want to specifically work with the entries in Indiana---you </w:t>
      </w:r>
    </w:p>
    <w:p>
      <w:pPr>
        <w:pStyle w:val="PreformattedText"/>
        <w:bidi w:val="0"/>
        <w:jc w:val="left"/>
        <w:rPr/>
      </w:pPr>
      <w:r>
        <w:rPr/>
        <w:tab/>
        <w:t>first TAG the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==&gt;Press the Esc key so that the MODE menu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Right arrow key twice so that the SELECT menu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S or use the Up &amp; Down arrow keys to highlight the</w:t>
      </w:r>
    </w:p>
    <w:p>
      <w:pPr>
        <w:pStyle w:val="PreformattedText"/>
        <w:bidi w:val="0"/>
        <w:jc w:val="left"/>
        <w:rPr/>
      </w:pPr>
      <w:r>
        <w:rPr/>
        <w:tab/>
        <w:tab/>
        <w:t>selection Set ta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 selection window appears with LAST NAME box highlight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Right arrow key several times until STATE appears,</w:t>
      </w:r>
    </w:p>
    <w:p>
      <w:pPr>
        <w:pStyle w:val="PreformattedText"/>
        <w:bidi w:val="0"/>
        <w:jc w:val="left"/>
        <w:rPr/>
      </w:pPr>
      <w:r>
        <w:rPr/>
        <w:tab/>
        <w:tab/>
        <w:t>then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Use the Right arrow key to make the second box rea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EQUAL TO, then press Enter (or Return) key.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IN, the abbreviation for Indiana, in the third box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When CONFIRMATION OFF appears,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When the OK confirmation window appear, 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entries from Indiana are TAGGED.  You may need to PgDn to see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ABULAT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ets count the TAGGED ent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sc key---the MODE menu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Right arrow key twice and the SELECT menu is highligh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Type T or press the Up &amp; Down arrow keys to hightlight </w:t>
      </w:r>
    </w:p>
    <w:p>
      <w:pPr>
        <w:pStyle w:val="PreformattedText"/>
        <w:bidi w:val="0"/>
        <w:jc w:val="left"/>
        <w:rPr/>
      </w:pPr>
      <w:r>
        <w:rPr/>
        <w:tab/>
        <w:tab/>
        <w:t>the TABULATE option and 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the TABULATE window appears with the LAST NAME highlight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Left &amp; Right arrow keys until ALL ENTRIES appears.</w:t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window with IGNORE TAG STATUS is highligh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Right arrow key to change it to ONLY WITH TA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&gt;Press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When the OK confirmation window appears, press the Enter </w:t>
      </w:r>
    </w:p>
    <w:p>
      <w:pPr>
        <w:pStyle w:val="PreformattedText"/>
        <w:bidi w:val="0"/>
        <w:jc w:val="left"/>
        <w:rPr/>
      </w:pPr>
      <w:r>
        <w:rPr/>
        <w:tab/>
        <w:tab/>
        <w:t>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window appears telling you the number of Entries tabula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w close this database b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 to the first pull-down menu in the ENTRY MENU BAR titled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C key or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CLO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d of Part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RT  5 - FILTERING ENTRI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lesson will show you how to filter certain ent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en the SAMPLE DATABASE, to do th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Type O or use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Op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 OPEN PRIMARY DATABASE window appears allowing you to select</w:t>
      </w:r>
    </w:p>
    <w:p>
      <w:pPr>
        <w:pStyle w:val="PreformattedText"/>
        <w:bidi w:val="0"/>
        <w:jc w:val="left"/>
        <w:rPr/>
      </w:pPr>
      <w:r>
        <w:rPr/>
        <w:tab/>
        <w:t>a databa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==&gt;Highlight 1-SAMPLE DATABASE.</w:t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ork only with a specific group of entries, you can use the</w:t>
      </w:r>
    </w:p>
    <w:p>
      <w:pPr>
        <w:pStyle w:val="PreformattedText"/>
        <w:bidi w:val="0"/>
        <w:jc w:val="left"/>
        <w:rPr/>
      </w:pPr>
      <w:r>
        <w:rPr/>
        <w:tab/>
        <w:t>FILTER.  To illustrate filtering, lets find the entries in Indian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Esc key---the MODE menu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Right arrow key three (3) times so that </w:t>
      </w:r>
    </w:p>
    <w:p>
      <w:pPr>
        <w:pStyle w:val="PreformattedText"/>
        <w:bidi w:val="0"/>
        <w:jc w:val="left"/>
        <w:rPr/>
      </w:pPr>
      <w:r>
        <w:rPr/>
        <w:tab/>
        <w:tab/>
        <w:t>the Options menu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F or use the Up &amp; Down arrow keys to highlight the</w:t>
      </w:r>
    </w:p>
    <w:p>
      <w:pPr>
        <w:pStyle w:val="PreformattedText"/>
        <w:bidi w:val="0"/>
        <w:jc w:val="left"/>
        <w:rPr/>
      </w:pPr>
      <w:r>
        <w:rPr/>
        <w:tab/>
        <w:tab/>
        <w:t>selection Filter 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the FILTER OFF window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Left &amp; Right arrow key to change it to FILTER ON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Use the Left &amp; Right arrow keys to change second box to STATE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Use the Left &amp; Right arrow keys to change third box to EQUAL TO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In the fourth box type IN 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Use Left &amp; Right arrow keys to change last box to </w:t>
      </w:r>
    </w:p>
    <w:p>
      <w:pPr>
        <w:pStyle w:val="PreformattedText"/>
        <w:bidi w:val="0"/>
        <w:jc w:val="left"/>
        <w:rPr/>
      </w:pPr>
      <w:r>
        <w:rPr/>
        <w:tab/>
        <w:tab/>
        <w:t>IGNORE TAG STATUS 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 to the SCAN mode, to do thi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==&gt;Press the S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re will be only six entries displayed on the on the screen, the </w:t>
      </w:r>
    </w:p>
    <w:p>
      <w:pPr>
        <w:pStyle w:val="PreformattedText"/>
        <w:bidi w:val="0"/>
        <w:jc w:val="left"/>
        <w:rPr/>
      </w:pPr>
      <w:r>
        <w:rPr/>
        <w:tab/>
        <w:t>others have now been filtered ou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w turn the FILTER off b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Esc key and use the Left &amp; Right arrow keys </w:t>
      </w:r>
    </w:p>
    <w:p>
      <w:pPr>
        <w:pStyle w:val="PreformattedText"/>
        <w:bidi w:val="0"/>
        <w:jc w:val="left"/>
        <w:rPr/>
      </w:pPr>
      <w:r>
        <w:rPr/>
        <w:tab/>
        <w:tab/>
        <w:t>so that the Options menu appea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Type F or use the Up &amp; Down arrow keys to highlight the</w:t>
      </w:r>
    </w:p>
    <w:p>
      <w:pPr>
        <w:pStyle w:val="PreformattedText"/>
        <w:bidi w:val="0"/>
        <w:jc w:val="left"/>
        <w:rPr/>
      </w:pPr>
      <w:r>
        <w:rPr/>
        <w:tab/>
        <w:tab/>
        <w:t>selection Filter and 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the FILTER ON window appear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Left &amp; Right arrow key to change it to FILTER OF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 five (5) tim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records are again show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w close this database b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 to the first pull-down menu in the ENTRY MENU BAR titled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==&gt;Press the C key or the Up &amp; Down arrow keys to highlight </w:t>
      </w:r>
    </w:p>
    <w:p>
      <w:pPr>
        <w:pStyle w:val="PreformattedText"/>
        <w:bidi w:val="0"/>
        <w:jc w:val="left"/>
        <w:rPr/>
      </w:pPr>
      <w:r>
        <w:rPr/>
        <w:tab/>
        <w:tab/>
        <w:t>the selection CLOSE.</w:t>
      </w:r>
    </w:p>
    <w:p>
      <w:pPr>
        <w:pStyle w:val="PreformattedText"/>
        <w:bidi w:val="0"/>
        <w:jc w:val="left"/>
        <w:rPr/>
      </w:pPr>
      <w:r>
        <w:rPr/>
        <w:tab/>
        <w:t>==&gt;Press the Enter (or Return)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d of Part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